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2"/>
        <w:gridCol w:w="1880"/>
        <w:gridCol w:w="1880"/>
      </w:tblGrid>
      <w:tr>
        <w:trPr>
          <w:trHeight w:val="439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COÂNG TY COÅ PHAÀN BOÂNG BAÏCH TUYEÁ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NI-Times" w:hAnsi="VNI-Times"/>
                <w:b/>
                <w:bCs/>
                <w:sz w:val="28"/>
                <w:szCs w:val="28"/>
              </w:rPr>
              <w:t>BAÙO CAÙO TAØI CHÍNH TOÙM TAÉT</w:t>
            </w:r>
          </w:p>
        </w:tc>
      </w:tr>
      <w:tr>
        <w:trPr>
          <w:trHeight w:val="439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(NAÊM 2006 ÑAÕ ÑÖÔÏC KIEÅM TOAÙN )</w:t>
            </w:r>
          </w:p>
        </w:tc>
      </w:tr>
      <w:tr>
        <w:trPr>
          <w:trHeight w:val="439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I. BAÛNG CAÂN ÑOÁI KEÁ TOAÙN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NOÄI DUNG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SOÁ DÖ ÑAÀU KYØ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SOÁ DÖ CUÔ</w:t>
            </w:r>
            <w:r>
              <w:rPr>
                <w:b/>
                <w:bCs/>
                <w:sz w:val="20"/>
                <w:szCs w:val="20"/>
              </w:rPr>
              <w:t>́</w:t>
            </w:r>
            <w:r>
              <w:rPr>
                <w:rFonts w:cs="VNI-Times" w:ascii="VNI-Times" w:hAnsi="VNI-Times"/>
                <w:b/>
                <w:bCs/>
                <w:sz w:val="20"/>
                <w:szCs w:val="20"/>
              </w:rPr>
              <w:t>I KYØ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Taøi saûn ngaén haïn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27,900,134,846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28,566,878,379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Tieàn vaø caùc khoaûn töông ñöông tieà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497,436,402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,364,254,547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aùc khoaûn ñaàu tö taøi chính ngaén haï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aùc khoaûn phaûi thu ng</w:t>
            </w:r>
            <w:r>
              <w:rPr>
                <w:sz w:val="20"/>
                <w:szCs w:val="20"/>
              </w:rPr>
              <w:t>ắ</w:t>
            </w:r>
            <w:r>
              <w:rPr>
                <w:rFonts w:cs="VNI-Times" w:ascii="VNI-Times" w:hAnsi="VNI-Times"/>
                <w:sz w:val="20"/>
                <w:szCs w:val="20"/>
              </w:rPr>
              <w:t>n ha</w:t>
            </w:r>
            <w:r>
              <w:rPr>
                <w:sz w:val="20"/>
                <w:szCs w:val="20"/>
              </w:rPr>
              <w:t>̣</w:t>
            </w:r>
            <w:r>
              <w:rPr>
                <w:rFonts w:cs="VNI-Times" w:ascii="VNI-Times" w:hAnsi="VNI-Times"/>
                <w:sz w:val="20"/>
                <w:szCs w:val="20"/>
              </w:rPr>
              <w:t>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,074,651,204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,474,135,728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Haøng toàn kh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4,618,445,576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5,230,977,708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aøi saûn ngaén haïn khaù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NI-Times" w:hAnsi="VNI-Times"/>
                <w:sz w:val="20"/>
                <w:szCs w:val="20"/>
              </w:rPr>
              <w:t>4,709,601,664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,497,510,396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Taøi saûn daøi haïn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91,036,469,193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86,726,492,94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aùc khoaûn phaûi thu daøi haï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aøi saûn coá ñònh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4,963,568,016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0,084,723,184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TSCÑ höõu hì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4,963,568,016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9,806,382,546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TSCÑ voâ hì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TSCÑ thueâ taøi chaùn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Chi phí xaây döïng cô baûn dôû da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78,340,638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Baát ñoäng saûn ñaàu t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aùc khoaõn ñaàu tö taøi chính daøi haï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aøi saûn daøi haïn khaù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,072,901,177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,641,769,757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Toång taøi saûn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118,936,604,039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115,293,371,320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Nôï phaûi traû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42,267,975,779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37,128,652,769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Nôï ngaén haï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4,028,475,698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5,859,623,608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Nôï daøi haï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8,239,500,081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,269,029,16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Voán chuû sôû höõu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76,668,628,2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78,164,718,551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Voán chuû sôû höõ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Voán ñaàu tö cuûa chuû sôû höõu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8,400,000,000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8,400,000,000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Thaëng dö voán coå phaà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Coå phieáu quy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Cheânh leäch ñaùnh giaù laïi taøi saû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Cheânh leäch tæ giaù hoái ñoaù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Caùc quy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,727,106,839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,739,597,060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Lôïi nhuaän sau thueá chöa phaân phoá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1,435,253,703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,073,392,833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Nguoàn voán ñaàu tö XDC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Nguoàn kinh phí vaø quyõ khaù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23,224,876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48,271,342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Quyõ khen thöôûng phuùc lôï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Nguoàn kinh ph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 Nguoàn kinh phí ñaõ hình thaønh TSC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8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Toång nguoàn voán</w:t>
            </w:r>
          </w:p>
        </w:tc>
        <w:tc>
          <w:tcPr>
            <w:tcW w:w="18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118,936,604,039</w:t>
            </w:r>
          </w:p>
        </w:tc>
        <w:tc>
          <w:tcPr>
            <w:tcW w:w="18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115,293,371,3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64"/>
        <w:gridCol w:w="1870"/>
      </w:tblGrid>
      <w:tr>
        <w:trPr>
          <w:trHeight w:val="405" w:hRule="atLeast"/>
        </w:trPr>
        <w:tc>
          <w:tcPr>
            <w:tcW w:w="73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II - A. KEÁT QUAÛ HOAÏT ÑOÄNG SAÛN XUAÁT KINH DOANH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CHÆ TIEÂU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LUÕY KEÁ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Doanh thu baùn haøng vaø cung caáp dòch vuï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5,110,431,691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aùc khoaûn giaûm tröø doanh th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51,672,343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Doanh thu thuaàn veà baùn haøng vaø cung caáp dòch vuï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4,258,759,348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Giaù voán haøng baùn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4,323,267,342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Lôïi nhuaän goäp veà baùn haøng vaø cung caáp dòch vuï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9,935,492,006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Doanh thu hoaït ñoäng taøi chính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5,001,579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hi phí taøi chính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,015,504,042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hi phí baùn haøng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,967,915,437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9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hi phí quaûn lyù doanh nghieäp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4,490,279,477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0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Lôïi nhuaän thuaàn töø hoaït ñoäng kinh doanh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,476,794,629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1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hu nhaäp khaùc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3,793,411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2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hi phí khaùc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71,995,588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3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Lôïi nhuaän khaùc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-48,202,177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4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oång lôïi nhuaän keá toaùn tröôùc thue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,428,592,452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5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Thueá thu nhaäp phaûi noäp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  <w:r>
              <w:rPr>
                <w:rFonts w:cs="Arial" w:ascii="VNI-Times" w:hAnsi="VNI-Times"/>
                <w:sz w:val="20"/>
                <w:szCs w:val="20"/>
              </w:rPr>
              <w:t>170,448,690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6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Lôïi nhuaän sau thueá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2,258,143,762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7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Laõi cô baûn treân moãi coå phieá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330</w:t>
            </w:r>
          </w:p>
        </w:tc>
      </w:tr>
      <w:tr>
        <w:trPr>
          <w:trHeight w:val="43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18</w:t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Coå töùc treân moãi coå phieá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  <w:sz w:val="20"/>
                <w:szCs w:val="20"/>
              </w:rPr>
            </w:pPr>
            <w:r>
              <w:rPr>
                <w:rFonts w:cs="Arial" w:ascii="VNI-Times" w:hAnsi="VNI-Time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ính kèm 04 file: </w:t>
        <w:tab/>
        <w:t>20070405_BBT_BCBGD.doc</w:t>
      </w:r>
    </w:p>
    <w:p>
      <w:pPr>
        <w:pStyle w:val="Normal"/>
        <w:rPr/>
      </w:pPr>
      <w:r>
        <w:rPr/>
        <w:tab/>
        <w:tab/>
        <w:tab/>
        <w:t>20070405_BBT_BCKTV.doc</w:t>
      </w:r>
    </w:p>
    <w:p>
      <w:pPr>
        <w:pStyle w:val="Normal"/>
        <w:rPr/>
      </w:pPr>
      <w:r>
        <w:rPr/>
        <w:tab/>
        <w:tab/>
        <w:tab/>
        <w:t>20070405_BBT_BCTC TT.doc</w:t>
      </w:r>
    </w:p>
    <w:p>
      <w:pPr>
        <w:pStyle w:val="Normal"/>
        <w:rPr/>
      </w:pPr>
      <w:r>
        <w:rPr/>
        <w:tab/>
        <w:tab/>
        <w:tab/>
        <w:t>20070405_BBT_BCTC.xls</w:t>
      </w:r>
    </w:p>
    <w:sectPr>
      <w:type w:val="nextPage"/>
      <w:pgSz w:w="11906" w:h="16838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34:00Z</dcterms:created>
  <dc:creator>BAO NGOC</dc:creator>
  <dc:description/>
  <cp:keywords/>
  <dc:language>en-US</dc:language>
  <cp:lastModifiedBy>BAO NGOC</cp:lastModifiedBy>
  <cp:lastPrinted>2007-04-05T10:01:00Z</cp:lastPrinted>
  <dcterms:modified xsi:type="dcterms:W3CDTF">2007-04-05T03:05:00Z</dcterms:modified>
  <cp:revision>8</cp:revision>
  <dc:subject/>
  <dc:title>COÂNG TY COÅ PHAÀN BOÂNG BAÏCH TUYEÁT</dc:title>
</cp:coreProperties>
</file>