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  <w:color w:val="0000FF"/>
        </w:rPr>
        <w:instrText xml:space="preserve"> LINK Excel.Sheet.8 E:\\AS2\\CAB\\CAB1\\0294CB47D1BB43239D6D31FAFAF79B12\\6C97829436D048D494531630399CC085.AS2 "Embedding 1!BS!R3C1:R62C7" \a \p </w:instrText>
      </w:r>
      <w:bookmarkStart w:id="0" w:name="_1424085041"/>
      <w:bookmarkStart w:id="1" w:name="_1423981304"/>
      <w:bookmarkStart w:id="2" w:name="_1423979242"/>
      <w:bookmarkStart w:id="3" w:name="_1423979149"/>
      <w:bookmarkStart w:id="4" w:name="_1423907668"/>
      <w:bookmarkStart w:id="5" w:name="_1423512158"/>
      <w:bookmarkStart w:id="6" w:name="_1423315441"/>
      <w:bookmarkStart w:id="7" w:name="_1392859102"/>
      <w:bookmarkStart w:id="8" w:name="_1392746910"/>
      <w:bookmarkStart w:id="9" w:name="_1392557345"/>
      <w:bookmarkStart w:id="10" w:name="_1392142675"/>
      <w:bookmarkStart w:id="11" w:name="_1392120651"/>
      <w:bookmarkStart w:id="12" w:name="_1392013930"/>
      <w:bookmarkStart w:id="13" w:name="_1391947295"/>
      <w:bookmarkStart w:id="14" w:name="_1391882085"/>
      <w:bookmarkStart w:id="15" w:name="_1391873300"/>
      <w:bookmarkStart w:id="16" w:name="_1361005424"/>
      <w:bookmarkStart w:id="17" w:name="_1360179979"/>
      <w:bookmarkStart w:id="18" w:name="_1359897213"/>
      <w:bookmarkStart w:id="19" w:name="_1359891234"/>
      <w:bookmarkStart w:id="20" w:name="_1359396112"/>
      <w:bookmarkStart w:id="21" w:name="_1359229169"/>
      <w:bookmarkStart w:id="22" w:name="_1358517620"/>
      <w:bookmarkStart w:id="23" w:name="_13584333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color w:val="0000FF"/>
          <w:sz w:val="22"/>
        </w:rPr>
      </w:r>
      <w:r>
        <w:rPr>
          <w:sz w:val="22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2"/>
        </w:rPr>
      </w:r>
      <w:r>
        <w:rPr>
          <w:rFonts w:cs="Times New Roman" w:ascii="Times New Roman" w:hAnsi="Times New Roman"/>
          <w:color w:val="0000FF"/>
          <w:sz w:val="22"/>
        </w:rPr>
        <w:drawing>
          <wp:inline distT="0" distB="0" distL="0" distR="0">
            <wp:extent cx="6198235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color w:val="0000FF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  <w:color w:val="0000FF"/>
        </w:rPr>
        <w:instrText xml:space="preserve"> LINK Excel.Sheet.8 E:\\AS2\\CAB\\CAB1\\0294CB47D1BB43239D6D31FAFAF79B12\\6C97829436D048D494531630399CC085.AS2 "Embedding 1!BS!R64C1:R110C7" \a \p </w:instrText>
      </w:r>
      <w:bookmarkStart w:id="24" w:name="_1424085046"/>
      <w:bookmarkStart w:id="25" w:name="_1423979156"/>
      <w:bookmarkStart w:id="26" w:name="_1423512164"/>
      <w:bookmarkStart w:id="27" w:name="_1423315498"/>
      <w:bookmarkStart w:id="28" w:name="_1392859140"/>
      <w:bookmarkStart w:id="29" w:name="_1392746913"/>
      <w:bookmarkStart w:id="30" w:name="_1392557351"/>
      <w:bookmarkStart w:id="31" w:name="_1392142686"/>
      <w:bookmarkStart w:id="32" w:name="_1392120660"/>
      <w:bookmarkStart w:id="33" w:name="_1392013940"/>
      <w:bookmarkStart w:id="34" w:name="_1391947310"/>
      <w:bookmarkStart w:id="35" w:name="_1391873306"/>
      <w:bookmarkStart w:id="36" w:name="_1361006576"/>
      <w:bookmarkStart w:id="37" w:name="_1360510488"/>
      <w:bookmarkStart w:id="38" w:name="_1360179999"/>
      <w:bookmarkStart w:id="39" w:name="_1359891458"/>
      <w:bookmarkStart w:id="40" w:name="_1359396126"/>
      <w:bookmarkStart w:id="41" w:name="_1359229184"/>
      <w:bookmarkStart w:id="42" w:name="_1358517627"/>
      <w:bookmarkStart w:id="43" w:name="_135843339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Times New Roman" w:ascii="Times New Roman" w:hAnsi="Times New Roman"/>
          <w:color w:val="0000FF"/>
          <w:sz w:val="22"/>
        </w:rPr>
      </w:r>
      <w:r>
        <w:rPr>
          <w:sz w:val="22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2"/>
        </w:rPr>
      </w:r>
      <w:r>
        <w:rPr>
          <w:rFonts w:cs="Times New Roman" w:ascii="Times New Roman" w:hAnsi="Times New Roman"/>
          <w:color w:val="0000FF"/>
          <w:sz w:val="22"/>
        </w:rPr>
        <w:drawing>
          <wp:inline distT="0" distB="0" distL="0" distR="0">
            <wp:extent cx="6198235" cy="468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3969" w:leader="none"/>
          <w:tab w:val="left" w:pos="7655" w:leader="none"/>
          <w:tab w:val="center" w:pos="11160" w:leader="none"/>
        </w:tabs>
        <w:spacing w:before="24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Tổng Giám </w:t>
      </w:r>
      <w:r>
        <w:rPr>
          <w:rFonts w:cs="Times New Roman" w:ascii="Times New Roman" w:hAnsi="Times New Roman"/>
          <w:color w:val="0000FF"/>
          <w:sz w:val="24"/>
          <w:szCs w:val="24"/>
        </w:rPr>
        <w:t>đ</w:t>
      </w:r>
      <w:r>
        <w:rPr>
          <w:rFonts w:cs="Times New Roman" w:ascii="Times New Roman" w:hAnsi="Times New Roman"/>
          <w:color w:val="0000FF"/>
          <w:sz w:val="24"/>
          <w:szCs w:val="24"/>
        </w:rPr>
        <w:t>ốc</w:t>
        <w:tab/>
        <w:t>Kế toán tr</w:t>
      </w:r>
      <w:r>
        <w:rPr>
          <w:rFonts w:cs="Times New Roman" w:ascii="Times New Roman" w:hAnsi="Times New Roman"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color w:val="0000FF"/>
          <w:sz w:val="24"/>
          <w:szCs w:val="24"/>
        </w:rPr>
        <w:t>ởng</w:t>
        <w:tab/>
        <w:t>Người lập biểu</w:t>
        <w:tab/>
        <w:t>Ng</w:t>
      </w:r>
      <w:r>
        <w:rPr>
          <w:rFonts w:cs="Times New Roman" w:ascii="Times New Roman" w:hAnsi="Times New Roman"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color w:val="0000FF"/>
          <w:sz w:val="24"/>
          <w:szCs w:val="24"/>
        </w:rPr>
        <w:t>ời lập biểu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3969" w:leader="none"/>
          <w:tab w:val="left" w:pos="7655" w:leader="none"/>
          <w:tab w:val="center" w:pos="11160" w:leader="none"/>
        </w:tabs>
        <w:spacing w:before="24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Lê Viết Hoàng</w:t>
        <w:tab/>
        <w:t xml:space="preserve"> Phạm Thị Thu Cúc</w:t>
        <w:tab/>
        <w:t>Trương Mỹ Hạnh</w:t>
      </w:r>
    </w:p>
    <w:p>
      <w:pPr>
        <w:pStyle w:val="Normal"/>
        <w:tabs>
          <w:tab w:val="clear" w:pos="720"/>
          <w:tab w:val="left" w:pos="6480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Đà Nẵng, ngày 05 tháng 03 năm 2013</w:t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426" w:leader="none"/>
          <w:tab w:val="left" w:pos="3686" w:leader="none"/>
          <w:tab w:val="left" w:pos="6663" w:leader="none"/>
          <w:tab w:val="center" w:pos="11160" w:leader="none"/>
        </w:tabs>
        <w:spacing w:before="120" w:after="0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56" w:right="569" w:gutter="0" w:header="720" w:top="776" w:footer="720" w:bottom="79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"/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altName w:val="Courier"/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spacing w:before="40" w:after="0"/>
      <w:ind w:right="-97" w:hanging="0"/>
      <w:jc w:val="left"/>
      <w:rPr>
        <w:rStyle w:val="PageNumber"/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16510</wp:posOffset>
              </wp:positionV>
              <wp:extent cx="613219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3pt" to="479.2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2 là bộ phận hợp thành các Báo cáo tài chính này                                    </w:t>
    </w:r>
    <w:r>
      <w:rPr>
        <w:rFonts w:cs="Times New Roman" w:ascii="Times New Roman" w:hAnsi="Times New Roman"/>
        <w:sz w:val="18"/>
        <w:szCs w:val="18"/>
      </w:rPr>
      <w:t xml:space="preserve">Trang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ind w:right="-97" w:hanging="0"/>
      <w:jc w:val="left"/>
      <w:rPr/>
    </w:pPr>
    <w:r>
      <w:rPr>
        <w:rFonts w:cs="Times New Roman" w:ascii="Times New Roman" w:hAnsi="Times New Roman"/>
      </w:rPr>
      <w:t xml:space="preserve">       </w:t>
    </w:r>
    <w:r>
      <w:rPr>
        <w:rStyle w:val="PageNumber"/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6510</wp:posOffset>
              </wp:positionV>
              <wp:extent cx="613219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3pt" to="479.2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9 đến trang 22  là bộ phận hợp thành các Báo cáo tài chính này       </w:t>
    </w:r>
    <w:r>
      <w:rPr>
        <w:rFonts w:cs="Times New Roman" w:ascii="Times New Roman" w:hAnsi="Times New Roman"/>
        <w:sz w:val="18"/>
        <w:szCs w:val="18"/>
      </w:rPr>
      <w:t xml:space="preserve">                          Trang  5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ÔNG TY CỔ PHẦN VẬN TẢI VÀ QUẢN LÝ BẾN XE ĐÀ NẴNG</w:t>
    </w:r>
    <w:r>
      <w:rPr>
        <w:rFonts w:cs="Times New Roman" w:ascii="Times New Roman" w:hAnsi="Times New Roman"/>
        <w:b/>
        <w:bCs/>
      </w:rPr>
      <w:t xml:space="preserve">            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Normal"/>
      <w:spacing w:before="0" w:after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 xml:space="preserve">Phường Hòa An, Quận Cẩm Lệ, Thành phố Đà Nẵng        </w:t>
    </w:r>
    <w:r>
      <w:rPr>
        <w:rFonts w:cs="Times New Roman" w:ascii="Times New Roman" w:hAnsi="Times New Roman"/>
        <w:color w:val="FF0000"/>
      </w:rPr>
      <w:t xml:space="preserve">                             </w:t>
    </w:r>
    <w:r>
      <w:rPr>
        <w:rFonts w:cs="Times New Roman" w:ascii="Times New Roman" w:hAnsi="Times New Roman"/>
      </w:rPr>
      <w:t>C</w:t>
    </w:r>
    <w:r>
      <w:rPr>
        <w:rFonts w:cs="Times New Roman" w:ascii="Times New Roman" w:hAnsi="Times New Roman"/>
        <w:i/>
        <w:iCs/>
      </w:rPr>
      <w:t>ho năm tài chính kết thúc ngày 31/12/2012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bCs/>
        <w:lang w:val="en-US" w:eastAsia="en-US"/>
      </w:rPr>
    </w:pPr>
    <w:r>
      <w:rPr>
        <w:rFonts w:cs="Times New Roman" w:ascii="Times New Roman" w:hAnsi="Times New Roman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53340</wp:posOffset>
              </wp:positionV>
              <wp:extent cx="61950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.2pt" to="482.8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 (tiếp theo</w:t>
    </w:r>
    <w:r>
      <w:rPr>
        <w:rFonts w:cs="Times New Roman" w:ascii="Times New Roman" w:hAnsi="Times New Roman"/>
        <w:b/>
        <w:color w:val="000000"/>
        <w:sz w:val="28"/>
      </w:rPr>
      <w:t>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1 tháng 12 năm 2012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ÔNG TY CỔ PHẦN VẬN TẢI VÀ QUẢN LÝ BẾN XE ĐÀ NẴNG</w:t>
    </w:r>
    <w:r>
      <w:rPr>
        <w:rFonts w:cs="Times New Roman" w:ascii="Times New Roman" w:hAnsi="Times New Roman"/>
        <w:b/>
        <w:bCs/>
      </w:rPr>
      <w:t xml:space="preserve">            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Normal"/>
      <w:spacing w:before="0" w:after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</w:rPr>
      <w:t xml:space="preserve">Phường Hòa An, Quận Cẩm Lệ, Thành phố Đà Nẵng        </w:t>
    </w:r>
    <w:r>
      <w:rPr>
        <w:rFonts w:cs="Times New Roman" w:ascii="Times New Roman" w:hAnsi="Times New Roman"/>
        <w:color w:val="FF0000"/>
      </w:rPr>
      <w:t xml:space="preserve">                             </w:t>
    </w:r>
    <w:r>
      <w:rPr>
        <w:rFonts w:cs="Times New Roman" w:ascii="Times New Roman" w:hAnsi="Times New Roman"/>
        <w:i/>
      </w:rPr>
      <w:t>C</w:t>
    </w:r>
    <w:r>
      <w:rPr>
        <w:rFonts w:cs="Times New Roman" w:ascii="Times New Roman" w:hAnsi="Times New Roman"/>
        <w:i/>
        <w:iCs/>
      </w:rPr>
      <w:t>ho năm tài chính kết thúc ngày 31/12/2012</w:t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bCs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3937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1pt" to="479.2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96285</wp:posOffset>
              </wp:positionH>
              <wp:positionV relativeFrom="paragraph">
                <wp:posOffset>39370</wp:posOffset>
              </wp:positionV>
              <wp:extent cx="3088005" cy="859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1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- BT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ngày 20/3/2006 và sửa đổi, bổ sung theo Thông tư số 244/2009/TT-BTC ngày 31/12/2009  của BT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67.65pt;mso-wrap-distance-left:9.05pt;mso-wrap-distance-right:9.05pt;mso-wrap-distance-top:0pt;mso-wrap-distance-bottom:0pt;margin-top:3.1pt;mso-position-vertical-relative:text;margin-left:25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1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- BTC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ngày 20/3/2006 và sửa đổi, bổ sung theo Thông tư số 244/2009/TT-BTC ngày 31/12/2009  của BT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1 tháng 12 năm 2012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;Courier" w:hAnsi="VNarial;Courier" w:eastAsia="Times New Roman" w:cs="VNarial;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;Courier" w:hAnsi="VNarial;Courier" w:cs="VNarial;Courie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;Courier" w:hAnsi="VNbook-Antiqua;Courier" w:cs="VNbook-Antiqua;Courier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2">
    <w:name w:val="xl62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5">
    <w:name w:val="xl6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1"/>
      <w:szCs w:val="21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i/>
      <w:iCs/>
      <w:sz w:val="21"/>
      <w:szCs w:val="21"/>
    </w:rPr>
  </w:style>
  <w:style w:type="paragraph" w:styleId="Xl71">
    <w:name w:val="xl71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4">
    <w:name w:val="xl7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94">
    <w:name w:val="xl9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95">
    <w:name w:val="xl9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eastAsia="Arial Unicode MS" w:cs="Arial Unicode MS"/>
      <w:b/>
      <w:bCs/>
      <w:sz w:val="21"/>
      <w:szCs w:val="21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color w:val="FF0000"/>
      <w:sz w:val="21"/>
      <w:szCs w:val="21"/>
    </w:rPr>
  </w:style>
  <w:style w:type="paragraph" w:styleId="Xl101">
    <w:name w:val="xl101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Char">
    <w:name w:val=" Char"/>
    <w:basedOn w:val="Normal"/>
    <w:qFormat/>
    <w:pPr>
      <w:pageBreakBefore/>
      <w:spacing w:before="100" w:after="10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7:00Z</dcterms:created>
  <dc:creator>P1-Auditors</dc:creator>
  <dc:description/>
  <cp:keywords/>
  <dc:language>en-US</dc:language>
  <cp:lastModifiedBy>nhung</cp:lastModifiedBy>
  <dcterms:modified xsi:type="dcterms:W3CDTF">2013-03-06T07:17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