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áo cáo tài chính năm 2010</w:t>
        </w:r>
      </w:hyperlink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671"/>
        <w:gridCol w:w="855"/>
        <w:gridCol w:w="1527"/>
        <w:gridCol w:w="1527"/>
      </w:tblGrid>
      <w:tr>
        <w:trPr>
          <w:trHeight w:val="255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CT ĐTPT HẠ TẦNG ĐÔ THỊ</w:t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ểu số 08</w:t>
            </w:r>
          </w:p>
        </w:tc>
        <w:tc>
          <w:tcPr>
            <w:tcW w:w="30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ÔNG TY CỔ PHẦN CẦU ĐUỐNG </w:t>
            </w:r>
          </w:p>
        </w:tc>
        <w:tc>
          <w:tcPr>
            <w:tcW w:w="30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ẫu số B 02-DN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ịa chỉ:Km14 Quốc lộ3Mai lâm-Đông Anh-HN</w:t>
            </w:r>
          </w:p>
        </w:tc>
        <w:tc>
          <w:tcPr>
            <w:tcW w:w="45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H theo QĐ số 15/2006/QĐ-BTC ngày 20-3-2006</w:t>
            </w:r>
          </w:p>
        </w:tc>
      </w:tr>
      <w:tr>
        <w:trPr>
          <w:trHeight w:val="255" w:hRule="atLeast"/>
        </w:trPr>
        <w:tc>
          <w:tcPr>
            <w:tcW w:w="68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ủa Bộ trưởng Bộ Tài Chính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BÁO CÁO KẾT QUẢ HOẠT ĐỘNG KINH DOANH NĂM 201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ơn vị tính: ĐV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Chỉ tiêu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ã số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uyết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Năm 20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Năm 200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nh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Doanh thu bán hàng và cung cấp dịch vụ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 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,139,891,67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448,806,68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Các khoản giảm trừ doanh thu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Dthu thuần về bán hàng và cung cấp dịch vụ ( 10 = 1 - 2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,139,891,67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448,806,68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Giá vốn hàng bán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 2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212,464,77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6,000,77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Lợi nhuận gộp về bán hàng và cung cấp dvụ ( 20 = 10 - 1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927,426,89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442,805,91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Doanh thu hoạt động tài chính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.2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27,769,99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09,505,17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Chi phí tài chính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.2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60,232,49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4,723,76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Trong đó : Chi phí lãi vay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60,054,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4,723,76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Chi phí bán hàng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49,807,77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37,932,49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Chi phí quản lý doanh nghiệp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96,015,29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47,997,13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lợi nhuận thuần từ hoạt động kinh doanh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{(30=20+(21-22)-(24+25)}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349,141,32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041,657,69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 Thu nhập khác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62,81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 Chi phí khác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 Lợi nhuận khác(40=31-32)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62,81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Tổng lợi nhuận kế toán trước thuế (50=30+40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349,141,32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044,120,50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Chi phí thuế thu nhập hiện hành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.3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76,892,66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54,598,65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 Chi phí thuế thu nhập hoàn lại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.3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Lợi nhuận sau thuế thu nhập doanh nghiệp ( 60 = 50 - 5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372,248,65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089,521,85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 Lãi cơ bản trên 01 cổ phiếu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84.5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7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606"/>
        <w:gridCol w:w="752"/>
        <w:gridCol w:w="1631"/>
        <w:gridCol w:w="1591"/>
      </w:tblGrid>
      <w:tr>
        <w:trPr>
          <w:trHeight w:val="255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BẢNG CÂN ĐỐI KẾ TOÁN </w:t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ại ngày 31 tháng 12 năm 2010</w:t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ài sản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ã số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uyết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nh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TÀI SẢN NGẮN HẠN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00)=110+120+130+140+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286,430,8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201,211,47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.TIỀN VÀ CÁC KHOẢN TƯƠNG ĐƯƠNG TIỀ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14,324,66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26,864,04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Tiền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.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4,324,66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26,864,04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Các khoản tương đương tiền( gửi tiết kiệm 1 tháng 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50,000,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00,000,0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. CÁC KHOẢN ĐẦU TƯ TÀI CHÍNH NGẮN HẠN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.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35,830,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330,781,14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Đầu tư ngắn hạn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35,830,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330,781,14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Dự phòng giảm giá chứng khoán đầu tư ngắn hạn (*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I. CÁC KHOẢN PHẢI THU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111,859,8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469,421,80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Phải thu của khách hàng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370,160,6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421,807,55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Trả trước cho người bán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000,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 Các khoản phải thu khác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.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42,699,16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83,133,94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 Dự phòng các khoản phải thu khó đòi (*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35,519,7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V. HÀNG TỒN KHO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758,184,17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304,444,49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Hàng tồn kho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.0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758,184,17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304,444,49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 Dự phòng giảm giá hàng tồn kho (*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.TÀI SẢN NGẮN HẠN KHÁC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66,232,16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9,700,0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Chi phí trả trước ngắn hạn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,413,05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Thuế GTGT còn được khấu trừ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Thuế và các khoản phải thu Nhà Nước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.0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Tài sản ngắn hạn khác ( Tiền tạm ứng 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90,819,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9,700,0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 TÀI SẢN DÀI HẠN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00)=210+220+240+250+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651,186,39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812,369,67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.Các khoản phải thu dài hạn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Phaỉ thu dài hạn của khách hàng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Vốn kinh doanh ở đơn vị trực thuộc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Phải thu nội bộ dài hạn 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.0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Phải thu dài hạn khác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.0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Dự phòng khoản phải thu dài hạn khó đòi(*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....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....)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.TÀI SẢN CỐ ĐỊNH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779,699,3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377,552,62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TSCĐ hữu hình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.0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281,568,44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377,552,62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Nguyên giá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849,432,38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445,160,74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Giá trị hao mòn luỹ kế (*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67,863,93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8,067,608,11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TSCĐ thuê tài chính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.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Nguyên giá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Giá trị hao mòn luỹ kế (*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TSCĐ vô hình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.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Nguyên giá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Giá trị hao mòn luỹ kế (*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Chi phí xây dựng cơ bản dở dang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.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98,130,89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I.BẤT ĐỘNG SẢN ĐẦU T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.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Nguyên giá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Giá trị hao mòn luỹ kế (*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V.CÁC KHOẢN ĐẦU TƯ TÀI CHÍNH DÀI HẠN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796,670,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60,000,0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Đầu tư vào cty CP VL Sông Hoá 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80,000,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80,000,0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Đầu tư vào cty Cầu Đuống - Hải Phòng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00,000,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80,000,0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Đầu tư vào Cty Cầu Đuống - Hưng Yê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.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16,670,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00,000,0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Bất đông sản đầu t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.TÀI SẢN DÀI HẠN KHÁC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817,0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817,05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Chi phí trả trước dài hạn ( Lợi thế KD chưa được phân bổ 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.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817,0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817,05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Tài sản thuế thu nhập hoãn lại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.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Tài sản dài hạn khác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ỔNG CỘNG TÀI SẢN(270=100+200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2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103,937,617,19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90,013,581,15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UỒN VỐ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 NỢ PHẢI TRẢ (300=310+320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382,029,5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733,401,29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. NỢ NGẮN HẠN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433,514,0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100,364,72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Vay và nợ ngắn hạn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.1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278,228,28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84,308,42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Phải trả cho người bán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46,413,52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7,690,98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Người mua trả tiền trước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43,909,88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31,318,05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Thuế và các khoản nộp ngân sách Nhà nước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.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66,934,35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33,647,52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Phải trả công nhân viê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62,043,04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32,553,9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Chi phí phải trả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.1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7,449,89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1,710,41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 Phải trả nội b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 Các khoản phải trả,phải nộp khác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.1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414,683,36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289,135,42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. Dự phòng phải trả ngắn hạ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 Quỹ khen thưởng phúc lợi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851,67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 .NỢ DÀI HẠN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48,515,53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33,036,56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Phải trả dài hạn người bán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Phải trả dài hạn nội b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.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Phải trả dài hạn khác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Vay và nợ dài hạ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.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32,882,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00,000,0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Thuế thu nhập hoãn lại phải trả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.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 Dự phòng trợ cấp mất việc làm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7,789,55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3,036,56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 Dự phòng nợ phải trả dài hạ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 Doanh thu chưa thực hiệ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87,843,47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 . VỐN CHỦ SỞ HỮU (400=410+420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555,409,34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013,346,01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. VỐN CHỦ SỞ HỮU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.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355,409,34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813,346,01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Vốn đầu tư của chủ sở hữu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000,000,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00,000,0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Thặng dư vốn cổ phầ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Cổ phiếu ngân quỹ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Quỹ đầu tư phát triể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28,358,89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60,267,92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Quỹ dự phòng tài chính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54,801,79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46,863,23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Quỹ khác thuộc vốn chủ sở hữu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Lợi nhuận chưa phân phối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372,248,65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606,214,85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 Nguồn vốn đầu tư xây dựng cơ bản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 . NGUỒN KINH PHÍ VÀ QUỸ KHÁC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,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,0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Kinh phí quản lý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.2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,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,0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Nguồn kinh phí đã hình thành TSCĐ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ỔNG CỘNG NGUỒN VỐN(440=300+400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,937,438,89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,746,747,30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ÁC CHỈ TIÊU NGOÀI BẢNG CÂN ĐỐI KẾ TOÁN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ỉ tiêu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uyết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ố cuối năm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ố đầu năm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nh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ố đầu năm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ố cuối năm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Tài sản thuê ngoài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Vật tư,hàng hoá nhận giữ hộ ,nhận gia công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Hàng hoá nhận bán hộ,nhận ký gửi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Nợ khó đòi đã xử lý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Ngoại tệ các loại : U S D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Dự toán chi sự nghiệp, dự án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uduong.com.vn/vn/bao-cao-tai-chinh_19/bao-cao-tai-chinh-nam-2010_194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4:11:00Z</dcterms:created>
  <dc:creator>Tran Hai Yen</dc:creator>
  <dc:description/>
  <dc:language>en-US</dc:language>
  <cp:lastModifiedBy>Ngo Minh Long</cp:lastModifiedBy>
  <dcterms:modified xsi:type="dcterms:W3CDTF">2011-07-26T04:11:00Z</dcterms:modified>
  <cp:revision>2</cp:revision>
  <dc:subject/>
  <dc:title/>
</cp:coreProperties>
</file>