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áo cáo tài chính tóm tắt 6 tháng đầu năm 2010 (TIN MỚ</w:t>
      </w:r>
      <w:r>
        <w:rPr/>
        <w:t xml:space="preserve">I) 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09"/>
        <w:gridCol w:w="1697"/>
        <w:gridCol w:w="1654"/>
      </w:tblGrid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ÔNG TY CỔ PHẦN CAFICO VIỆ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Địa chỉ : 09 Nguyễn Trọng Kỷ - Thị xã Cam Ranh - Tỉnh Khánh Hò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4"/>
                </w:rPr>
                <w:t xml:space="preserve">Tel : (058) 3854 312 begin_of_the_skype_highlighting              (058) 3854 312      end_of_the_skype_highlighting, Fax : (058) 3854 347, E.mail :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</w:rPr>
                <w:t>info@cafico.vn</w:t>
              </w:r>
              <w:r>
                <w:rPr>
                  <w:rStyle w:val="InternetLink"/>
                  <w:rFonts w:eastAsia="Times New Roman" w:cs="Arial" w:ascii="Arial" w:hAnsi="Arial"/>
                  <w:sz w:val="14"/>
                </w:rPr>
                <w:t xml:space="preserve"> , Website :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</w:rPr>
                <w:t>www.cafico.vn</w:t>
              </w:r>
              <w:r>
                <w:rPr>
                  <w:rStyle w:val="InternetLink"/>
                  <w:rFonts w:eastAsia="Times New Roman" w:cs="Arial" w:ascii="Arial" w:hAnsi="Arial"/>
                  <w:sz w:val="14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</w:tr>
      <w:tr>
        <w:trPr>
          <w:trHeight w:val="132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----------------------------------------------------------------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BÁO CÁO TÀI CHÍNH TÓM TẮT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6 THÁNG ĐẦU NĂM 2010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.A. BẢNG CÂN ĐỐI KẾ TOÁN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(Áp dụng với các doanh nghiệp trong lĩnh vực sản xuất, chế biến, dịch vụ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</w:rPr>
              <w:t>( ĐVT : Đồng 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STT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NỘI DUNG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SỐ DƯ ĐẦU KỲ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SỐ DƯ CUỐI KỲ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01.01.201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31.06.201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ài sản ngắn hạn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29.687.594.24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24.246.393.40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ền và các khoản tương đương tiền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341.390.24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946.769.00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c khoản đầu tư tài chính ngắn hạ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819.390.00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500.000.0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c khoản phải thu ngắn hạn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459.343.21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62.962.58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àng tồn kh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494.598.56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426.817.41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ài sản ngắn hạn khác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2.872.221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9.844.40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ài sản dài hạn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13.766.486.65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12.952.864.81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c khoản phải thu dài hạn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ài sản cố địn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739.486.65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942.864.81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Tài sản cố định hữu hìn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062.853.26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209.100.18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Tài sản cố định vô hìn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Tài sản cố định thuê tài chính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hi phí xây dựng cơ bản dở da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76.633.39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3.764.628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ất động sản đầu tư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c khoản đầu tư tài chính dài hạ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.000.00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0.0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ài sản dài hạn khác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                      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                     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ổng cộng tài sản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43.454.080.89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37.199.258.216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ợ phải trả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18.721.874.277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7.360.368.40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ợ ngắn hạ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.679.208.68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334.651.806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ợ dài hạ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.665.591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.716.59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Vốn chủ sở hữu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24.732.206.61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29.838.889.81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ốn chủ sở hữ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.732.206.61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.838.889.81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Vốn đầu tư của chủ sở hữ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291.200.00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291.200.0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Thặng dư vốn cổ phầ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Vốn khác của chủ sở hữ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ổ phiếu qu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hênh lệch đánh giá lại tài sản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hênh lệch tỷ giá hối đoái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8.997.69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ác qu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280.651.54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280.651.54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ợi nhuận sau thuế chưa phân phố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9.352.774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267.038.27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guồn vốn đầu tư XDCB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uồn kinh phí và quỹ khá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                      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                     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guồn kinh phí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guồn kinh phí đã hình thành TSC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ổng cộng nguồn vốn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43.454.080.89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37.199.258.216 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I.A. KẾT QUẢ HOẠT ĐỘNG KINH DOA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(Áp dụng với các doanh nghiệp sản xuất, chế biến, dịch vụ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STT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CHỈ TIÊU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6 THÁNG - 201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GHI CHÚ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oanh thu bán hàng và cung cấp dịch vụ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66.095.718.43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c khoản giảm trừ doanh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                      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anh thu thuần về bán hàng và c.cấp dịch vụ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.095.718.43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 vốn hàng bá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.124.808.399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N gộp về bán hàng và cung cấp dịch vụ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9.970.910.037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anh thu hoạt động tài chín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4.176.68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phí tài chín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2.807.69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phí bán hà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765.866.81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phí quản lý doanh nghiệp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909.908.55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ợi nhuận thuần từ hoạt động kinh doanh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5.296.503.664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u nhập khá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.151.759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phí khá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116.308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ợi nhuận khá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.035.451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ổng lợi nhuận kế toán trước thuế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5.322.539.115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uế thu nhập doanh nghiệp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6.586.054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ợi nhuận sau thuế thu nhập doanh nghiệp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5.035.953.061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ãi cơ bản trên cổ phiếu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ổ tức đã chi trên mỗi cổ phiếu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2.00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27.4.2010 chi đợt 2/2009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Cam Ranh, ngày 15 tháng 07 năm 201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ÔNG TY CP CAFICO VIỆT N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TỔNG GIÁM ĐỐ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NGUYỄN QUANG TUYẾ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Đã ký và đóng dấ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25:00Z</dcterms:created>
  <dc:creator>Hoang Thi Thuy</dc:creator>
  <dc:description/>
  <dc:language>en-US</dc:language>
  <cp:lastModifiedBy>Ngo Minh Long</cp:lastModifiedBy>
  <dcterms:modified xsi:type="dcterms:W3CDTF">2010-07-25T11:25:00Z</dcterms:modified>
  <cp:revision>2</cp:revision>
  <dc:subject/>
  <dc:title/>
</cp:coreProperties>
</file>