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501"/>
        <w:gridCol w:w="1360"/>
        <w:gridCol w:w="1280"/>
      </w:tblGrid>
      <w:tr>
        <w:trPr>
          <w:trHeight w:val="30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BÁO CÁO TÀI CHÍNH TÓM T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9 THÁNG NĂM 20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I.A. BẢNG CÂN ĐỐI KẾ TOÁN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(Áp dụng với các doanh nghiệp trong lĩnh vực sản xuất, chế biến, dịch vụ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</w:rPr>
              <w:t>( ĐVT : Đồng 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STT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NỘI DUNG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SỐ DƯ ĐẦU KỲ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SỐ DƯ CUỐI KỲ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01.01.201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30.09.201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Tài sản ngắn hạ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9.687.594.2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28.171.887.057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iền và các khoản tương đương tiền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341.390.2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023.587.871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ác khoản đầu tư tài chính ngắn hạ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819.390.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ác khoản phải thu ngắn hạn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459.343.21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545.058.618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àng tồn kh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494.598.5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425.626.072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ài sản ngắn hạn khác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72.872.22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177.614.496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Tài sản dài hạn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13.766.486.6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13.333.655.970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ác khoản phải thu dài hạn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ài sản cố đị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739.486.6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333.655.970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Tài sản cố định hữu hì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062.853.2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.310.904.312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Tài sản cố định vô hì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Tài sản cố định thuê tài chính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Chi phí xây dựng cơ bản dở da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676.633.39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.751.658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ất động sản đầu tư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ác khoản đầu tư tài chính dài hạ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.000.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ài sản dài hạn khác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Tổng cộng tài sả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43.454.080.89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41.505.543.027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Nợ phải trả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18.721.874.27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9.287.809.208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ợ ngắn hạ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.679.208.68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236.644.859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ợ dài hạ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.665.59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.164.349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Vốn chủ sở hữ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24.732.206.61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32.217.733.819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ốn chủ sở hữ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.732.206.61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.217.733.819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Vốn đầu tư của chủ sở hữ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291.200.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291.200.000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Thặng dư vốn cổ phầ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Vốn khác của chủ sở hữ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Cổ phiếu qu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Chênh lệch đánh giá lại tài sản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Chênh lệch tỷ giá hối đoái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8.997.69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Các qu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280.651.5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280.651.540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Lợi nhuận sau thuế chưa phân phố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9.352.77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645.882.279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Nguồn vốn đầu tư XDC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guồn kinh phí và quỹ khá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Nguồn kinh phí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Nguồn kinh phí đã hình thành TSC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Tổng cộng nguồn vố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43.454.080.89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41.505.543.027 </w:t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II.A. KẾT QUẢ HOẠT ĐỘNG KINH DOAN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(Áp dụng với các doanh nghiệp sản xuất, chế biến, dịch vụ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6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STT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CHỈ TIÊU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9 THÁNG - 2010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GHI CHÚ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Doanh thu bán hàng và cung cấp dịch v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101.192.751.5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ác khoản giảm trừ doanh th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anh thu thuần về bán hàng và c.cấp dịch v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1.192.751.5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á vốn hàng bá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.319.633.5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LN gộp về bán hàng và cung cấp dịch v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14.873.118.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anh thu hoạt động tài chí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8.182.9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i phí tài chín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8.864.09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i phí bán hà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656.256.46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i phí quản lý doanh nghiệ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640.366.69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Lợi nhuận thuần từ hoạt động kinh doanh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7.835.813.69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u nhập khá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.640.39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i phí khá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750.3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ợi nhuận khá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.890.0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Tổng lợi nhuận kế toán trước thu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7.872.703.69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uế thu nhập doanh nghiệ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1.906.62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Lợi nhuận sau thuế thu nhập doanh nghiệ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7.420.797.06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ãi cơ bản trên cổ phiếu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Cổ tức đã chi trên mỗi cổ phiế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2.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27.4.2010             chi đợt 2/200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>Cam Ranh, ngày 13 tháng 10 năm 201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CÔNG TY CP CAFICO VIỆT N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TỔNG GIÁM ĐỐ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NGUYỄN QUANG TUYẾ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Đã ký và đóng dấ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T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31:00Z</dcterms:created>
  <dc:creator>yenth</dc:creator>
  <dc:description/>
  <dc:language>en-US</dc:language>
  <cp:lastModifiedBy>Ngo Minh Long</cp:lastModifiedBy>
  <dcterms:modified xsi:type="dcterms:W3CDTF">2010-11-07T14:31:00Z</dcterms:modified>
  <cp:revision>2</cp:revision>
  <dc:subject/>
  <dc:title/>
</cp:coreProperties>
</file>