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32"/>
        <w:gridCol w:w="803"/>
        <w:gridCol w:w="1855"/>
        <w:gridCol w:w="269"/>
        <w:gridCol w:w="1834"/>
      </w:tblGrid>
      <w:tr>
        <w:trPr>
          <w:trHeight w:val="27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ỉ tiêu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ã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ăm 2009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ăm 2008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VND 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VND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ừ hoạt động kinh doa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từ bán hàng, CC DV và doanh thu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5.585.015.942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5.450.317.461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trả cho người cung cấp HH và DV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57.050.827.929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97.073.150.051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trả cho người lao động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5.684.160.779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5.945.213.151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trả lãi v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7.500.319.841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2.088.892.079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nộp thuế Thu nhập doanh nghiệp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96.122.326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khác từ hoạt động kinh doa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043.508.173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2.102.656.219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khác cho hoạt động kinh doa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74.383.733.650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44.884.239.367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huần từ hoạt động kinh doa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35.990.518.084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.365.356.706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ừ hoạt động đầu t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để mua sắm XD TSCĐ và các TS DH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.686.054.008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74.115.640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từ TLý, nhượng bán TSCĐ và các TS DH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.146.363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34.952.591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cho vay, mua các công cụ nợ của đơn vị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6.526.080.000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hồi cho vay, bán lại các CC nợ của đơn vị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310.100.0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hồi đầu tư góp vốn vào đơn vị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5.422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lãi cho vay, cổ tức và lợi nhuận được chi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2.744.415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49.343.419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huần từ hoạt động đầu t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9.037.143.230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40.370.61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ừ hoạt động tài chí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thu từ PH cổ phiếu, nhận vốn góp của CS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066.000.0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0.000.000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vay ngắn hạn, dài hạn nhận đượ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3.826.949.855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5.712.271.591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ền chi trả nợ gốc vay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17.081.311.215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18.025.043.540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ổ tức, lợi nhuận đã trả cho chủ sở hữu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.558.944.000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huần từ hoạt động tài chí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9.252.694.64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41.712.771.949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ưu chuyển tiền thuần trong k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.225.033.32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3.507.044.633)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ền và tương đương tiền tồn đầu k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04.749.8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901.681.446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Ảnh hưởng của thay đổi tỷ giá hối đoái qui đổi ngoại tệ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40.08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3.004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ền và tương đương tiền tồn cuối k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.635.923.2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404.749.817</w:t>
            </w:r>
          </w:p>
        </w:tc>
      </w:tr>
    </w:tbl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ạm Tấn Củng</w:t>
        <w:tab/>
        <w:t xml:space="preserve">Trần Thị Mỹ Linh </w:t>
        <w:tab/>
        <w:t>Nguyễn Thị Phương La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à Nẵng, ngày 6 tháng 3  năm 2010</w:t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9" w:gutter="0" w:header="720" w:top="1440" w:footer="720" w:bottom="12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1.5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en-US" w:eastAsia="en-US"/>
      </w:rPr>
      <w:t>Các</w:t>
    </w:r>
    <w:r>
      <w:rPr>
        <w:rFonts w:cs="Times New Roman" w:ascii="Times New Roman" w:hAnsi="Times New Roman"/>
        <w:i/>
        <w:iCs/>
        <w:sz w:val="18"/>
      </w:rPr>
      <w:t xml:space="preserve"> Ghi chú kèm theo từ  trang 8 đến trang 18 là bộ phận hợp thành các Báo cáo tài chính này                          </w:t>
    </w:r>
    <w:r>
      <w:rPr>
        <w:rFonts w:cs="Times New Roman" w:ascii="Times New Roman" w:hAnsi="Times New Roman"/>
        <w:sz w:val="18"/>
      </w:rPr>
      <w:tab/>
      <w:t xml:space="preserve">Trang  6/21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3810</wp:posOffset>
              </wp:positionV>
              <wp:extent cx="6503670" cy="2540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0.3pt" to="490pt,2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trang 9 đến trang 26 là bộ phận hợp thành các Báo cáo tài chính này                                 </w:t>
    </w:r>
    <w:r>
      <w:rPr>
        <w:rFonts w:cs="Times New Roman" w:ascii="Times New Roman" w:hAnsi="Times New Roman"/>
        <w:sz w:val="18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56" w:leader="none"/>
      </w:tabs>
      <w:spacing w:before="0" w:after="0"/>
      <w:ind w:right="28" w:hanging="0"/>
      <w:rPr>
        <w:rFonts w:ascii="Times New Roman" w:hAnsi="Times New Roman" w:cs="Times New Roman"/>
        <w:b/>
        <w:b/>
        <w:color w:val="000000"/>
        <w:sz w:val="22"/>
        <w:u w:val="single"/>
      </w:rPr>
    </w:pPr>
    <w:r>
      <w:rPr>
        <w:rFonts w:cs="Times New Roman" w:ascii="Times New Roman" w:hAnsi="Times New Roman"/>
        <w:b/>
        <w:color w:val="000000"/>
        <w:sz w:val="22"/>
      </w:rPr>
      <w:t>CÔNG TY THỰC PHẨM HUẾ</w:t>
      <w:tab/>
      <w:t xml:space="preserve"> </w:t>
    </w:r>
    <w:r>
      <w:rPr>
        <w:rFonts w:cs="Times New Roman" w:ascii="Times New Roman" w:hAnsi="Times New Roman"/>
        <w:b/>
        <w:i/>
        <w:color w:val="000000"/>
        <w:sz w:val="22"/>
      </w:rPr>
      <w:t>BÁO CÁO TÀI CHÍNH</w:t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Xã Thủy Xuân,  thành phố Huế, Việt Nam </w:t>
      <w:tab/>
      <w:t xml:space="preserve">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104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.7pt" to="462.3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(TIẾP THEO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03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                         BÁO CÁO TÀI CHÍNH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9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4290</wp:posOffset>
              </wp:positionV>
              <wp:extent cx="62191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7pt" to="490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6775</wp:posOffset>
              </wp:positionH>
              <wp:positionV relativeFrom="paragraph">
                <wp:posOffset>34290</wp:posOffset>
              </wp:positionV>
              <wp:extent cx="166116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3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71.8pt;mso-wrap-distance-left:9.05pt;mso-wrap-distance-right:9.05pt;mso-wrap-distance-top:0pt;mso-wrap-distance-bottom:0pt;margin-top:2.7pt;mso-position-vertical-relative:text;margin-left:3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3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của Bộ trưởng BTC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/>
    </w:pPr>
    <w:r>
      <w:rPr>
        <w:rFonts w:cs="Times New Roman" w:ascii="Times New Roman" w:hAnsi="Times New Roman"/>
        <w:b/>
        <w:color w:val="000000"/>
        <w:sz w:val="28"/>
      </w:rPr>
      <w:t>BÁO CÁO L</w:t>
    </w:r>
    <w:r>
      <w:rPr>
        <w:rFonts w:cs="Times New Roman" w:ascii="Times New Roman" w:hAnsi="Times New Roman"/>
        <w:b/>
        <w:color w:val="000000"/>
        <w:sz w:val="28"/>
      </w:rPr>
      <w:t>Ư</w:t>
    </w:r>
    <w:r>
      <w:rPr>
        <w:rFonts w:cs="Times New Roman" w:ascii="Times New Roman" w:hAnsi="Times New Roman"/>
        <w:b/>
        <w:color w:val="000000"/>
        <w:sz w:val="28"/>
      </w:rPr>
      <w:t>U CHUYỂN TIỀN TỆ HỢP NHẤT</w:t>
      <w:tab/>
    </w:r>
  </w:p>
  <w:p>
    <w:pPr>
      <w:pStyle w:val="Header"/>
      <w:tabs>
        <w:tab w:val="clear" w:pos="4320"/>
        <w:tab w:val="clear" w:pos="8640"/>
        <w:tab w:val="right" w:pos="9214" w:leader="none"/>
      </w:tabs>
      <w:ind w:left="-90" w:right="30" w:hanging="0"/>
      <w:jc w:val="left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>Cho năm tài chính kết thúc ngày 31/12/2009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2">
    <w:name w:val="xl42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FF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double" w:sz="6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FF"/>
      <w:sz w:val="21"/>
      <w:szCs w:val="21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26:00Z</dcterms:created>
  <dc:creator>P1-Auditors</dc:creator>
  <dc:description/>
  <cp:keywords/>
  <dc:language>en-US</dc:language>
  <cp:lastModifiedBy>Thuy</cp:lastModifiedBy>
  <cp:lastPrinted>2010-03-13T08:37:00Z</cp:lastPrinted>
  <dcterms:modified xsi:type="dcterms:W3CDTF">2010-03-17T16:43:00Z</dcterms:modified>
  <cp:revision>297</cp:revision>
  <dc:subject/>
  <dc:title>TCT BÆU CHÊNH VIÃÙN THÄNG VIÃÛT NAM</dc:title>
</cp:coreProperties>
</file>