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D:\\AS2\\CAB\\CAB1\\C0208C5C9FD14AF0A554CE7D78C08BC7\\547BA9C1C71E463CA5205E395D82185C.AS2 "Embedding 1!BS!R3C1:R64C7" \a \p </w:instrText>
      </w:r>
      <w:bookmarkStart w:id="0" w:name="_1457846445"/>
      <w:bookmarkEnd w:id="0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05525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D:\\AS2\\CAB\\CAB1\\C0208C5C9FD14AF0A554CE7D78C08BC7\\547BA9C1C71E463CA5205E395D82185C.AS2 "Embedding 1!BS!R66C1:R114C7" \a \p </w:instrText>
      </w:r>
      <w:bookmarkStart w:id="1" w:name="_1457846468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0552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jc w:val="center"/>
        <w:rPr/>
      </w:pPr>
      <w:r>
        <w:rPr/>
      </w:r>
      <w:r>
        <w:br w:type="page"/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D:\\AS2\\CAB\\CAB1\\C0208C5C9FD14AF0A554CE7D78C08BC7\\547BA9C1C71E463CA5205E395D82185C.AS2 "Embedding 1!BS!R117C1:R128C7" \a \p </w:instrText>
      </w:r>
      <w:bookmarkStart w:id="2" w:name="_1457846487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05525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ạm Tấn Củng</w:t>
        <w:tab/>
        <w:t xml:space="preserve">Trần Thị Mỹ Linh </w:t>
        <w:tab/>
        <w:t>Lại Thị Thu Hiề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à Nẵng, ngày 03 tháng 04 năm 201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6" w:right="576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2pt" to="479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trang 11 đến trang 41 là bộ phận hợp thành các Báo cáo tài chính này 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13219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9.2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trang 11 đến trang 41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Trang  6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ƯƠNG THỰC ĐÀ NẴNG</w:t>
      <w:tab/>
    </w:r>
    <w:r>
      <w:rPr>
        <w:rFonts w:cs="Times New Roman" w:ascii="Times New Roman" w:hAnsi="Times New Roman"/>
        <w:b/>
        <w:bCs/>
      </w:rPr>
      <w:t xml:space="preserve">            </w:t>
    </w:r>
    <w:r>
      <w:rPr>
        <w:rFonts w:cs="Times New Roman" w:ascii="Times New Roman" w:hAnsi="Times New Roman"/>
        <w:b/>
        <w:bCs/>
        <w:i/>
      </w:rPr>
      <w:t>BÁO CÁO TÀI CHÍNH HỢP NHẤT</w:t>
    </w:r>
  </w:p>
  <w:p>
    <w:pPr>
      <w:pStyle w:val="Header"/>
      <w:tabs>
        <w:tab w:val="clear" w:pos="4320"/>
        <w:tab w:val="clear" w:pos="8640"/>
        <w:tab w:val="right" w:pos="972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35 Cao Thắng, Quận Hải Châu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à Nẵng</w:t>
      <w:tab/>
    </w:r>
    <w:r>
      <w:rPr>
        <w:rFonts w:cs="Times New Roman" w:ascii="Times New Roman" w:hAnsi="Times New Roman"/>
        <w:i/>
      </w:rPr>
      <w:t>Cho năm tài chính kết thúc ngày 31/12/201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24765</wp:posOffset>
              </wp:positionV>
              <wp:extent cx="612076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95pt" to="479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HỢP NHẤT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3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ƯƠNG THỰC ĐÀ NẴNG</w:t>
      <w:tab/>
    </w:r>
    <w:r>
      <w:rPr>
        <w:rFonts w:cs="Times New Roman" w:ascii="Times New Roman" w:hAnsi="Times New Roman"/>
        <w:b/>
        <w:bCs/>
      </w:rPr>
      <w:t xml:space="preserve">            </w:t>
    </w:r>
    <w:r>
      <w:rPr>
        <w:rFonts w:cs="Times New Roman" w:ascii="Times New Roman" w:hAnsi="Times New Roman"/>
        <w:b/>
        <w:bCs/>
        <w:i/>
      </w:rPr>
      <w:t>BÁO CÁO TÀI CHÍNH HỢP NHẤT</w:t>
    </w:r>
  </w:p>
  <w:p>
    <w:pPr>
      <w:pStyle w:val="Header"/>
      <w:tabs>
        <w:tab w:val="clear" w:pos="4320"/>
        <w:tab w:val="clear" w:pos="8640"/>
        <w:tab w:val="right" w:pos="972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35 Cao Thắng, Quận Hải Châu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à Nẵng</w:t>
      <w:tab/>
    </w:r>
    <w:r>
      <w:rPr>
        <w:rFonts w:cs="Times New Roman" w:ascii="Times New Roman" w:hAnsi="Times New Roman"/>
        <w:i/>
      </w:rPr>
      <w:t>Cho năm tài chính kết thúc ngày 31/12/2013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21590</wp:posOffset>
              </wp:positionV>
              <wp:extent cx="61112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.7pt" to="480.6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6045</wp:posOffset>
              </wp:positionH>
              <wp:positionV relativeFrom="paragraph">
                <wp:posOffset>39370</wp:posOffset>
              </wp:positionV>
              <wp:extent cx="2452370" cy="859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– DN/H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gày 20/3/2006 và các sửa đổi, bổ s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67.65pt;mso-wrap-distance-left:9.05pt;mso-wrap-distance-right:9.05pt;mso-wrap-distance-top:0pt;mso-wrap-distance-bottom:0pt;margin-top:3.1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– DN/H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gày 20/3/2006 và các sửa đổi, bổ s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HỢP NHẤT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3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" w:hAnsi="VNarial" w:cs="VN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3:00Z</dcterms:created>
  <dc:creator>P1-Auditors</dc:creator>
  <dc:description/>
  <cp:keywords/>
  <dc:language>en-US</dc:language>
  <cp:lastModifiedBy>VNN.R9</cp:lastModifiedBy>
  <dcterms:modified xsi:type="dcterms:W3CDTF">2014-04-04T07:36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