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F:\\AS2\\CAB\\CAB1\\EDAE341755014BE9B6179315B678AC97\\B04DA1B74DEE4DE2982852D2C185A68C.AS2 "Embedding 1!BS!R3C1:R62C7" \a \p </w:instrText>
      </w:r>
      <w:bookmarkStart w:id="0" w:name="_1392643228"/>
      <w:bookmarkStart w:id="1" w:name="_1391886696"/>
      <w:bookmarkStart w:id="2" w:name="_1391885829"/>
      <w:bookmarkStart w:id="3" w:name="_1391885652"/>
      <w:bookmarkStart w:id="4" w:name="_1391311652"/>
      <w:bookmarkStart w:id="5" w:name="_1391198270"/>
      <w:bookmarkStart w:id="6" w:name="_1390672699"/>
      <w:bookmarkStart w:id="7" w:name="_1389269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135370" cy="700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8 F:\\AS2\\CAB\\CAB1\\EDAE341755014BE9B6179315B678AC97\\B04DA1B74DEE4DE2982852D2C185A68C.AS2 "Embedding 1!BS!R64C1:R110C7" \a \p </w:instrText>
      </w:r>
      <w:bookmarkStart w:id="8" w:name="_1392643249"/>
      <w:bookmarkStart w:id="9" w:name="_1391886706"/>
      <w:bookmarkStart w:id="10" w:name="_1391885666"/>
      <w:bookmarkStart w:id="11" w:name="_1391680516"/>
      <w:bookmarkStart w:id="12" w:name="_1391311690"/>
      <w:bookmarkStart w:id="13" w:name="_1391198287"/>
      <w:bookmarkStart w:id="14" w:name="_1390672714"/>
      <w:bookmarkStart w:id="15" w:name="_1389270104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35370" cy="505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7371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86" w:leader="none"/>
          <w:tab w:val="left" w:pos="5760" w:leader="none"/>
          <w:tab w:val="left" w:pos="6663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Giám đốc </w:t>
        <w:tab/>
        <w:t xml:space="preserve">           </w:t>
        <w:tab/>
        <w:t>Kế toán trưởng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57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gô Việt Hà   </w:t>
        <w:tab/>
        <w:t xml:space="preserve">Nguyễn Quang Phát             </w:t>
        <w:tab/>
        <w:t xml:space="preserve"> 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Đà Nẵng, ngày 01 tháng 3 năm 20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6" w:right="720" w:gutter="0" w:header="720" w:top="776" w:footer="720" w:bottom="7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12065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95pt" to="480.7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8 đến trang 21 là bộ phận hợp thành các Báo cáo tài chính này 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t>5</w:t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12065</wp:posOffset>
              </wp:positionV>
              <wp:extent cx="61036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0.95pt" to="479.2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8 đến trang 21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 Trang  4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7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color w:val="000000"/>
      </w:rPr>
      <w:t>CÔNG TY CỔ PHẦN LOGISTICS CẢNG ĐÀ NẴNG</w:t>
    </w:r>
    <w:r>
      <w:rPr>
        <w:rFonts w:cs="Times New Roman" w:ascii="Times New Roman" w:hAnsi="Times New Roman"/>
        <w:b/>
        <w:bCs/>
      </w:rPr>
      <w:tab/>
      <w:tab/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Đường Yết Kiêu, P. Thọ Quang, Q. Sơn Trà, TP Đà Nẵng</w:t>
    </w:r>
    <w:r>
      <w:rPr>
        <w:rFonts w:cs="Times New Roman" w:ascii="Times New Roman" w:hAnsi="Times New Roman"/>
        <w:i/>
      </w:rPr>
      <w:t xml:space="preserve">                         Cho năm tài chính kết thúc ngày 31/12/2011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4765</wp:posOffset>
              </wp:positionV>
              <wp:extent cx="61207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.95pt" to="478.4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1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OGISTICS CẢNG ĐÀ NẴNG</w:t>
    </w:r>
    <w:r>
      <w:rPr>
        <w:rFonts w:cs="Times New Roman" w:ascii="Times New Roman" w:hAnsi="Times New Roman"/>
        <w:b/>
        <w:bCs/>
      </w:rPr>
      <w:t xml:space="preserve">    </w:t>
      <w:tab/>
      <w:tab/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54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Đường Yết Kiêu, P. Thọ Quang, Q. Sơn Trà, TP Đà Nẵng</w:t>
    </w:r>
    <w:r>
      <w:rPr>
        <w:rFonts w:cs="Times New Roman" w:ascii="Times New Roman" w:hAnsi="Times New Roman"/>
        <w:i/>
      </w:rPr>
      <w:t xml:space="preserve">                        Cho năm tài chính  kết thúc ngày 31/12/2011</w:t>
      <w:tab/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29845</wp:posOffset>
              </wp:positionV>
              <wp:extent cx="6115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35pt" to="478.4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39370</wp:posOffset>
              </wp:positionV>
              <wp:extent cx="2286000" cy="871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– 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8.6pt;mso-wrap-distance-left:9.05pt;mso-wrap-distance-right:9.05pt;mso-wrap-distance-top:0pt;mso-wrap-distance-bottom:0pt;margin-top:3.1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– B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1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arial" w:hAnsi="VNarial" w:cs="VN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P1-Auditors</dc:creator>
  <dc:description/>
  <cp:keywords/>
  <dc:language>en-US</dc:language>
  <cp:lastModifiedBy>Admin</cp:lastModifiedBy>
  <dcterms:modified xsi:type="dcterms:W3CDTF">2012-03-07T09:35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