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F:\\AS2\\CAB\\CAB1\\2BE4ED413028401DA5D42383D747E5A4\\B04DA1B74DEE4DE2982852D2C185A68C.AS2 "Embedding 1!P&amp;L!R5C1:R28C7" \a \p </w:instrText>
      </w:r>
      <w:bookmarkStart w:id="0" w:name="_1393139517"/>
      <w:bookmarkStart w:id="1" w:name="_1392791209"/>
      <w:bookmarkStart w:id="2" w:name="_1392704086"/>
      <w:bookmarkStart w:id="3" w:name="_1392643308"/>
      <w:bookmarkStart w:id="4" w:name="_1391886724"/>
      <w:bookmarkStart w:id="5" w:name="_1391885799"/>
      <w:bookmarkStart w:id="6" w:name="_1391680589"/>
      <w:bookmarkStart w:id="7" w:name="_1391311741"/>
      <w:bookmarkStart w:id="8" w:name="_1391198349"/>
      <w:bookmarkStart w:id="9" w:name="_1390672749"/>
      <w:bookmarkStart w:id="10" w:name="_13892702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615505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4253" w:leader="none"/>
          <w:tab w:val="left" w:pos="7088" w:leader="none"/>
          <w:tab w:val="center" w:pos="111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86" w:leader="none"/>
          <w:tab w:val="left" w:pos="5760" w:leader="none"/>
          <w:tab w:val="left" w:pos="6663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ab/>
        <w:t>Kế toán trưởng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57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ô Việt Hà</w:t>
        <w:tab/>
        <w:t xml:space="preserve">Nguyễn Quang Phát             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à Nẵng, ngày 01 tháng 03 năm 2012</w:t>
      </w:r>
    </w:p>
    <w:p>
      <w:pPr>
        <w:pStyle w:val="Heading6"/>
        <w:tabs>
          <w:tab w:val="center" w:pos="-2268" w:leader="none"/>
          <w:tab w:val="center" w:pos="-1890" w:leader="none"/>
          <w:tab w:val="left" w:pos="5940" w:leader="none"/>
          <w:tab w:val="left" w:pos="7560" w:leader="none"/>
          <w:tab w:val="center" w:pos="11160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720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8 đến trang 21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 Trang  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OGISTICS CẢNG ĐÀ NẴNG</w:t>
    </w:r>
    <w:r>
      <w:rPr>
        <w:rFonts w:cs="Times New Roman" w:ascii="Times New Roman" w:hAnsi="Times New Roman"/>
        <w:b/>
        <w:bCs/>
      </w:rPr>
      <w:tab/>
      <w:tab/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Đường Yết Kiêu, P. Thọ Quang, Q. Sơn Trà, TP Đà Nẵng</w:t>
    </w:r>
    <w:r>
      <w:rPr>
        <w:rFonts w:cs="Times New Roman" w:ascii="Times New Roman" w:hAnsi="Times New Roman"/>
        <w:i/>
      </w:rPr>
      <w:t xml:space="preserve">                         Cho năm tài chính kết thúc ngày 31/12/2011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szCs w:val="32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2984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.35pt" to="478.4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2850</wp:posOffset>
              </wp:positionH>
              <wp:positionV relativeFrom="paragraph">
                <wp:posOffset>51435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4.05pt;mso-position-vertical-relative:text;margin-left:2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ÁO CÁO KẾT QUẢ KINH DOANH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11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arial" w:hAnsi="VNarial" w:cs="VN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5:00Z</dcterms:created>
  <dc:creator>P1-Auditors</dc:creator>
  <dc:description/>
  <cp:keywords/>
  <dc:language>en-US</dc:language>
  <cp:lastModifiedBy>Admin</cp:lastModifiedBy>
  <dcterms:modified xsi:type="dcterms:W3CDTF">2012-03-13T03:26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