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TextBody"/>
        <w:numPr>
          <w:ilvl w:val="0"/>
          <w:numId w:val="0"/>
        </w:numPr>
        <w:spacing w:before="240" w:after="120"/>
        <w:ind w:left="360" w:hanging="0"/>
        <w:outlineLvl w:val="0"/>
        <w:rPr>
          <w:rFonts w:ascii="Times New Roman" w:hAnsi="Times New Roman" w:cs="Times New Roman"/>
          <w:bCs/>
          <w:iCs/>
          <w:sz w:val="22"/>
          <w:szCs w:val="22"/>
          <w:lang w:val="en-US"/>
        </w:rPr>
      </w:pPr>
      <w:r>
        <w:rPr>
          <w:rFonts w:cs="Times New Roman" w:ascii="Times New Roman" w:hAnsi="Times New Roman"/>
          <w:sz w:val="22"/>
          <w:szCs w:val="22"/>
        </w:rPr>
        <w:t xml:space="preserve">Công ty Cổ phần Logistics Cảng Đà Nẵng </w:t>
      </w:r>
      <w:r>
        <w:rPr>
          <w:rFonts w:cs="Times New Roman" w:ascii="Times New Roman" w:hAnsi="Times New Roman"/>
          <w:bCs/>
          <w:iCs/>
          <w:sz w:val="22"/>
          <w:szCs w:val="22"/>
        </w:rPr>
        <w:t xml:space="preserve">(sau đây gọi tắt là “Công ty”) </w:t>
      </w:r>
      <w:r>
        <w:rPr>
          <w:rFonts w:cs="Times New Roman" w:ascii="Times New Roman" w:hAnsi="Times New Roman"/>
          <w:sz w:val="22"/>
          <w:szCs w:val="22"/>
        </w:rPr>
        <w:t xml:space="preserve">được thành lập theo Giấy chứng nhận đăng ký kinh doanh và đăng ký thuế số 0400999731 do Sở Kế hoạch và Đầu tư Thành phố Đà Nẵng cấp ngày 05/03/2009. Từ khi thành lập đến nay, Công ty đã </w:t>
      </w:r>
      <w:r>
        <w:rPr>
          <w:rFonts w:cs="Times New Roman" w:ascii="Times New Roman" w:hAnsi="Times New Roman"/>
          <w:sz w:val="22"/>
          <w:szCs w:val="22"/>
          <w:lang w:val="en-US"/>
        </w:rPr>
        <w:t>04</w:t>
      </w:r>
      <w:r>
        <w:rPr>
          <w:rFonts w:cs="Times New Roman" w:ascii="Times New Roman" w:hAnsi="Times New Roman"/>
          <w:sz w:val="22"/>
          <w:szCs w:val="22"/>
        </w:rPr>
        <w:t xml:space="preserve"> lần điều chỉnh Giấy chứng nhận đăng ký kinh doanh và lần </w:t>
      </w:r>
      <w:r>
        <w:rPr>
          <w:rFonts w:cs="Times New Roman" w:ascii="Times New Roman" w:hAnsi="Times New Roman"/>
          <w:sz w:val="22"/>
          <w:szCs w:val="22"/>
          <w:lang w:val="en-US"/>
        </w:rPr>
        <w:t>điều chỉnh</w:t>
      </w:r>
      <w:r>
        <w:rPr>
          <w:rFonts w:cs="Times New Roman" w:ascii="Times New Roman" w:hAnsi="Times New Roman"/>
          <w:sz w:val="22"/>
          <w:szCs w:val="22"/>
        </w:rPr>
        <w:t xml:space="preserve"> gần nhất vào ngày 25/05/2011. Công ty là đơn vị hạch toán độc lập, hoạt động sản xuất kinh doanh theo </w:t>
      </w:r>
      <w:r>
        <w:rPr>
          <w:rFonts w:cs="Times New Roman" w:ascii="Times New Roman" w:hAnsi="Times New Roman"/>
          <w:bCs/>
          <w:iCs/>
          <w:sz w:val="22"/>
          <w:szCs w:val="22"/>
        </w:rPr>
        <w:t>Luật Doanh nghiệp, Điều lệ công ty và các qui định pháp lý hiện hành có liên quan.</w:t>
      </w:r>
    </w:p>
    <w:p>
      <w:pPr>
        <w:pStyle w:val="TextBody"/>
        <w:numPr>
          <w:ilvl w:val="0"/>
          <w:numId w:val="0"/>
        </w:numPr>
        <w:spacing w:before="120" w:after="120"/>
        <w:ind w:left="360" w:hanging="0"/>
        <w:outlineLvl w:val="0"/>
        <w:rPr>
          <w:rFonts w:ascii="Times New Roman" w:hAnsi="Times New Roman" w:cs="Times New Roman"/>
          <w:b/>
          <w:b/>
          <w:bCs/>
          <w:i/>
          <w:i/>
          <w:sz w:val="22"/>
          <w:szCs w:val="22"/>
          <w:lang w:val="en-US"/>
        </w:rPr>
      </w:pPr>
      <w:r>
        <w:rPr>
          <w:rFonts w:cs="Times New Roman" w:ascii="Times New Roman" w:hAnsi="Times New Roman"/>
          <w:b/>
          <w:bCs/>
          <w:i/>
          <w:sz w:val="22"/>
          <w:szCs w:val="22"/>
        </w:rPr>
        <w:t>Ngành nghề kinh doanh chính</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Hoạt động dịch vụ hỗ trợ khác liên quan đến vận tải. Chi tiết: Dịch vụ logistics;</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i/>
          <w:i/>
          <w:sz w:val="22"/>
          <w:szCs w:val="22"/>
          <w:u w:val="single"/>
        </w:rPr>
      </w:pPr>
      <w:r>
        <w:rPr>
          <w:rFonts w:cs="Times New Roman" w:ascii="Times New Roman" w:hAnsi="Times New Roman"/>
          <w:sz w:val="22"/>
          <w:szCs w:val="22"/>
        </w:rPr>
        <w:t>Bán buôn vật liệu, thiết bị lắp đặt khác trong xây dựng. Chi tiết: Mua bán vật liệu xây dựng tại chân công trình;</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Vận tải hàng hóa đường thủy nội địa; </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Bán buôn xăng dầu và các sản phẩm liên quan. Chi tiết: Mua bán xăng dầu (bằng xe bồn và tàu thủy);</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Đại lý. Chi tiết: Đại lý vận tải hàng hóa, đại lý container;</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Bán buôn sắt, thép;</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Khách sạn;</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Bán buôn than đá và nhiên liệu rắn khác. Chi tiết: Mua bán klinker, than, khoáng sản;</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Bốc xếp hàng hóa;</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Vận tải hàng hóa bằng đường bộ;</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i/>
          <w:i/>
          <w:sz w:val="22"/>
          <w:szCs w:val="22"/>
          <w:u w:val="single"/>
        </w:rPr>
      </w:pPr>
      <w:r>
        <w:rPr>
          <w:rFonts w:cs="Times New Roman" w:ascii="Times New Roman" w:hAnsi="Times New Roman"/>
          <w:sz w:val="22"/>
          <w:szCs w:val="22"/>
        </w:rPr>
        <w:t>Dịch vụ kho bãi và lưu giữ hàng hóa; Dịch vụ giao nhận hàng hóa, kho vận; Dịch vụ khai thuê hải quan; Dịch vụ kiểm đếm hàng hóa; Kinh doanh phân bón; Dịch vụ ăn uống; Kinh doanh gỗ rừng trồng và gỗ có nguồn gốc hợp pháp.</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tabs>
          <w:tab w:val="clear" w:pos="720"/>
          <w:tab w:val="left" w:pos="9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Niên độ kế toán bắt đầu từ ngày 01 tháng 01 và kết thúc vào ngày 31 tháng 12 hàng năm. </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tabs>
          <w:tab w:val="clear" w:pos="720"/>
          <w:tab w:val="left" w:pos="360" w:leader="none"/>
        </w:tabs>
        <w:spacing w:before="120" w:after="0"/>
        <w:ind w:left="360" w:hanging="0"/>
        <w:rPr/>
      </w:pPr>
      <w:r>
        <w:rPr>
          <w:rFonts w:cs="Times New Roman" w:ascii="Times New Roman" w:hAnsi="Times New Roman"/>
          <w:sz w:val="22"/>
          <w:szCs w:val="22"/>
        </w:rPr>
        <w:t>Công ty áp dụng Chế độ kế toán Việt Nam, ban hành theo Quyết định số 15/2006/QĐ-BTC ngày 20/03/2006, Hệ thống Chuẩn mực Kế toán Việt Nam và các quy định về sửa đổi, bổ sung có liên quan do Bộ Tài chính ban hành.</w:t>
      </w:r>
    </w:p>
    <w:p>
      <w:pPr>
        <w:pStyle w:val="TextBody"/>
        <w:tabs>
          <w:tab w:val="clear" w:pos="720"/>
          <w:tab w:val="left" w:pos="360" w:leader="none"/>
        </w:tabs>
        <w:spacing w:before="120" w:after="0"/>
        <w:ind w:left="360" w:hanging="0"/>
        <w:rPr>
          <w:rFonts w:ascii="Times New Roman" w:hAnsi="Times New Roman" w:cs="Times New Roman"/>
          <w:sz w:val="22"/>
          <w:szCs w:val="22"/>
          <w:lang w:val="en-US"/>
        </w:rPr>
      </w:pPr>
      <w:r>
        <w:rPr>
          <w:rFonts w:cs="Times New Roman" w:ascii="Times New Roman" w:hAnsi="Times New Roman"/>
          <w:sz w:val="22"/>
          <w:szCs w:val="22"/>
        </w:rPr>
        <w:t xml:space="preserve">Hình thức kế toán: </w:t>
      </w:r>
      <w:r>
        <w:rPr>
          <w:rFonts w:cs="Times New Roman" w:ascii="Times New Roman" w:hAnsi="Times New Roman"/>
          <w:sz w:val="22"/>
          <w:szCs w:val="22"/>
          <w:lang w:val="en-US"/>
        </w:rPr>
        <w:t>Chứng từ gh</w:t>
      </w:r>
      <w:r>
        <w:rPr>
          <w:rFonts w:cs="Times New Roman" w:ascii="Times New Roman" w:hAnsi="Times New Roman"/>
          <w:sz w:val="22"/>
          <w:szCs w:val="22"/>
        </w:rPr>
        <w:t>i sổ.</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sz w:val="22"/>
          <w:szCs w:val="22"/>
        </w:rPr>
      </w:pPr>
      <w:r>
        <w:rPr>
          <w:rFonts w:cs="Times New Roman" w:ascii="Times New Roman" w:hAnsi="Times New Roman"/>
          <w:b/>
          <w:sz w:val="22"/>
          <w:szCs w:val="22"/>
        </w:rPr>
        <w:t>Tóm tắt các chính sách kế toán chủ yếu</w:t>
      </w:r>
    </w:p>
    <w:p>
      <w:pPr>
        <w:pStyle w:val="TextBody"/>
        <w:numPr>
          <w:ilvl w:val="1"/>
          <w:numId w:val="4"/>
        </w:numPr>
        <w:spacing w:before="120" w:after="120"/>
        <w:ind w:left="418" w:hanging="418"/>
        <w:rPr/>
      </w:pPr>
      <w:r>
        <w:rPr>
          <w:rFonts w:cs="Times New Roman" w:ascii="Times New Roman" w:hAnsi="Times New Roman"/>
          <w:b/>
          <w:i/>
          <w:sz w:val="22"/>
          <w:szCs w:val="22"/>
        </w:rPr>
        <w:t>Tiền và các khoản tương đương tiền</w:t>
      </w:r>
    </w:p>
    <w:p>
      <w:pPr>
        <w:pStyle w:val="TextBody"/>
        <w:spacing w:before="120" w:after="0"/>
        <w:ind w:left="418" w:right="130" w:hanging="0"/>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spacing w:before="120" w:after="0"/>
        <w:ind w:left="418" w:right="130" w:hanging="0"/>
        <w:rPr>
          <w:rFonts w:ascii="Times New Roman" w:hAnsi="Times New Roman" w:cs="Times New Roman"/>
          <w:sz w:val="22"/>
          <w:szCs w:val="22"/>
          <w:lang w:val="en-US"/>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4"/>
        </w:numPr>
        <w:spacing w:before="12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tabs>
          <w:tab w:val="clear" w:pos="720"/>
          <w:tab w:val="left" w:pos="851" w:leader="none"/>
        </w:tabs>
        <w:spacing w:before="120" w:after="0"/>
        <w:ind w:left="418"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18" w:hanging="0"/>
        <w:rPr/>
      </w:pPr>
      <w:r>
        <w:rPr>
          <w:rFonts w:cs="Times New Roman" w:ascii="Times New Roman" w:hAnsi="Times New Roman"/>
          <w:sz w:val="22"/>
          <w:szCs w:val="22"/>
        </w:rPr>
        <w:t xml:space="preserve">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w:t>
      </w:r>
      <w:r>
        <w:rPr>
          <w:rFonts w:cs="Times New Roman" w:ascii="Times New Roman" w:hAnsi="Times New Roman"/>
          <w:sz w:val="22"/>
          <w:szCs w:val="22"/>
          <w:lang w:val="en-US"/>
        </w:rPr>
        <w:t>0</w:t>
      </w:r>
      <w:r>
        <w:rPr>
          <w:rFonts w:cs="Times New Roman" w:ascii="Times New Roman" w:hAnsi="Times New Roman"/>
          <w:sz w:val="22"/>
          <w:szCs w:val="22"/>
        </w:rPr>
        <w:t>7/12/2009 của Bộ Tài chính.</w:t>
      </w:r>
    </w:p>
    <w:p>
      <w:pPr>
        <w:pStyle w:val="TextBody"/>
        <w:numPr>
          <w:ilvl w:val="1"/>
          <w:numId w:val="4"/>
        </w:numPr>
        <w:spacing w:before="240" w:after="120"/>
        <w:ind w:left="418" w:hanging="418"/>
        <w:rPr/>
      </w:pPr>
      <w:r>
        <w:rPr>
          <w:rFonts w:cs="Times New Roman" w:ascii="Times New Roman" w:hAnsi="Times New Roman"/>
          <w:b/>
          <w:i/>
          <w:sz w:val="22"/>
          <w:szCs w:val="22"/>
        </w:rPr>
        <w:t>Hàng tồn kho</w:t>
      </w:r>
    </w:p>
    <w:p>
      <w:pPr>
        <w:pStyle w:val="BodyTextIndent2"/>
        <w:spacing w:lineRule="atLeast" w:line="240"/>
        <w:ind w:left="418" w:hanging="0"/>
        <w:rPr>
          <w:color w:val="000000"/>
          <w:sz w:val="22"/>
          <w:szCs w:val="22"/>
        </w:rPr>
      </w:pPr>
      <w:r>
        <w:rPr>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ind w:left="418" w:hanging="0"/>
        <w:rPr/>
      </w:pPr>
      <w:r>
        <w:rPr>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ind w:left="418" w:hanging="0"/>
        <w:rPr/>
      </w:pPr>
      <w:r>
        <w:rPr>
          <w:color w:val="00000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p>
    <w:p>
      <w:pPr>
        <w:pStyle w:val="TextBody"/>
        <w:spacing w:before="120" w:after="0"/>
        <w:ind w:left="418" w:hanging="0"/>
        <w:rPr>
          <w:rFonts w:ascii="Times New Roman" w:hAnsi="Times New Roman" w:cs="Times New Roman"/>
          <w:sz w:val="22"/>
          <w:szCs w:val="22"/>
          <w:lang w:val="en-US"/>
        </w:rPr>
      </w:pPr>
      <w:r>
        <w:rPr>
          <w:rFonts w:cs="Times New Roman" w:ascii="Times New Roman" w:hAnsi="Times New Roman"/>
          <w:sz w:val="22"/>
          <w:szCs w:val="22"/>
        </w:rPr>
        <w:t xml:space="preserve">Các khoản đầu tư vào công ty con, công ty liên kết, công ty liên doanh và các khoản đầu tư tài chính khác được ghi nhận theo giá gốc. Dự phòng được lập cho các khoản giảm giá đầu tư nếu phát sinh tại ngày kết thúc niên độ kế toán. Việc trích lập dự phòng thực hiện theo hướng dẫn tại Thông tư số 228/2009/TT-BTC ngày </w:t>
      </w:r>
      <w:r>
        <w:rPr>
          <w:rFonts w:cs="Times New Roman" w:ascii="Times New Roman" w:hAnsi="Times New Roman"/>
          <w:sz w:val="22"/>
          <w:szCs w:val="22"/>
          <w:lang w:val="en-US"/>
        </w:rPr>
        <w:t>0</w:t>
      </w:r>
      <w:r>
        <w:rPr>
          <w:rFonts w:cs="Times New Roman" w:ascii="Times New Roman" w:hAnsi="Times New Roman"/>
          <w:sz w:val="22"/>
          <w:szCs w:val="22"/>
        </w:rPr>
        <w:t>7/12/2009 và Thông tư số 89/2013/TT-BTC ngày 28/6/2013 của Bộ Tài chí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45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spacing w:before="120" w:after="0"/>
        <w:ind w:left="418" w:hanging="0"/>
        <w:rPr/>
      </w:pPr>
      <w:r>
        <w:rPr>
          <w:rFonts w:cs="Times New Roman" w:ascii="Times New Roman" w:hAnsi="Times New Roman"/>
          <w:sz w:val="22"/>
          <w:szCs w:val="22"/>
        </w:rPr>
        <w:t>Tài sản cố định hữu hình được phản ánh theo nguyên giá trừ đi khấu hao lũy kế.</w:t>
      </w:r>
    </w:p>
    <w:p>
      <w:pPr>
        <w:pStyle w:val="TextBody"/>
        <w:spacing w:before="120" w:after="0"/>
        <w:ind w:left="418" w:hanging="0"/>
        <w:rPr>
          <w:rFonts w:ascii="Times New Roman" w:hAnsi="Times New Roman" w:cs="Times New Roman"/>
          <w:sz w:val="22"/>
          <w:szCs w:val="22"/>
          <w:lang w:val="en-US"/>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446"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00" w:after="0"/>
        <w:ind w:left="450" w:hanging="0"/>
        <w:rPr>
          <w:rFonts w:ascii="Times New Roman" w:hAnsi="Times New Roman" w:cs="Times New Roman"/>
          <w:sz w:val="22"/>
          <w:szCs w:val="22"/>
        </w:rPr>
      </w:pPr>
      <w:r>
        <w:rPr>
          <w:rFonts w:cs="Times New Roman" w:ascii="Times New Roman" w:hAnsi="Times New Roman"/>
          <w:sz w:val="22"/>
          <w:szCs w:val="22"/>
        </w:rPr>
        <w:t>Khấu hao được tính theo phương pháp đường thẳng dựa trên thời gian hữu dụng ước tính của tài sản. Mức khấu hao phù hợp với Thông tư số 45/2013/TT-BTC ngày 25/4/2013 của Bộ Tài chính.</w:t>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tbl>
      <w:tblPr>
        <w:tblW w:w="7391" w:type="dxa"/>
        <w:jc w:val="left"/>
        <w:tblInd w:w="709" w:type="dxa"/>
        <w:tblLayout w:type="fixed"/>
        <w:tblCellMar>
          <w:top w:w="0" w:type="dxa"/>
          <w:left w:w="108" w:type="dxa"/>
          <w:bottom w:w="0" w:type="dxa"/>
          <w:right w:w="108" w:type="dxa"/>
        </w:tblCellMar>
      </w:tblPr>
      <w:tblGrid>
        <w:gridCol w:w="4241"/>
        <w:gridCol w:w="3150"/>
      </w:tblGrid>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Loại tài sản</w:t>
            </w:r>
          </w:p>
        </w:tc>
        <w:tc>
          <w:tcPr>
            <w:tcW w:w="315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u w:val="single"/>
                <w:lang w:val="en-US" w:eastAsia="en-US"/>
              </w:rPr>
              <w:t>Thời gian khấu hao (n</w:t>
            </w:r>
            <w:r>
              <w:rPr>
                <w:rFonts w:cs="Times New Roman" w:ascii="Times New Roman" w:hAnsi="Times New Roman"/>
                <w:sz w:val="22"/>
                <w:szCs w:val="22"/>
                <w:u w:val="single"/>
                <w:lang w:val="en-US" w:eastAsia="en-US"/>
              </w:rPr>
              <w:t>ă</w:t>
            </w:r>
            <w:r>
              <w:rPr>
                <w:rFonts w:cs="Times New Roman" w:ascii="Times New Roman" w:hAnsi="Times New Roman"/>
                <w:sz w:val="22"/>
                <w:szCs w:val="22"/>
                <w:u w:val="single"/>
                <w:lang w:val="en-US" w:eastAsia="en-US"/>
              </w:rPr>
              <w:t>m)</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à cửa vật kiến trúc kiên cố</w:t>
            </w:r>
          </w:p>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áy móc thiết bị                 </w:t>
            </w:r>
          </w:p>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ương tiện vận tải                                                                                                                  </w:t>
            </w:r>
          </w:p>
        </w:tc>
        <w:tc>
          <w:tcPr>
            <w:tcW w:w="315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4 - 42</w:t>
            </w:r>
          </w:p>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 </w:t>
            </w:r>
            <w:r>
              <w:rPr>
                <w:rFonts w:cs="Times New Roman" w:ascii="Times New Roman" w:hAnsi="Times New Roman"/>
                <w:sz w:val="22"/>
                <w:szCs w:val="22"/>
              </w:rPr>
              <w:t>9</w:t>
            </w:r>
          </w:p>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 xml:space="preserve"> - 10</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ết bị dụng cụ quản lý</w:t>
            </w:r>
          </w:p>
        </w:tc>
        <w:tc>
          <w:tcPr>
            <w:tcW w:w="315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lang w:val="en-US" w:eastAsia="en-US"/>
              </w:rPr>
              <w:t>3 - 5</w:t>
            </w:r>
          </w:p>
        </w:tc>
      </w:tr>
    </w:tbl>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lang w:val="en-US"/>
        </w:rPr>
        <w:t>Chi phí trả trước dài hạn</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Chi phí trả trước dài hạn phản ánh các chi phí thực tế đã phát sinh nhưng có liên quan đến kết quả hoạt động sản xuất kinh doanh trong nhiều niên độ kế toán. Chi phí trả trước dài hạn được phân bổ trong khoảng thời gian mà lợi ích kinh tế được dự kiến tạo ra.</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Chi phí </w:t>
      </w:r>
      <w:r>
        <w:rPr>
          <w:rFonts w:cs="Times New Roman" w:ascii="Times New Roman" w:hAnsi="Times New Roman"/>
          <w:b/>
          <w:i/>
          <w:sz w:val="22"/>
          <w:szCs w:val="22"/>
          <w:lang w:val="en-US"/>
        </w:rPr>
        <w:t xml:space="preserve">đi </w:t>
      </w:r>
      <w:r>
        <w:rPr>
          <w:rFonts w:cs="Times New Roman" w:ascii="Times New Roman" w:hAnsi="Times New Roman"/>
          <w:b/>
          <w:i/>
          <w:sz w:val="22"/>
          <w:szCs w:val="22"/>
        </w:rPr>
        <w:t>vay</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Chi phí đi vay trong giai đoạn đầu tư xây dựng các công trình xây dựng c</w:t>
      </w:r>
      <w:r>
        <w:rPr>
          <w:rFonts w:cs="Times New Roman" w:ascii="Times New Roman" w:hAnsi="Times New Roman"/>
          <w:bCs/>
          <w:sz w:val="22"/>
          <w:szCs w:val="22"/>
        </w:rPr>
        <w:t>ơ</w:t>
      </w:r>
      <w:r>
        <w:rPr>
          <w:rFonts w:cs="Times New Roman" w:ascii="Times New Roman" w:hAnsi="Times New Roman"/>
          <w:bCs/>
          <w:sz w:val="22"/>
          <w:szCs w:val="22"/>
        </w:rPr>
        <w:t xml:space="preserve"> bản dở dang được tính vào giá trị của tài sản đó. Khi công trình hoàn thành thì chi phí </w:t>
      </w:r>
      <w:r>
        <w:rPr>
          <w:rFonts w:cs="Times New Roman" w:ascii="Times New Roman" w:hAnsi="Times New Roman"/>
          <w:bCs/>
          <w:sz w:val="22"/>
          <w:szCs w:val="22"/>
        </w:rPr>
        <w:t>đ</w:t>
      </w:r>
      <w:r>
        <w:rPr>
          <w:rFonts w:cs="Times New Roman" w:ascii="Times New Roman" w:hAnsi="Times New Roman"/>
          <w:bCs/>
          <w:sz w:val="22"/>
          <w:szCs w:val="22"/>
        </w:rPr>
        <w:t xml:space="preserve">i vay </w:t>
      </w:r>
      <w:r>
        <w:rPr>
          <w:rFonts w:cs="Times New Roman" w:ascii="Times New Roman" w:hAnsi="Times New Roman"/>
          <w:bCs/>
          <w:sz w:val="22"/>
          <w:szCs w:val="22"/>
        </w:rPr>
        <w:t>đư</w:t>
      </w:r>
      <w:r>
        <w:rPr>
          <w:rFonts w:cs="Times New Roman" w:ascii="Times New Roman" w:hAnsi="Times New Roman"/>
          <w:bCs/>
          <w:sz w:val="22"/>
          <w:szCs w:val="22"/>
        </w:rPr>
        <w:t>ợc tính vào chi phí tài chính trong kỳ.</w:t>
      </w:r>
    </w:p>
    <w:p>
      <w:pPr>
        <w:pStyle w:val="TextBody"/>
        <w:tabs>
          <w:tab w:val="clear" w:pos="720"/>
          <w:tab w:val="left" w:pos="851" w:leader="none"/>
        </w:tabs>
        <w:spacing w:before="120" w:after="120"/>
        <w:ind w:left="446" w:hanging="0"/>
        <w:rPr>
          <w:rFonts w:ascii="Times New Roman" w:hAnsi="Times New Roman" w:cs="Times New Roman"/>
          <w:bCs/>
          <w:sz w:val="22"/>
          <w:szCs w:val="22"/>
        </w:rPr>
      </w:pPr>
      <w:r>
        <w:rPr>
          <w:rFonts w:cs="Times New Roman" w:ascii="Times New Roman" w:hAnsi="Times New Roman"/>
          <w:bCs/>
          <w:sz w:val="22"/>
          <w:szCs w:val="22"/>
        </w:rPr>
        <w:t>Tất cả các chi phí đi vay khác được ghi nhận vào chi phí tài chính trong kỳ khi phát sinh.</w:t>
      </w:r>
    </w:p>
    <w:p>
      <w:pPr>
        <w:pStyle w:val="TextBody"/>
        <w:numPr>
          <w:ilvl w:val="1"/>
          <w:numId w:val="4"/>
        </w:numPr>
        <w:spacing w:before="120" w:after="120"/>
        <w:ind w:left="332" w:hanging="418"/>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TextBody"/>
        <w:tabs>
          <w:tab w:val="clear" w:pos="720"/>
          <w:tab w:val="left" w:pos="851" w:leader="none"/>
        </w:tabs>
        <w:spacing w:before="120" w:after="0"/>
        <w:ind w:left="450" w:hanging="0"/>
        <w:rPr>
          <w:rFonts w:ascii="Times New Roman" w:hAnsi="Times New Roman" w:cs="Times New Roman"/>
          <w:bCs/>
          <w:sz w:val="22"/>
          <w:szCs w:val="22"/>
          <w:lang w:val="en-US"/>
        </w:rPr>
      </w:pPr>
      <w:r>
        <w:rPr>
          <w:rFonts w:cs="Times New Roman" w:ascii="Times New Roman" w:hAnsi="Times New Roman"/>
          <w:bCs/>
          <w:sz w:val="22"/>
          <w:szCs w:val="22"/>
        </w:rPr>
        <w:t>Lợi nhuận thuần sau thuế được trích lập các quỹ và chia cho các cổ đông theo Nghị quyết của Đại hội Cổ đông</w:t>
      </w:r>
      <w:r>
        <w:rPr>
          <w:rFonts w:cs="Times New Roman" w:ascii="Times New Roman" w:hAnsi="Times New Roman"/>
          <w:bCs/>
          <w:sz w:val="22"/>
          <w:szCs w:val="22"/>
          <w:lang w:val="en-US"/>
        </w:rPr>
        <w:t>.</w:t>
      </w:r>
    </w:p>
    <w:p>
      <w:pPr>
        <w:pStyle w:val="TextBody"/>
        <w:numPr>
          <w:ilvl w:val="1"/>
          <w:numId w:val="4"/>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Ghi nhận doanh thu</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738" w:leader="none"/>
        </w:tabs>
        <w:spacing w:before="120" w:after="0"/>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3"/>
        </w:numPr>
        <w:tabs>
          <w:tab w:val="clear" w:pos="720"/>
          <w:tab w:val="left" w:pos="738"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Cổ tức và lợi nhuận được chia được ghi nhận khi </w:t>
      </w:r>
      <w:r>
        <w:rPr>
          <w:rFonts w:cs="Times New Roman" w:ascii="Times New Roman" w:hAnsi="Times New Roman"/>
          <w:sz w:val="22"/>
          <w:szCs w:val="22"/>
          <w:lang w:val="en-US"/>
        </w:rPr>
        <w:t>C</w:t>
      </w:r>
      <w:r>
        <w:rPr>
          <w:rFonts w:cs="Times New Roman" w:ascii="Times New Roman" w:hAnsi="Times New Roman"/>
          <w:sz w:val="22"/>
          <w:szCs w:val="22"/>
        </w:rPr>
        <w:t>ông ty được quyền nhận cổ tức hoặc được quyền nhận lợi nhuận từ việc góp vốn.</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thu nhập doanh nghiệp</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Chi phí thuế thu nhập doanh nghiệp trong kỳ bao gồm thuế thu nhập hiện hành và thuế thu nhập hoãn lại.</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Thuế thu nhập hiện hành là khoản thuế được tính dựa trên thu nhập chịu thuế trong kỳ với thuế suất có hiệu lực tại ngày kết thúc niên độ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 xml:space="preserve">Thuế thu nhập hoãn lại được xác định cho các khoản chênh lệch tạm thời tại ngày kết thúc </w:t>
      </w:r>
      <w:r>
        <w:rPr>
          <w:rFonts w:cs="Times New Roman" w:ascii="Times New Roman" w:hAnsi="Times New Roman"/>
          <w:bCs/>
          <w:sz w:val="22"/>
          <w:szCs w:val="22"/>
          <w:lang w:val="en-US"/>
        </w:rPr>
        <w:t>niên độ</w:t>
      </w:r>
      <w:r>
        <w:rPr>
          <w:rFonts w:cs="Times New Roman" w:ascii="Times New Roman" w:hAnsi="Times New Roman"/>
          <w:bCs/>
          <w:sz w:val="22"/>
          <w:szCs w:val="22"/>
        </w:rPr>
        <w:t xml:space="preserve">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Giá trị ghi sổ của tài sản thuế thu nhập doanh nghiệp hoãn lại phải được xem xét lại vào ngày kết thúc niên độ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suất và các lệ phí nộp Ngân sách mà Công ty đang áp dụng</w:t>
      </w:r>
    </w:p>
    <w:p>
      <w:pPr>
        <w:pStyle w:val="TextBody"/>
        <w:numPr>
          <w:ilvl w:val="0"/>
          <w:numId w:val="6"/>
        </w:numPr>
        <w:tabs>
          <w:tab w:val="clear" w:pos="720"/>
        </w:tabs>
        <w:spacing w:before="120" w:after="0"/>
        <w:ind w:left="720" w:hanging="270"/>
        <w:rPr>
          <w:rFonts w:ascii="Times New Roman" w:hAnsi="Times New Roman" w:cs="Times New Roman"/>
          <w:sz w:val="22"/>
          <w:szCs w:val="22"/>
        </w:rPr>
      </w:pPr>
      <w:r>
        <w:rPr>
          <w:rFonts w:cs="Times New Roman" w:ascii="Times New Roman" w:hAnsi="Times New Roman"/>
          <w:sz w:val="22"/>
          <w:szCs w:val="22"/>
        </w:rPr>
        <w:t xml:space="preserve">Thuế GTGT: </w:t>
      </w:r>
      <w:r>
        <w:rPr>
          <w:rFonts w:cs="Times New Roman" w:ascii="Times New Roman" w:hAnsi="Times New Roman"/>
          <w:sz w:val="22"/>
          <w:szCs w:val="22"/>
          <w:lang w:val="en-US"/>
        </w:rPr>
        <w:t>Dịch vụ cung cấp nước cho các tàu</w:t>
      </w:r>
      <w:r>
        <w:rPr>
          <w:rFonts w:cs="Times New Roman" w:ascii="Times New Roman" w:hAnsi="Times New Roman"/>
          <w:sz w:val="22"/>
          <w:szCs w:val="22"/>
        </w:rPr>
        <w:t xml:space="preserve"> áp dụng mức thuế suất 5%; Các </w:t>
      </w:r>
      <w:r>
        <w:rPr>
          <w:rFonts w:cs="Times New Roman" w:ascii="Times New Roman" w:hAnsi="Times New Roman"/>
          <w:sz w:val="22"/>
          <w:szCs w:val="22"/>
          <w:lang w:val="en-US"/>
        </w:rPr>
        <w:t>dịch vụ</w:t>
      </w:r>
      <w:r>
        <w:rPr>
          <w:rFonts w:cs="Times New Roman" w:ascii="Times New Roman" w:hAnsi="Times New Roman"/>
          <w:sz w:val="22"/>
          <w:szCs w:val="22"/>
        </w:rPr>
        <w:t xml:space="preserve"> khác như </w:t>
      </w:r>
      <w:r>
        <w:rPr>
          <w:rFonts w:cs="Times New Roman" w:ascii="Times New Roman" w:hAnsi="Times New Roman"/>
          <w:sz w:val="22"/>
          <w:szCs w:val="22"/>
          <w:lang w:val="en-US"/>
        </w:rPr>
        <w:t>vận chuyển, lưu kho, bốc xếp, bán các loại nguyên vật liệu: xi măng, dầu Diesel</w:t>
      </w:r>
      <w:r>
        <w:rPr>
          <w:rFonts w:cs="Times New Roman" w:ascii="Times New Roman" w:hAnsi="Times New Roman"/>
          <w:sz w:val="22"/>
          <w:szCs w:val="22"/>
        </w:rPr>
        <w:t>….áp dụng mức thuế suất 10%.</w:t>
      </w:r>
    </w:p>
    <w:p>
      <w:pPr>
        <w:pStyle w:val="TextBody"/>
        <w:numPr>
          <w:ilvl w:val="0"/>
          <w:numId w:val="6"/>
        </w:numPr>
        <w:tabs>
          <w:tab w:val="clear" w:pos="720"/>
        </w:tabs>
        <w:spacing w:before="120" w:after="0"/>
        <w:ind w:left="720" w:hanging="270"/>
        <w:rPr>
          <w:rFonts w:ascii="Times New Roman" w:hAnsi="Times New Roman" w:cs="Times New Roman"/>
          <w:sz w:val="22"/>
          <w:szCs w:val="22"/>
        </w:rPr>
      </w:pPr>
      <w:r>
        <w:rPr>
          <w:rFonts w:cs="Times New Roman" w:ascii="Times New Roman" w:hAnsi="Times New Roman"/>
          <w:sz w:val="22"/>
          <w:szCs w:val="22"/>
          <w:lang w:val="vi-VN"/>
        </w:rPr>
        <w:t xml:space="preserve">Thuế </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hu nhập doanh nghiệp: Áp dụng mức thuế suất thuế </w:t>
      </w:r>
      <w:r>
        <w:rPr>
          <w:rFonts w:cs="Times New Roman" w:ascii="Times New Roman" w:hAnsi="Times New Roman"/>
          <w:sz w:val="22"/>
          <w:szCs w:val="22"/>
          <w:lang w:val="en-US"/>
        </w:rPr>
        <w:t>t</w:t>
      </w:r>
      <w:r>
        <w:rPr>
          <w:rFonts w:cs="Times New Roman" w:ascii="Times New Roman" w:hAnsi="Times New Roman"/>
          <w:sz w:val="22"/>
          <w:szCs w:val="22"/>
          <w:lang w:val="vi-VN"/>
        </w:rPr>
        <w:t>hu nhập doanh nghiệp là 25%</w:t>
      </w:r>
      <w:r>
        <w:rPr>
          <w:rFonts w:cs="Times New Roman" w:ascii="Times New Roman" w:hAnsi="Times New Roman"/>
          <w:sz w:val="22"/>
          <w:szCs w:val="22"/>
          <w:lang w:val="en-US"/>
        </w:rPr>
        <w:t>.</w:t>
      </w:r>
    </w:p>
    <w:p>
      <w:pPr>
        <w:pStyle w:val="TextBody"/>
        <w:numPr>
          <w:ilvl w:val="0"/>
          <w:numId w:val="6"/>
        </w:numPr>
        <w:tabs>
          <w:tab w:val="clear" w:pos="720"/>
        </w:tabs>
        <w:spacing w:before="120" w:after="0"/>
        <w:ind w:left="720" w:hanging="270"/>
        <w:rPr/>
      </w:pPr>
      <w:r>
        <w:rPr>
          <w:rFonts w:cs="Times New Roman" w:ascii="Times New Roman" w:hAnsi="Times New Roman"/>
          <w:sz w:val="22"/>
          <w:szCs w:val="22"/>
          <w:lang w:val="vi-VN"/>
        </w:rPr>
        <w:t xml:space="preserve">Các loại </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huế khác và </w:t>
      </w:r>
      <w:r>
        <w:rPr>
          <w:rFonts w:cs="Times New Roman" w:ascii="Times New Roman" w:hAnsi="Times New Roman"/>
          <w:sz w:val="22"/>
          <w:szCs w:val="22"/>
          <w:lang w:val="en-US"/>
        </w:rPr>
        <w:t>l</w:t>
      </w:r>
      <w:r>
        <w:rPr>
          <w:rFonts w:cs="Times New Roman" w:ascii="Times New Roman" w:hAnsi="Times New Roman"/>
          <w:sz w:val="22"/>
          <w:szCs w:val="22"/>
          <w:lang w:val="vi-VN"/>
        </w:rPr>
        <w:t>ệ phí nộp theo quy định hiện hà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ông cụ tài chính</w:t>
      </w:r>
    </w:p>
    <w:p>
      <w:pPr>
        <w:pStyle w:val="TextBody"/>
        <w:tabs>
          <w:tab w:val="left" w:pos="720" w:leader="none"/>
        </w:tabs>
        <w:spacing w:before="120" w:after="0"/>
        <w:ind w:left="420" w:hanging="0"/>
        <w:rPr>
          <w:rFonts w:ascii="Times New Roman" w:hAnsi="Times New Roman" w:cs="Times New Roman"/>
          <w:b/>
          <w:b/>
          <w:sz w:val="22"/>
          <w:szCs w:val="22"/>
        </w:rPr>
      </w:pPr>
      <w:r>
        <w:rPr>
          <w:rFonts w:cs="Times New Roman" w:ascii="Times New Roman" w:hAnsi="Times New Roman"/>
          <w:b/>
          <w:sz w:val="22"/>
          <w:szCs w:val="22"/>
        </w:rPr>
        <w:t>Ghi nhận ban đầu</w:t>
      </w:r>
    </w:p>
    <w:p>
      <w:pPr>
        <w:pStyle w:val="TextBody"/>
        <w:tabs>
          <w:tab w:val="left" w:pos="720" w:leader="none"/>
        </w:tabs>
        <w:spacing w:before="120" w:after="0"/>
        <w:ind w:left="420" w:hanging="0"/>
        <w:rPr>
          <w:rFonts w:ascii="Times New Roman" w:hAnsi="Times New Roman" w:cs="Times New Roman"/>
          <w:i/>
          <w:i/>
          <w:sz w:val="22"/>
          <w:szCs w:val="22"/>
        </w:rPr>
      </w:pPr>
      <w:r>
        <w:rPr>
          <w:rFonts w:cs="Times New Roman" w:ascii="Times New Roman" w:hAnsi="Times New Roman"/>
          <w:i/>
          <w:sz w:val="22"/>
          <w:szCs w:val="22"/>
        </w:rPr>
        <w:t>Tài sản tài chính</w:t>
      </w:r>
    </w:p>
    <w:p>
      <w:pPr>
        <w:pStyle w:val="TextBody"/>
        <w:tabs>
          <w:tab w:val="left" w:pos="720" w:leader="none"/>
        </w:tabs>
        <w:spacing w:before="120" w:after="0"/>
        <w:ind w:left="420" w:hanging="0"/>
        <w:rPr>
          <w:rFonts w:ascii="Times New Roman" w:hAnsi="Times New Roman" w:cs="Times New Roman"/>
          <w:sz w:val="22"/>
          <w:szCs w:val="22"/>
          <w:lang w:val="en-US"/>
        </w:rPr>
      </w:pPr>
      <w:r>
        <w:rPr>
          <w:rFonts w:cs="Times New Roman" w:ascii="Times New Roman" w:hAnsi="Times New Roman"/>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ởi ngắn hạn, các khoản phải thu khách hàng</w:t>
      </w:r>
      <w:r>
        <w:rPr>
          <w:rFonts w:cs="Times New Roman" w:ascii="Times New Roman" w:hAnsi="Times New Roman"/>
          <w:sz w:val="22"/>
          <w:szCs w:val="22"/>
          <w:lang w:val="en-US"/>
        </w:rPr>
        <w:t>,</w:t>
      </w:r>
      <w:r>
        <w:rPr>
          <w:rFonts w:cs="Times New Roman" w:ascii="Times New Roman" w:hAnsi="Times New Roman"/>
          <w:sz w:val="22"/>
          <w:szCs w:val="22"/>
        </w:rPr>
        <w:t xml:space="preserve"> các khoản phải thu khác</w:t>
      </w:r>
      <w:r>
        <w:rPr>
          <w:rFonts w:cs="Times New Roman" w:ascii="Times New Roman" w:hAnsi="Times New Roman"/>
          <w:sz w:val="22"/>
          <w:szCs w:val="22"/>
          <w:lang w:val="en-US"/>
        </w:rPr>
        <w:t xml:space="preserve"> và tài sản tài chính khác.</w:t>
      </w:r>
    </w:p>
    <w:p>
      <w:pPr>
        <w:pStyle w:val="TextBody"/>
        <w:tabs>
          <w:tab w:val="left" w:pos="720" w:leader="none"/>
        </w:tabs>
        <w:spacing w:before="120" w:after="0"/>
        <w:ind w:left="420" w:hanging="0"/>
        <w:rPr/>
      </w:pPr>
      <w:r>
        <w:rPr>
          <w:rFonts w:cs="Times New Roman" w:ascii="Times New Roman" w:hAnsi="Times New Roman"/>
          <w:i/>
          <w:sz w:val="22"/>
          <w:szCs w:val="22"/>
        </w:rPr>
        <w:t>Nợ phải trả tài chính</w:t>
      </w:r>
    </w:p>
    <w:p>
      <w:pPr>
        <w:pStyle w:val="TextBody"/>
        <w:tabs>
          <w:tab w:val="left" w:pos="720" w:leader="none"/>
        </w:tabs>
        <w:spacing w:before="120" w:after="0"/>
        <w:ind w:left="420" w:hanging="0"/>
        <w:rPr>
          <w:rFonts w:ascii="Times New Roman" w:hAnsi="Times New Roman" w:cs="Times New Roman"/>
          <w:sz w:val="22"/>
          <w:szCs w:val="22"/>
        </w:rPr>
      </w:pPr>
      <w:r>
        <w:rPr>
          <w:rFonts w:cs="Times New Roman" w:ascii="Times New Roman" w:hAnsi="Times New Roman"/>
          <w:sz w:val="22"/>
          <w:szCs w:val="22"/>
        </w:rPr>
        <w:t>Tại ngày ghi nhận ban đầu, nợ phải trả tài chính được ghi nhận theo giá gốc cộng với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120"/>
        <w:ind w:left="418" w:hanging="0"/>
        <w:rPr>
          <w:rFonts w:ascii="Times New Roman" w:hAnsi="Times New Roman" w:cs="Times New Roman"/>
          <w:b/>
          <w:b/>
          <w:sz w:val="22"/>
          <w:szCs w:val="22"/>
        </w:rPr>
      </w:pPr>
      <w:r>
        <w:rPr>
          <w:rFonts w:cs="Times New Roman" w:ascii="Times New Roman" w:hAnsi="Times New Roman"/>
          <w:b/>
          <w:sz w:val="22"/>
          <w:szCs w:val="22"/>
        </w:rPr>
        <w:t>Đánh giá lại sau lần ghi nhận ban đầu</w:t>
      </w:r>
    </w:p>
    <w:p>
      <w:pPr>
        <w:pStyle w:val="TextBody"/>
        <w:tabs>
          <w:tab w:val="left" w:pos="720" w:leader="none"/>
        </w:tabs>
        <w:spacing w:before="120" w:after="0"/>
        <w:ind w:left="420" w:hanging="0"/>
        <w:rPr>
          <w:rFonts w:ascii="Times New Roman" w:hAnsi="Times New Roman" w:cs="Times New Roman"/>
          <w:sz w:val="22"/>
          <w:szCs w:val="22"/>
          <w:lang w:val="en-US"/>
        </w:rPr>
      </w:pPr>
      <w:r>
        <w:rPr>
          <w:rFonts w:cs="Times New Roman" w:ascii="Times New Roman" w:hAnsi="Times New Roman"/>
          <w:sz w:val="22"/>
          <w:szCs w:val="22"/>
        </w:rPr>
        <w:t>Hiện tại, chưa có quy định về đánh giá lại công cụ tài chính sau ghi nhận ban đầu.</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bên liên quan</w:t>
      </w:r>
    </w:p>
    <w:p>
      <w:pPr>
        <w:pStyle w:val="TextBody"/>
        <w:widowControl w:val="false"/>
        <w:numPr>
          <w:ilvl w:val="0"/>
          <w:numId w:val="0"/>
        </w:numPr>
        <w:spacing w:before="120" w:after="0"/>
        <w:ind w:left="418" w:hanging="0"/>
        <w:outlineLvl w:val="1"/>
        <w:rPr>
          <w:rFonts w:ascii="Times New Roman" w:hAnsi="Times New Roman" w:cs="Times New Roman"/>
          <w:bCs/>
          <w:sz w:val="22"/>
          <w:szCs w:val="22"/>
        </w:rPr>
      </w:pPr>
      <w:r>
        <w:rPr>
          <w:rFonts w:cs="Times New Roman" w:ascii="Times New Roman" w:hAnsi="Times New Roman"/>
          <w:bCs/>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Tiền </w:t>
      </w:r>
      <w:r>
        <w:rPr>
          <w:rFonts w:cs="Times New Roman" w:ascii="Times New Roman" w:hAnsi="Times New Roman"/>
          <w:b/>
          <w:sz w:val="22"/>
          <w:szCs w:val="22"/>
          <w:lang w:val="en-US"/>
        </w:rPr>
        <w:t>và các khoản tương đương tiền</w:t>
      </w:r>
    </w:p>
    <w:p>
      <w:pPr>
        <w:pStyle w:val="TextBody"/>
        <w:widowControl w:val="false"/>
        <w:numPr>
          <w:ilvl w:val="0"/>
          <w:numId w:val="0"/>
        </w:numPr>
        <w:spacing w:before="12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E:\\AS2\\CAB\\CAB1\\A978E8E96D2749C381B1256795A16F2E\\B04DA1B74DEE4DE2982852D2C185A68C.AS2 "Embedding 1!TM 1!R7C1:R15C4" \a \p  \* MERGEFORMAT </w:instrText>
      </w:r>
      <w:bookmarkStart w:id="0" w:name="_1457194131"/>
      <w:bookmarkStart w:id="1" w:name="_1457131653"/>
      <w:bookmarkStart w:id="2" w:name="_1456932701"/>
      <w:bookmarkStart w:id="3" w:name="_1456924019"/>
      <w:bookmarkStart w:id="4" w:name="_1456923492"/>
      <w:bookmarkStart w:id="5" w:name="_1456519268"/>
      <w:bookmarkStart w:id="6" w:name="_1456511757"/>
      <w:bookmarkStart w:id="7" w:name="_1456369468"/>
      <w:bookmarkStart w:id="8" w:name="_1456313617"/>
      <w:bookmarkStart w:id="9" w:name="_1456297247"/>
      <w:bookmarkStart w:id="10" w:name="_1455689439"/>
      <w:bookmarkStart w:id="11" w:name="_1424254205"/>
      <w:bookmarkStart w:id="12" w:name="_1423717098"/>
      <w:bookmarkStart w:id="13" w:name="_1423683406"/>
      <w:bookmarkStart w:id="14" w:name="_1393222102"/>
      <w:bookmarkStart w:id="15" w:name="_1392643430"/>
      <w:bookmarkStart w:id="16" w:name="_1391886186"/>
      <w:bookmarkStart w:id="17" w:name="_1391518887"/>
      <w:bookmarkStart w:id="18" w:name="_1391484436"/>
      <w:bookmarkStart w:id="19" w:name="_1391311833"/>
      <w:bookmarkStart w:id="20" w:name="_13892707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7662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76620" cy="144081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ác khoản phải thu khác</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E:\\AS2\\CAB\\CAB1\\A978E8E96D2749C381B1256795A16F2E\\B04DA1B74DEE4DE2982852D2C185A68C.AS2 "Embedding 1!TM 1!R50C1:R67C4" \a \p  \* MERGEFORMAT </w:instrText>
      </w:r>
      <w:bookmarkStart w:id="21" w:name="_1457194135"/>
      <w:bookmarkStart w:id="22" w:name="_1457131657"/>
      <w:bookmarkStart w:id="23" w:name="_1456932705"/>
      <w:bookmarkStart w:id="24" w:name="_1456924022"/>
      <w:bookmarkStart w:id="25" w:name="_1456923495"/>
      <w:bookmarkStart w:id="26" w:name="_1456511760"/>
      <w:bookmarkStart w:id="27" w:name="_1456369473"/>
      <w:bookmarkStart w:id="28" w:name="_1456313621"/>
      <w:bookmarkStart w:id="29" w:name="_1456297251"/>
      <w:bookmarkStart w:id="30" w:name="_1455689443"/>
      <w:bookmarkStart w:id="31" w:name="_1424279261"/>
      <w:bookmarkStart w:id="32" w:name="_1424254142"/>
      <w:bookmarkStart w:id="33" w:name="_1424199417"/>
      <w:bookmarkStart w:id="34" w:name="_1423683443"/>
      <w:bookmarkStart w:id="35" w:name="_1393140200"/>
      <w:bookmarkStart w:id="36" w:name="_1392791335"/>
      <w:bookmarkStart w:id="37" w:name="_1392643435"/>
      <w:bookmarkStart w:id="38" w:name="_1391886188"/>
      <w:bookmarkStart w:id="39" w:name="_1391518926"/>
      <w:bookmarkStart w:id="40" w:name="_139148464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2963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29630" cy="207073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Hàng tồn kho</w:t>
      </w:r>
    </w:p>
    <w:p>
      <w:pPr>
        <w:pStyle w:val="TextBody"/>
        <w:widowControl w:val="false"/>
        <w:numPr>
          <w:ilvl w:val="0"/>
          <w:numId w:val="0"/>
        </w:numPr>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E:\\AS2\\CAB\\CAB1\\A978E8E96D2749C381B1256795A16F2E\\B04DA1B74DEE4DE2982852D2C185A68C.AS2 "Embedding 1!TM 1!R84C1:R98C4" \a \p </w:instrText>
      </w:r>
      <w:bookmarkStart w:id="41" w:name="_1457194139"/>
      <w:bookmarkStart w:id="42" w:name="_1457131661"/>
      <w:bookmarkStart w:id="43" w:name="_1456932710"/>
      <w:bookmarkStart w:id="44" w:name="_1456924026"/>
      <w:bookmarkStart w:id="45" w:name="_1456923500"/>
      <w:bookmarkStart w:id="46" w:name="_1456511765"/>
      <w:bookmarkStart w:id="47" w:name="_1456369477"/>
      <w:bookmarkStart w:id="48" w:name="_1456313625"/>
      <w:bookmarkStart w:id="49" w:name="_1456297254"/>
      <w:bookmarkStart w:id="50" w:name="_1424254173"/>
      <w:bookmarkStart w:id="51" w:name="_1423941223"/>
      <w:bookmarkStart w:id="52" w:name="_1423683666"/>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76620" cy="144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976620" cy="144970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 xml:space="preserve">Chi phí trả trước ngắn hạn </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E:\\AS2\\CAB\\CAB1\\A978E8E96D2749C381B1256795A16F2E\\B04DA1B74DEE4DE2982852D2C185A68C.AS2" "Embedding 1!TM 1!R111C1:R121C4" \a \p </w:instrText>
      </w:r>
      <w:bookmarkStart w:id="53" w:name="_1457194143"/>
      <w:bookmarkStart w:id="54" w:name="_1457131665"/>
      <w:bookmarkStart w:id="55" w:name="_1456932713"/>
      <w:bookmarkStart w:id="56" w:name="_1456924029"/>
      <w:bookmarkStart w:id="57" w:name="_1456923504"/>
      <w:bookmarkStart w:id="58" w:name="_1456511769"/>
      <w:bookmarkStart w:id="59" w:name="_1456369482"/>
      <w:bookmarkStart w:id="60" w:name="_1456313629"/>
      <w:bookmarkStart w:id="61" w:name="_1456297377"/>
      <w:bookmarkEnd w:id="53"/>
      <w:bookmarkEnd w:id="54"/>
      <w:bookmarkEnd w:id="55"/>
      <w:bookmarkEnd w:id="56"/>
      <w:bookmarkEnd w:id="57"/>
      <w:bookmarkEnd w:id="58"/>
      <w:bookmarkEnd w:id="59"/>
      <w:bookmarkEnd w:id="60"/>
      <w:bookmarkEnd w:id="61"/>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29630" cy="181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929630" cy="181102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E:\\AS2\\CAB\\CAB1\\A978E8E96D2749C381B1256795A16F2E\\B04DA1B74DEE4DE2982852D2C185A68C.AS2 "Embedding 1!TM 1!R142C1:R150C4" \a \p </w:instrText>
      </w:r>
      <w:bookmarkStart w:id="62" w:name="_1457194147"/>
      <w:bookmarkStart w:id="63" w:name="_1457131670"/>
      <w:bookmarkStart w:id="64" w:name="_1456932717"/>
      <w:bookmarkStart w:id="65" w:name="_1456924033"/>
      <w:bookmarkStart w:id="66" w:name="_1456923507"/>
      <w:bookmarkStart w:id="67" w:name="_1456511773"/>
      <w:bookmarkStart w:id="68" w:name="_1456369669"/>
      <w:bookmarkStart w:id="69" w:name="_1456297319"/>
      <w:bookmarkStart w:id="70" w:name="_1455689455"/>
      <w:bookmarkStart w:id="71" w:name="_1423685965"/>
      <w:bookmarkEnd w:id="62"/>
      <w:bookmarkEnd w:id="63"/>
      <w:bookmarkEnd w:id="64"/>
      <w:bookmarkEnd w:id="65"/>
      <w:bookmarkEnd w:id="66"/>
      <w:bookmarkEnd w:id="67"/>
      <w:bookmarkEnd w:id="68"/>
      <w:bookmarkEnd w:id="69"/>
      <w:bookmarkEnd w:id="70"/>
      <w:bookmarkEnd w:id="7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29630" cy="135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929630" cy="135826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Tài sản cố định hữu hình</w:t>
      </w:r>
    </w:p>
    <w:p>
      <w:pPr>
        <w:pStyle w:val="Normal"/>
        <w:ind w:hanging="630"/>
        <w:rPr>
          <w:rFonts w:ascii="Times New Roman" w:hAnsi="Times New Roman" w:cs="Times New Roman"/>
          <w:bCs/>
          <w:sz w:val="22"/>
          <w:szCs w:val="22"/>
        </w:rPr>
      </w:pPr>
      <w:r>
        <w:fldChar w:fldCharType="begin"/>
      </w:r>
      <w:r>
        <w:rPr>
          <w:sz w:val="22"/>
          <w:b/>
          <w:szCs w:val="22"/>
          <w:bCs/>
          <w:rFonts w:cs="Times New Roman" w:ascii="Times New Roman" w:hAnsi="Times New Roman"/>
        </w:rPr>
        <w:instrText xml:space="preserve"> LINK Excel.Sheet.8 E:\\AS2\\CAB\\CAB1\\A978E8E96D2749C381B1256795A16F2E\\B04DA1B74DEE4DE2982852D2C185A68C.AS2 "Embedding 1!TSCD HH!R6C1:R31C12" \a \p  \* MERGEFORMAT </w:instrText>
      </w:r>
      <w:bookmarkStart w:id="72" w:name="_1457194151"/>
      <w:bookmarkStart w:id="73" w:name="_1457131673"/>
      <w:bookmarkStart w:id="74" w:name="_1457130037"/>
      <w:bookmarkStart w:id="75" w:name="_1457067096"/>
      <w:bookmarkStart w:id="76" w:name="_1457061653"/>
      <w:bookmarkStart w:id="77" w:name="_1457003123"/>
      <w:bookmarkStart w:id="78" w:name="_1456932722"/>
      <w:bookmarkStart w:id="79" w:name="_1456924036"/>
      <w:bookmarkStart w:id="80" w:name="_1456923511"/>
      <w:bookmarkStart w:id="81" w:name="_1456511777"/>
      <w:bookmarkStart w:id="82" w:name="_1456369674"/>
      <w:bookmarkStart w:id="83" w:name="_1456313632"/>
      <w:bookmarkStart w:id="84" w:name="_1456297323"/>
      <w:bookmarkStart w:id="85" w:name="_1455714678"/>
      <w:bookmarkStart w:id="86" w:name="_1455689492"/>
      <w:bookmarkStart w:id="87" w:name="_1424199648"/>
      <w:bookmarkStart w:id="88" w:name="_1423684213"/>
      <w:bookmarkStart w:id="89" w:name="_1423605884"/>
      <w:bookmarkStart w:id="90" w:name="_1393140301"/>
      <w:bookmarkStart w:id="91" w:name="_1392791343"/>
      <w:bookmarkStart w:id="92" w:name="_1392643473"/>
      <w:bookmarkStart w:id="93" w:name="_1391886252"/>
      <w:bookmarkStart w:id="94" w:name="_1391518949"/>
      <w:bookmarkStart w:id="95" w:name="_1391508626"/>
      <w:bookmarkStart w:id="96" w:name="_1391484923"/>
      <w:bookmarkStart w:id="97" w:name="_138927179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565265" cy="415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565265" cy="4152265"/>
                    </a:xfrm>
                    <a:prstGeom prst="rect">
                      <a:avLst/>
                    </a:prstGeom>
                  </pic:spPr>
                </pic:pic>
              </a:graphicData>
            </a:graphic>
          </wp:inline>
        </w:drawing>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Cs/>
          <w:sz w:val="22"/>
          <w:szCs w:val="22"/>
        </w:rPr>
        <w:t>Nguyên giá tài sản cố định đã hết khấu hao nhưng vẫn còn sử dụng tại ngày 31/12/2013 là 201.881.932</w:t>
      </w:r>
    </w:p>
    <w:p>
      <w:pPr>
        <w:pStyle w:val="Normal"/>
        <w:ind w:hanging="630"/>
        <w:rPr>
          <w:rFonts w:ascii="Arial Narrow" w:hAnsi="Arial Narrow" w:cs="Arial"/>
          <w:sz w:val="18"/>
          <w:szCs w:val="18"/>
          <w:lang w:val="vi-VN" w:eastAsia="vi-VN"/>
        </w:rPr>
      </w:pPr>
      <w:r>
        <w:rPr>
          <w:rFonts w:cs="Times New Roman" w:ascii="Times New Roman" w:hAnsi="Times New Roman"/>
          <w:bCs/>
          <w:sz w:val="22"/>
          <w:szCs w:val="22"/>
        </w:rPr>
        <w:t xml:space="preserve">          </w:t>
      </w:r>
      <w:r>
        <w:rPr>
          <w:rFonts w:cs="Times New Roman" w:ascii="Times New Roman" w:hAnsi="Times New Roman"/>
          <w:bCs/>
          <w:sz w:val="22"/>
          <w:szCs w:val="22"/>
        </w:rPr>
        <w:t>đồng.</w:t>
      </w:r>
      <w:r>
        <w:rPr>
          <w:b/>
          <w:color w:val="0070C0"/>
        </w:rPr>
        <w:t xml:space="preserve"> </w:t>
      </w:r>
    </w:p>
    <w:p>
      <w:pPr>
        <w:pStyle w:val="TextBody"/>
        <w:widowControl w:val="false"/>
        <w:numPr>
          <w:ilvl w:val="0"/>
          <w:numId w:val="0"/>
        </w:numPr>
        <w:spacing w:before="120" w:after="0"/>
        <w:outlineLvl w:val="1"/>
        <w:rPr>
          <w:rFonts w:ascii="Times New Roman" w:hAnsi="Times New Roman" w:cs="Times New Roman"/>
          <w:b/>
          <w:b/>
          <w:bCs/>
          <w:sz w:val="22"/>
          <w:szCs w:val="22"/>
          <w:lang w:val="en-US" w:eastAsia="vi-VN"/>
        </w:rPr>
      </w:pPr>
      <w:r>
        <w:rPr>
          <w:rFonts w:cs="Times New Roman" w:ascii="Times New Roman" w:hAnsi="Times New Roman"/>
          <w:b/>
          <w:bCs/>
          <w:sz w:val="22"/>
          <w:szCs w:val="22"/>
          <w:lang w:val="en-US" w:eastAsia="vi-VN"/>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 xml:space="preserve">Tài sản cố định </w:t>
      </w:r>
      <w:r>
        <w:rPr>
          <w:rFonts w:cs="Times New Roman" w:ascii="Times New Roman" w:hAnsi="Times New Roman"/>
          <w:b/>
          <w:bCs/>
          <w:sz w:val="22"/>
          <w:szCs w:val="22"/>
          <w:lang w:val="en-US"/>
        </w:rPr>
        <w:t>thuê tài chính</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E:\\AS2\\CAB\\CAB1\\A978E8E96D2749C381B1256795A16F2E\\B04DA1B74DEE4DE2982852D2C185A68C.AS2 "Embedding 1!TSCDThueTC&amp;BDSDT!R7C1:R27C12" \a \p  \* MERGEFORMAT </w:instrText>
      </w:r>
      <w:bookmarkStart w:id="98" w:name="_1457194156"/>
      <w:bookmarkStart w:id="99" w:name="_1457131688"/>
      <w:bookmarkStart w:id="100" w:name="_1457003193"/>
      <w:bookmarkStart w:id="101" w:name="_1456932762"/>
      <w:bookmarkStart w:id="102" w:name="_1456924040"/>
      <w:bookmarkStart w:id="103" w:name="_1456923541"/>
      <w:bookmarkStart w:id="104" w:name="_1456511781"/>
      <w:bookmarkStart w:id="105" w:name="_1456369680"/>
      <w:bookmarkStart w:id="106" w:name="_1456313637"/>
      <w:bookmarkStart w:id="107" w:name="_1456297330"/>
      <w:bookmarkStart w:id="108" w:name="_1455689708"/>
      <w:bookmarkStart w:id="109" w:name="_1424237073"/>
      <w:bookmarkStart w:id="110" w:name="_1424199714"/>
      <w:bookmarkStart w:id="111" w:name="_1423684409"/>
      <w:bookmarkStart w:id="112" w:name="_1393222115"/>
      <w:bookmarkStart w:id="113" w:name="_1393140304"/>
      <w:bookmarkStart w:id="114" w:name="_1392643491"/>
      <w:bookmarkStart w:id="115" w:name="_1391886274"/>
      <w:bookmarkStart w:id="116" w:name="_1391620497"/>
      <w:bookmarkStart w:id="117" w:name="_1391518916"/>
      <w:bookmarkStart w:id="118" w:name="_139150867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40425" cy="310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40425" cy="310324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Chi phí trả trước dài hạn</w:t>
      </w:r>
    </w:p>
    <w:p>
      <w:pPr>
        <w:pStyle w:val="TextBody"/>
        <w:widowControl w:val="false"/>
        <w:numPr>
          <w:ilvl w:val="0"/>
          <w:numId w:val="0"/>
        </w:numPr>
        <w:spacing w:before="0" w:after="0"/>
        <w:ind w:left="357" w:hanging="357"/>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E:\\AS2\\CAB\\CAB1\\A978E8E96D2749C381B1256795A16F2E\\B04DA1B74DEE4DE2982852D2C185A68C.AS2 "Embedding 1!TM 1!R215C1:R226C4" \a \p </w:instrText>
      </w:r>
      <w:bookmarkStart w:id="119" w:name="_1457194160"/>
      <w:bookmarkStart w:id="120" w:name="_1457131692"/>
      <w:bookmarkStart w:id="121" w:name="_1457003228"/>
      <w:bookmarkStart w:id="122" w:name="_1456932843"/>
      <w:bookmarkStart w:id="123" w:name="_1456924044"/>
      <w:bookmarkStart w:id="124" w:name="_1456923546"/>
      <w:bookmarkStart w:id="125" w:name="_1456511786"/>
      <w:bookmarkStart w:id="126" w:name="_1456369685"/>
      <w:bookmarkStart w:id="127" w:name="_1456313641"/>
      <w:bookmarkStart w:id="128" w:name="_1456297334"/>
      <w:bookmarkStart w:id="129" w:name="_1455689714"/>
      <w:bookmarkStart w:id="130" w:name="_1423684534"/>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875655"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875655" cy="157226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ind w:left="357" w:hanging="357"/>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Tài sản dài hạn khác</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E:\\AS2\\CAB\\CAB1\\A978E8E96D2749C381B1256795A16F2E\\B04DA1B74DEE4DE2982852D2C185A68C.AS2 "Embedding 1!TM 1!R247C1:R253C4" \a \p </w:instrText>
      </w:r>
      <w:bookmarkStart w:id="131" w:name="_1457194164"/>
      <w:bookmarkStart w:id="132" w:name="_1457131695"/>
      <w:bookmarkStart w:id="133" w:name="_1457003250"/>
      <w:bookmarkStart w:id="134" w:name="_1456932847"/>
      <w:bookmarkStart w:id="135" w:name="_1456924047"/>
      <w:bookmarkStart w:id="136" w:name="_1456923549"/>
      <w:bookmarkStart w:id="137" w:name="_1456511789"/>
      <w:bookmarkStart w:id="138" w:name="_1456369689"/>
      <w:bookmarkStart w:id="139" w:name="_1456313644"/>
      <w:bookmarkStart w:id="140" w:name="_1456297410"/>
      <w:bookmarkStart w:id="141" w:name="_1455689719"/>
      <w:bookmarkStart w:id="142" w:name="_1423684544"/>
      <w:bookmarkStart w:id="143" w:name="_1393222106"/>
      <w:bookmarkStart w:id="144" w:name="_1393140380"/>
      <w:bookmarkStart w:id="145" w:name="_1392643497"/>
      <w:bookmarkStart w:id="146" w:name="_1391886280"/>
      <w:bookmarkStart w:id="147" w:name="_13915088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23280" cy="122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923280" cy="122491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lang w:val="en-US"/>
        </w:rPr>
        <w:t>Vay và nợ ngắn hạn</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E:\\AS2\\CAB\\CAB1\\A978E8E96D2749C381B1256795A16F2E\\B04DA1B74DEE4DE2982852D2C185A68C.AS2 "Embedding 1!TM 1!R260C1:R274C4" \a \p </w:instrText>
      </w:r>
      <w:bookmarkStart w:id="148" w:name="_1457194167"/>
      <w:bookmarkStart w:id="149" w:name="_1457131699"/>
      <w:bookmarkStart w:id="150" w:name="_1457003253"/>
      <w:bookmarkStart w:id="151" w:name="_1456932850"/>
      <w:bookmarkStart w:id="152" w:name="_1456924051"/>
      <w:bookmarkStart w:id="153" w:name="_1456923553"/>
      <w:bookmarkStart w:id="154" w:name="_1456511793"/>
      <w:bookmarkStart w:id="155" w:name="_1456369694"/>
      <w:bookmarkStart w:id="156" w:name="_1456313648"/>
      <w:bookmarkStart w:id="157" w:name="_1456297415"/>
      <w:bookmarkStart w:id="158" w:name="_1455689724"/>
      <w:bookmarkStart w:id="159" w:name="_1424279281"/>
      <w:bookmarkStart w:id="160" w:name="_1424254243"/>
      <w:bookmarkStart w:id="161" w:name="_1424199940"/>
      <w:bookmarkStart w:id="162" w:name="_1423717123"/>
      <w:bookmarkStart w:id="163" w:name="_1423684550"/>
      <w:bookmarkStart w:id="164" w:name="_1393140408"/>
      <w:bookmarkStart w:id="165" w:name="_1392643501"/>
      <w:bookmarkStart w:id="166" w:name="_1391886286"/>
      <w:bookmarkStart w:id="167" w:name="_139150887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23280" cy="112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5923280" cy="112204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TextBody"/>
        <w:widowControl w:val="false"/>
        <w:numPr>
          <w:ilvl w:val="0"/>
          <w:numId w:val="0"/>
        </w:numPr>
        <w:spacing w:before="0" w:after="0"/>
        <w:outlineLvl w:val="1"/>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Thuế và các khoản phải nộp Nhà n</w:t>
      </w:r>
      <w:r>
        <w:rPr>
          <w:rFonts w:cs="Times New Roman" w:ascii="Times New Roman" w:hAnsi="Times New Roman"/>
          <w:b/>
          <w:bCs/>
          <w:sz w:val="22"/>
          <w:szCs w:val="22"/>
        </w:rPr>
        <w:t>ư</w:t>
      </w:r>
      <w:r>
        <w:rPr>
          <w:rFonts w:cs="Times New Roman" w:ascii="Times New Roman" w:hAnsi="Times New Roman"/>
          <w:b/>
          <w:bCs/>
          <w:sz w:val="22"/>
          <w:szCs w:val="22"/>
        </w:rPr>
        <w:t>ớc</w:t>
      </w:r>
    </w:p>
    <w:p>
      <w:pPr>
        <w:pStyle w:val="TextBody"/>
        <w:widowControl w:val="false"/>
        <w:numPr>
          <w:ilvl w:val="0"/>
          <w:numId w:val="0"/>
        </w:numPr>
        <w:spacing w:before="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E:\\AS2\\CAB\\CAB1\\A978E8E96D2749C381B1256795A16F2E\\B04DA1B74DEE4DE2982852D2C185A68C.AS2" "Embedding 1!TM 1!R282C1:R296C4" \a \p </w:instrText>
      </w:r>
      <w:bookmarkStart w:id="168" w:name="_1457194172"/>
      <w:bookmarkStart w:id="169" w:name="_1457131703"/>
      <w:bookmarkStart w:id="170" w:name="_1457003257"/>
      <w:bookmarkStart w:id="171" w:name="_1456932855"/>
      <w:bookmarkStart w:id="172" w:name="_1456924054"/>
      <w:bookmarkStart w:id="173" w:name="_1456923556"/>
      <w:bookmarkStart w:id="174" w:name="_1456511796"/>
      <w:bookmarkStart w:id="175" w:name="_1456369766"/>
      <w:bookmarkEnd w:id="168"/>
      <w:bookmarkEnd w:id="169"/>
      <w:bookmarkEnd w:id="170"/>
      <w:bookmarkEnd w:id="171"/>
      <w:bookmarkEnd w:id="172"/>
      <w:bookmarkEnd w:id="173"/>
      <w:bookmarkEnd w:id="174"/>
      <w:bookmarkEnd w:id="17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29630" cy="147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929630" cy="147828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lang w:val="en-US"/>
        </w:rPr>
        <w:t>Chi phí phải trả</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E:\\AS2\\CAB\\CAB1\\A978E8E96D2749C381B1256795A16F2E\\B04DA1B74DEE4DE2982852D2C185A68C.AS2 "Embedding 1!TM 1!R302C1:R310C4" \a \p </w:instrText>
      </w:r>
      <w:bookmarkStart w:id="176" w:name="_1457194175"/>
      <w:bookmarkStart w:id="177" w:name="_1457131707"/>
      <w:bookmarkStart w:id="178" w:name="_1456932859"/>
      <w:bookmarkStart w:id="179" w:name="_1456924058"/>
      <w:bookmarkStart w:id="180" w:name="_1456923561"/>
      <w:bookmarkStart w:id="181" w:name="_1456511801"/>
      <w:bookmarkStart w:id="182" w:name="_1456369723"/>
      <w:bookmarkStart w:id="183" w:name="_1456313655"/>
      <w:bookmarkStart w:id="184" w:name="_1456297424"/>
      <w:bookmarkStart w:id="185" w:name="_1455689905"/>
      <w:bookmarkStart w:id="186" w:name="_1423717140"/>
      <w:bookmarkStart w:id="187" w:name="_1423684597"/>
      <w:bookmarkStart w:id="188" w:name="_1393222153"/>
      <w:bookmarkStart w:id="189" w:name="_1393144037"/>
      <w:bookmarkStart w:id="190" w:name="_1392643602"/>
      <w:bookmarkStart w:id="191" w:name="_1391886603"/>
      <w:bookmarkStart w:id="192" w:name="_139151921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29630"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5929630" cy="130302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ác khoản phải trả, phải nộp ngắn hạn khác</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E:\\AS2\\CAB\\CAB1\\A978E8E96D2749C381B1256795A16F2E\\B04DA1B74DEE4DE2982852D2C185A68C.AS2 "Embedding 1!TM 1!R331C1:R347C4" \a \p </w:instrText>
      </w:r>
      <w:bookmarkStart w:id="193" w:name="_1457194114"/>
      <w:bookmarkStart w:id="194" w:name="_1457131711"/>
      <w:bookmarkStart w:id="195" w:name="_1457130158"/>
      <w:bookmarkStart w:id="196" w:name="_1456932863"/>
      <w:bookmarkStart w:id="197" w:name="_1456924061"/>
      <w:bookmarkStart w:id="198" w:name="_1456923564"/>
      <w:bookmarkStart w:id="199" w:name="_1456511804"/>
      <w:bookmarkStart w:id="200" w:name="_1456369772"/>
      <w:bookmarkStart w:id="201" w:name="_1456313659"/>
      <w:bookmarkStart w:id="202" w:name="_1456297428"/>
      <w:bookmarkStart w:id="203" w:name="_1455890662"/>
      <w:bookmarkEnd w:id="193"/>
      <w:bookmarkEnd w:id="194"/>
      <w:bookmarkEnd w:id="195"/>
      <w:bookmarkEnd w:id="196"/>
      <w:bookmarkEnd w:id="197"/>
      <w:bookmarkEnd w:id="198"/>
      <w:bookmarkEnd w:id="199"/>
      <w:bookmarkEnd w:id="200"/>
      <w:bookmarkEnd w:id="201"/>
      <w:bookmarkEnd w:id="202"/>
      <w:bookmarkEnd w:id="20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29630" cy="145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929630" cy="145986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Phải trả dài hạn khác</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E:\\AS2\\CAB\\CAB1\\A978E8E96D2749C381B1256795A16F2E\\B04DA1B74DEE4DE2982852D2C185A68C.AS2 "Embedding 1!TM 1!R353C1:R361C4" \a \p </w:instrText>
      </w:r>
      <w:bookmarkStart w:id="204" w:name="_1457194183"/>
      <w:bookmarkStart w:id="205" w:name="_1457131714"/>
      <w:bookmarkStart w:id="206" w:name="_1456924065"/>
      <w:bookmarkStart w:id="207" w:name="_1456923568"/>
      <w:bookmarkStart w:id="208" w:name="_1456511816"/>
      <w:bookmarkStart w:id="209" w:name="_1456369779"/>
      <w:bookmarkStart w:id="210" w:name="_1456313663"/>
      <w:bookmarkStart w:id="211" w:name="_1456297434"/>
      <w:bookmarkStart w:id="212" w:name="_1455689948"/>
      <w:bookmarkStart w:id="213" w:name="_1423684608"/>
      <w:bookmarkStart w:id="214" w:name="_1392643612"/>
      <w:bookmarkStart w:id="215" w:name="_1391886634"/>
      <w:bookmarkStart w:id="216" w:name="_1391624116"/>
      <w:bookmarkStart w:id="217" w:name="_139151959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29630" cy="110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5929630" cy="110045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Vay và nợ dài hạn</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E:\\AS2\\CAB\\CAB1\\A978E8E96D2749C381B1256795A16F2E\\B04DA1B74DEE4DE2982852D2C185A68C.AS2 "Embedding 1!TM 1!R368C1:R380C4" \a \p </w:instrText>
      </w:r>
      <w:bookmarkStart w:id="218" w:name="_1457194188"/>
      <w:bookmarkStart w:id="219" w:name="_1457131719"/>
      <w:bookmarkStart w:id="220" w:name="_1457003433"/>
      <w:bookmarkStart w:id="221" w:name="_1456932891"/>
      <w:bookmarkStart w:id="222" w:name="_1456924069"/>
      <w:bookmarkStart w:id="223" w:name="_1456923572"/>
      <w:bookmarkStart w:id="224" w:name="_1456511819"/>
      <w:bookmarkStart w:id="225" w:name="_1456369783"/>
      <w:bookmarkStart w:id="226" w:name="_1456313666"/>
      <w:bookmarkStart w:id="227" w:name="_1456297438"/>
      <w:bookmarkStart w:id="228" w:name="_1455689953"/>
      <w:bookmarkStart w:id="229" w:name="_1424496445"/>
      <w:bookmarkStart w:id="230" w:name="_1424200029"/>
      <w:bookmarkStart w:id="231" w:name="_1423717156"/>
      <w:bookmarkStart w:id="232" w:name="_1423684612"/>
      <w:bookmarkStart w:id="233" w:name="_1393220916"/>
      <w:bookmarkStart w:id="234" w:name="_1393140457"/>
      <w:bookmarkStart w:id="235" w:name="_1392791360"/>
      <w:bookmarkStart w:id="236" w:name="_1392643618"/>
      <w:bookmarkStart w:id="237" w:name="_1391886646"/>
      <w:bookmarkStart w:id="238" w:name="_1391622873"/>
      <w:bookmarkStart w:id="239" w:name="_139151963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29630" cy="1931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929630" cy="193103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lang w:val="en-US"/>
        </w:rPr>
      </w:pPr>
      <w:r>
        <w:rPr>
          <w:rFonts w:cs="Times New Roman" w:ascii="Times New Roman" w:hAnsi="Times New Roman"/>
          <w:b/>
          <w:sz w:val="22"/>
          <w:szCs w:val="22"/>
          <w:lang w:val="en-US"/>
        </w:rPr>
        <w:t>Vốn chủ sở hữu</w:t>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Bảng đối chiếu biến động của vốn chủ sở hữu </w:t>
      </w:r>
    </w:p>
    <w:p>
      <w:pPr>
        <w:pStyle w:val="TextBody"/>
        <w:widowControl w:val="false"/>
        <w:numPr>
          <w:ilvl w:val="0"/>
          <w:numId w:val="0"/>
        </w:numPr>
        <w:spacing w:before="0" w:after="0"/>
        <w:ind w:hanging="54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Von CSH!R9C1:R28C16" \a \p </w:instrText>
      </w:r>
      <w:bookmarkStart w:id="240" w:name="_1457194192"/>
      <w:bookmarkStart w:id="241" w:name="_1457131723"/>
      <w:bookmarkStart w:id="242" w:name="_1457003446"/>
      <w:bookmarkStart w:id="243" w:name="_1456932917"/>
      <w:bookmarkStart w:id="244" w:name="_1456924072"/>
      <w:bookmarkStart w:id="245" w:name="_1456923576"/>
      <w:bookmarkStart w:id="246" w:name="_1456519593"/>
      <w:bookmarkStart w:id="247" w:name="_1456511824"/>
      <w:bookmarkStart w:id="248" w:name="_1456369788"/>
      <w:bookmarkStart w:id="249" w:name="_1456313669"/>
      <w:bookmarkStart w:id="250" w:name="_1456297443"/>
      <w:bookmarkStart w:id="251" w:name="_1455689959"/>
      <w:bookmarkStart w:id="252" w:name="_1424200258"/>
      <w:bookmarkStart w:id="253" w:name="_1423941253"/>
      <w:bookmarkStart w:id="254" w:name="_1423919628"/>
      <w:bookmarkStart w:id="255" w:name="_1423685169"/>
      <w:bookmarkStart w:id="256" w:name="_1393220922"/>
      <w:bookmarkStart w:id="257" w:name="_1393140547"/>
      <w:bookmarkStart w:id="258" w:name="_1392643626"/>
      <w:bookmarkStart w:id="259" w:name="_1391886665"/>
      <w:bookmarkStart w:id="260" w:name="_1391624196"/>
      <w:bookmarkStart w:id="261" w:name="_1391519340"/>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361430" cy="2529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6361430" cy="25298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tiết vốn đầu tư của chủ sở hữu</w:t>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E:\\AS2\\CAB\\CAB1\\A978E8E96D2749C381B1256795A16F2E\\B04DA1B74DEE4DE2982852D2C185A68C.AS2 "Embedding 1!TM 1!R401C1:R410C4" \a \p </w:instrText>
      </w:r>
      <w:bookmarkStart w:id="262" w:name="_1457194197"/>
      <w:bookmarkStart w:id="263" w:name="_1457131727"/>
      <w:bookmarkStart w:id="264" w:name="_1457003451"/>
      <w:bookmarkStart w:id="265" w:name="_1456932930"/>
      <w:bookmarkStart w:id="266" w:name="_1456924076"/>
      <w:bookmarkStart w:id="267" w:name="_1456923580"/>
      <w:bookmarkStart w:id="268" w:name="_1456511828"/>
      <w:bookmarkStart w:id="269" w:name="_1456369792"/>
      <w:bookmarkStart w:id="270" w:name="_1456313679"/>
      <w:bookmarkStart w:id="271" w:name="_1455689963"/>
      <w:bookmarkEnd w:id="262"/>
      <w:bookmarkEnd w:id="263"/>
      <w:bookmarkEnd w:id="264"/>
      <w:bookmarkEnd w:id="265"/>
      <w:bookmarkEnd w:id="266"/>
      <w:bookmarkEnd w:id="267"/>
      <w:bookmarkEnd w:id="268"/>
      <w:bookmarkEnd w:id="269"/>
      <w:bookmarkEnd w:id="270"/>
      <w:bookmarkEnd w:id="271"/>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2963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3"/>
                    <a:stretch>
                      <a:fillRect/>
                    </a:stretch>
                  </pic:blipFill>
                  <pic:spPr bwMode="auto">
                    <a:xfrm>
                      <a:off x="0" y="0"/>
                      <a:ext cx="5929630" cy="152400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162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s>
        <w:spacing w:before="0" w:after="0"/>
        <w:ind w:left="360" w:hanging="360"/>
        <w:outlineLvl w:val="1"/>
        <w:rPr/>
      </w:pPr>
      <w:r>
        <w:rPr>
          <w:rFonts w:cs="Times New Roman" w:ascii="Times New Roman" w:hAnsi="Times New Roman"/>
          <w:b/>
          <w:sz w:val="22"/>
          <w:szCs w:val="22"/>
        </w:rPr>
        <w:t>Cổ phiếu</w:t>
      </w:r>
      <w:r>
        <w:fldChar w:fldCharType="begin"/>
      </w:r>
      <w:r>
        <w:rPr>
          <w:sz w:val="22"/>
          <w:b/>
          <w:szCs w:val="22"/>
          <w:rFonts w:cs="Times New Roman" w:ascii="Times New Roman" w:hAnsi="Times New Roman"/>
        </w:rPr>
        <w:instrText xml:space="preserve"> LINK Excel.Sheet.8 F:\\AS2\\CAB\\CAB1\\EDAE341755014BE9B6179315B678AC97\\B04DA1B74DEE4DE2982852D2C185A68C.AS2 "Embedding 1!TM 1!R440C1:R449C4" \a \f 4 \h  \* MERGEFORMAT </w:instrText>
      </w:r>
      <w:bookmarkStart w:id="272" w:name="_1391624253"/>
      <w:bookmarkStart w:id="273" w:name="_1391519779"/>
      <w:bookmarkStart w:id="274" w:name="_1389273842"/>
      <w:bookmarkEnd w:id="272"/>
      <w:bookmarkEnd w:id="273"/>
      <w:bookmarkEnd w:id="274"/>
      <w:r>
        <w:rPr>
          <w:rFonts w:cs="Times New Roman" w:ascii="Times New Roman" w:hAnsi="Times New Roman"/>
          <w:b/>
          <w:sz w:val="22"/>
          <w:szCs w:val="22"/>
        </w:rPr>
      </w:r>
      <w:r>
        <w:rPr>
          <w:sz w:val="22"/>
          <w:b/>
          <w:szCs w:val="22"/>
          <w:rFonts w:cs="Times New Roman" w:ascii="Times New Roman" w:hAnsi="Times New Roman"/>
        </w:rPr>
        <w:fldChar w:fldCharType="separate"/>
      </w:r>
      <w:r/>
      <w:r>
        <w:rPr>
          <w:rFonts w:cs="Times New Roman" w:ascii="Times New Roman" w:hAnsi="Times New Roman"/>
          <w:b/>
          <w:sz w:val="22"/>
          <w:szCs w:val="22"/>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rPr>
      </w:r>
      <w:r>
        <w:rPr>
          <w:sz w:val="22"/>
          <w:b/>
          <w:szCs w:val="22"/>
          <w:rFonts w:cs="Times New Roman" w:ascii="Times New Roman" w:hAnsi="Times New Roman"/>
        </w:rPr>
        <w:fldChar w:fldCharType="end"/>
      </w: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441C1:R451C4" \a \p </w:instrText>
      </w:r>
      <w:bookmarkStart w:id="275" w:name="_1457194271"/>
      <w:bookmarkStart w:id="276" w:name="_1457131731"/>
      <w:bookmarkStart w:id="277" w:name="_1456932936"/>
      <w:bookmarkStart w:id="278" w:name="_1456924079"/>
      <w:bookmarkStart w:id="279" w:name="_1456923583"/>
      <w:bookmarkStart w:id="280" w:name="_1456511832"/>
      <w:bookmarkStart w:id="281" w:name="_1456369797"/>
      <w:bookmarkStart w:id="282" w:name="_1456313684"/>
      <w:bookmarkStart w:id="283" w:name="_1455689968"/>
      <w:bookmarkStart w:id="284" w:name="_1423686546"/>
      <w:bookmarkEnd w:id="275"/>
      <w:bookmarkEnd w:id="276"/>
      <w:bookmarkEnd w:id="277"/>
      <w:bookmarkEnd w:id="278"/>
      <w:bookmarkEnd w:id="279"/>
      <w:bookmarkEnd w:id="280"/>
      <w:bookmarkEnd w:id="281"/>
      <w:bookmarkEnd w:id="282"/>
      <w:bookmarkEnd w:id="283"/>
      <w:bookmarkEnd w:id="28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1839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5929630" cy="183959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Lợi nhuận sau thuế chưa phân phối </w:t>
      </w:r>
    </w:p>
    <w:p>
      <w:pPr>
        <w:pStyle w:val="TextBody"/>
        <w:widowControl w:val="false"/>
        <w:numPr>
          <w:ilvl w:val="0"/>
          <w:numId w:val="0"/>
        </w:numPr>
        <w:spacing w:before="120" w:after="0"/>
        <w:outlineLvl w:val="1"/>
        <w:rPr>
          <w:rFonts w:ascii="Times New Roman" w:hAnsi="Times New Roman" w:cs="Times New Roman"/>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454C1:R473C4" \a \p </w:instrText>
      </w:r>
      <w:bookmarkStart w:id="285" w:name="_1457194266"/>
      <w:bookmarkStart w:id="286" w:name="_1457131734"/>
      <w:bookmarkStart w:id="287" w:name="_1456932950"/>
      <w:bookmarkStart w:id="288" w:name="_1456924082"/>
      <w:bookmarkStart w:id="289" w:name="_1456923587"/>
      <w:bookmarkStart w:id="290" w:name="_1456511836"/>
      <w:bookmarkStart w:id="291" w:name="_1456369801"/>
      <w:bookmarkStart w:id="292" w:name="_1456313596"/>
      <w:bookmarkStart w:id="293" w:name="_1455690077"/>
      <w:bookmarkStart w:id="294" w:name="_1424200335"/>
      <w:bookmarkStart w:id="295" w:name="_1423941268"/>
      <w:bookmarkStart w:id="296" w:name="_1423919620"/>
      <w:bookmarkStart w:id="297" w:name="_1423686585"/>
      <w:bookmarkStart w:id="298" w:name="_1393183011"/>
      <w:bookmarkStart w:id="299" w:name="_1393140683"/>
      <w:bookmarkStart w:id="300" w:name="_1392643713"/>
      <w:bookmarkStart w:id="301" w:name="_1391886690"/>
      <w:bookmarkStart w:id="302" w:name="_1391624386"/>
      <w:bookmarkStart w:id="303" w:name="_1391520016"/>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2190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5929630" cy="2190115"/>
                    </a:xfrm>
                    <a:prstGeom prst="rect">
                      <a:avLst/>
                    </a:prstGeom>
                  </pic:spPr>
                </pic:pic>
              </a:graphicData>
            </a:graphic>
          </wp:inline>
        </w:drawing>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sz w:val="22"/>
          <w:szCs w:val="22"/>
          <w:lang w:val="en-US"/>
        </w:rPr>
        <w:t>Công ty phân phối lợi nhuận sau thuế năm 2012 và tạm phân phối lợi nhuận sau thuế năm 2013 theo Nghị quyết Đại hội đồng cổ đông thường niên năm 2013 số 01/2013/NQ-ĐHĐCĐ ngày 20/04/2013.</w:t>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Doanh thu </w:t>
      </w:r>
      <w:r>
        <w:rPr>
          <w:rFonts w:cs="Times New Roman" w:ascii="Times New Roman" w:hAnsi="Times New Roman"/>
          <w:b/>
          <w:sz w:val="22"/>
          <w:szCs w:val="22"/>
          <w:lang w:val="en-US"/>
        </w:rPr>
        <w:t>bán hàng và cung cấp dịch vụ</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482C1:R499C4" \a \p </w:instrText>
      </w:r>
      <w:bookmarkStart w:id="304" w:name="_1457194277"/>
      <w:bookmarkStart w:id="305" w:name="_1457131738"/>
      <w:bookmarkStart w:id="306" w:name="_1456924086"/>
      <w:bookmarkStart w:id="307" w:name="_1456923591"/>
      <w:bookmarkStart w:id="308" w:name="_1456511842"/>
      <w:bookmarkStart w:id="309" w:name="_1456369877"/>
      <w:bookmarkStart w:id="310" w:name="_1456313693"/>
      <w:bookmarkStart w:id="311" w:name="_1455690407"/>
      <w:bookmarkStart w:id="312" w:name="_1424200682"/>
      <w:bookmarkStart w:id="313" w:name="_1423686672"/>
      <w:bookmarkStart w:id="314" w:name="_1393221021"/>
      <w:bookmarkStart w:id="315" w:name="_1393182003"/>
      <w:bookmarkStart w:id="316" w:name="_1393140750"/>
      <w:bookmarkStart w:id="317" w:name="_1392791387"/>
      <w:bookmarkStart w:id="318" w:name="_1392643718"/>
      <w:bookmarkStart w:id="319" w:name="_1391886697"/>
      <w:bookmarkStart w:id="320" w:name="_1391624380"/>
      <w:bookmarkStart w:id="321" w:name="_139152011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2124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929630" cy="212471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Giá vốn hàng bán</w:t>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508C1:R522C4" \a \p </w:instrText>
      </w:r>
      <w:bookmarkStart w:id="322" w:name="_1457194282"/>
      <w:bookmarkStart w:id="323" w:name="_1457131742"/>
      <w:bookmarkStart w:id="324" w:name="_1456933080"/>
      <w:bookmarkStart w:id="325" w:name="_1456924090"/>
      <w:bookmarkStart w:id="326" w:name="_1456923595"/>
      <w:bookmarkStart w:id="327" w:name="_1456511846"/>
      <w:bookmarkStart w:id="328" w:name="_1456369881"/>
      <w:bookmarkStart w:id="329" w:name="_1456313697"/>
      <w:bookmarkStart w:id="330" w:name="_1455690479"/>
      <w:bookmarkStart w:id="331" w:name="_1424200769"/>
      <w:bookmarkStart w:id="332" w:name="_1423686677"/>
      <w:bookmarkStart w:id="333" w:name="_1393222506"/>
      <w:bookmarkStart w:id="334" w:name="_1393183030"/>
      <w:bookmarkStart w:id="335" w:name="_1393141830"/>
      <w:bookmarkStart w:id="336" w:name="_1392643724"/>
      <w:bookmarkStart w:id="337" w:name="_1391520252"/>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1931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5929630" cy="193103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Doanh thu hoạt động tài chính</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528C1:R541C4" \a \p </w:instrText>
      </w:r>
      <w:bookmarkStart w:id="338" w:name="_1457194286"/>
      <w:bookmarkStart w:id="339" w:name="_1457131746"/>
      <w:bookmarkStart w:id="340" w:name="_1456933107"/>
      <w:bookmarkStart w:id="341" w:name="_1456924093"/>
      <w:bookmarkStart w:id="342" w:name="_1456511849"/>
      <w:bookmarkStart w:id="343" w:name="_1456369886"/>
      <w:bookmarkStart w:id="344" w:name="_1456313701"/>
      <w:bookmarkStart w:id="345" w:name="_1455690484"/>
      <w:bookmarkStart w:id="346" w:name="_1423686687"/>
      <w:bookmarkStart w:id="347" w:name="_1393222264"/>
      <w:bookmarkStart w:id="348" w:name="_1392643731"/>
      <w:bookmarkStart w:id="349" w:name="_1391886706"/>
      <w:bookmarkStart w:id="350" w:name="_1391520374"/>
      <w:bookmarkEnd w:id="338"/>
      <w:bookmarkEnd w:id="339"/>
      <w:bookmarkEnd w:id="340"/>
      <w:bookmarkEnd w:id="341"/>
      <w:bookmarkEnd w:id="342"/>
      <w:bookmarkEnd w:id="343"/>
      <w:bookmarkEnd w:id="344"/>
      <w:bookmarkEnd w:id="345"/>
      <w:bookmarkEnd w:id="346"/>
      <w:bookmarkEnd w:id="347"/>
      <w:bookmarkEnd w:id="348"/>
      <w:bookmarkEnd w:id="349"/>
      <w:bookmarkEnd w:id="35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1100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2" r="-6" b="-32"/>
                    <a:stretch>
                      <a:fillRect/>
                    </a:stretch>
                  </pic:blipFill>
                  <pic:spPr bwMode="auto">
                    <a:xfrm>
                      <a:off x="0" y="0"/>
                      <a:ext cx="5929630" cy="110045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phí tài chính</w:t>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547C1:R560C4" \a \p </w:instrText>
      </w:r>
      <w:bookmarkStart w:id="351" w:name="_1457194289"/>
      <w:bookmarkStart w:id="352" w:name="_1457131750"/>
      <w:bookmarkStart w:id="353" w:name="_1456933111"/>
      <w:bookmarkStart w:id="354" w:name="_1456924096"/>
      <w:bookmarkStart w:id="355" w:name="_1456511853"/>
      <w:bookmarkStart w:id="356" w:name="_1456369889"/>
      <w:bookmarkStart w:id="357" w:name="_1456313705"/>
      <w:bookmarkStart w:id="358" w:name="_1455690489"/>
      <w:bookmarkStart w:id="359" w:name="_1423686692"/>
      <w:bookmarkStart w:id="360" w:name="_1393222266"/>
      <w:bookmarkStart w:id="361" w:name="_1392643735"/>
      <w:bookmarkStart w:id="362" w:name="_1391886710"/>
      <w:bookmarkStart w:id="363" w:name="_1391520411"/>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1156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5929630" cy="115697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hu nhập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566C1:R577C4" \a \p </w:instrText>
      </w:r>
      <w:bookmarkStart w:id="364" w:name="_1457194293"/>
      <w:bookmarkStart w:id="365" w:name="_1457131753"/>
      <w:bookmarkStart w:id="366" w:name="_1456933115"/>
      <w:bookmarkStart w:id="367" w:name="_1456924101"/>
      <w:bookmarkStart w:id="368" w:name="_1456511857"/>
      <w:bookmarkStart w:id="369" w:name="_1456369895"/>
      <w:bookmarkStart w:id="370" w:name="_1456313709"/>
      <w:bookmarkStart w:id="371" w:name="_1455690494"/>
      <w:bookmarkStart w:id="372" w:name="_1423686696"/>
      <w:bookmarkStart w:id="373" w:name="_1392643740"/>
      <w:bookmarkStart w:id="374" w:name="_1391886715"/>
      <w:bookmarkStart w:id="375" w:name="_1391628359"/>
      <w:bookmarkStart w:id="376" w:name="_1391520449"/>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159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2" r="-6" b="-22"/>
                    <a:stretch>
                      <a:fillRect/>
                    </a:stretch>
                  </pic:blipFill>
                  <pic:spPr bwMode="auto">
                    <a:xfrm>
                      <a:off x="0" y="0"/>
                      <a:ext cx="5929630" cy="159893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Chi phí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E:\\AS2\\CAB\\CAB1\\A978E8E96D2749C381B1256795A16F2E\\B04DA1B74DEE4DE2982852D2C185A68C.AS2 "Embedding 1!TM 1!R582C1:R591C4" \a \p </w:instrText>
      </w:r>
      <w:bookmarkStart w:id="377" w:name="_1457194299"/>
      <w:bookmarkStart w:id="378" w:name="_1457131757"/>
      <w:bookmarkStart w:id="379" w:name="_1456933122"/>
      <w:bookmarkStart w:id="380" w:name="_1456924104"/>
      <w:bookmarkStart w:id="381" w:name="_1456511861"/>
      <w:bookmarkStart w:id="382" w:name="_1456369898"/>
      <w:bookmarkStart w:id="383" w:name="_1456313713"/>
      <w:bookmarkStart w:id="384" w:name="_1455690580"/>
      <w:bookmarkStart w:id="385" w:name="_1423686703"/>
      <w:bookmarkStart w:id="386" w:name="_1393182872"/>
      <w:bookmarkStart w:id="387" w:name="_1392643747"/>
      <w:bookmarkStart w:id="388" w:name="_1391886722"/>
      <w:bookmarkStart w:id="389" w:name="_1391624581"/>
      <w:bookmarkStart w:id="390" w:name="_139152059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29630" cy="1607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929630" cy="160782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Chi phí thuế thu nhập doanh nghiệp hiện hành và lợi nhuận sau thuế </w:t>
      </w:r>
      <w:r>
        <w:rPr>
          <w:rFonts w:cs="Times New Roman" w:ascii="Times New Roman" w:hAnsi="Times New Roman"/>
          <w:b/>
          <w:sz w:val="22"/>
          <w:szCs w:val="22"/>
          <w:lang w:val="en-US"/>
        </w:rPr>
        <w:t>TNDN</w:t>
      </w:r>
    </w:p>
    <w:p>
      <w:pPr>
        <w:pStyle w:val="TextBody"/>
        <w:widowControl w:val="false"/>
        <w:numPr>
          <w:ilvl w:val="0"/>
          <w:numId w:val="0"/>
        </w:numPr>
        <w:spacing w:before="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E:\\AS2\\CAB\\CAB1\\A978E8E96D2749C381B1256795A16F2E\\B04DA1B74DEE4DE2982852D2C185A68C.AS2 "Embedding 1!TM 1!R595C1:R612C4" \a \p </w:instrText>
      </w:r>
      <w:bookmarkStart w:id="391" w:name="_1457194303"/>
      <w:bookmarkStart w:id="392" w:name="_1457131760"/>
      <w:bookmarkStart w:id="393" w:name="_1456933126"/>
      <w:bookmarkStart w:id="394" w:name="_1456924108"/>
      <w:bookmarkStart w:id="395" w:name="_1456511865"/>
      <w:bookmarkStart w:id="396" w:name="_1456369902"/>
      <w:bookmarkStart w:id="397" w:name="_1456313716"/>
      <w:bookmarkStart w:id="398" w:name="_1455690628"/>
      <w:bookmarkStart w:id="399" w:name="_1424200810"/>
      <w:bookmarkStart w:id="400" w:name="_1423919608"/>
      <w:bookmarkStart w:id="401" w:name="_1423686709"/>
      <w:bookmarkStart w:id="402" w:name="_1393222490"/>
      <w:bookmarkStart w:id="403" w:name="_1393182873"/>
      <w:bookmarkStart w:id="404" w:name="_1392791466"/>
      <w:bookmarkStart w:id="405" w:name="_1392643754"/>
      <w:bookmarkStart w:id="406" w:name="_1391886728"/>
      <w:bookmarkStart w:id="407" w:name="_1391624486"/>
      <w:bookmarkStart w:id="408" w:name="_1391520541"/>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29630" cy="3157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929630" cy="315785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Lãi cơ bản trên cổ phiếu</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B04DA1B74DEE4DE2982852D2C185A68C.AS2 "Embedding 1!TM 1!R617C1:R628C4" \a \p </w:instrText>
      </w:r>
      <w:bookmarkStart w:id="409" w:name="_1457194307"/>
      <w:bookmarkStart w:id="410" w:name="_1457131765"/>
      <w:bookmarkStart w:id="411" w:name="_1456933166"/>
      <w:bookmarkStart w:id="412" w:name="_1456924114"/>
      <w:bookmarkStart w:id="413" w:name="_1456511871"/>
      <w:bookmarkStart w:id="414" w:name="_1456369909"/>
      <w:bookmarkStart w:id="415" w:name="_1456313723"/>
      <w:bookmarkStart w:id="416" w:name="_1455690683"/>
      <w:bookmarkStart w:id="417" w:name="_1423919599"/>
      <w:bookmarkStart w:id="418" w:name="_1423686789"/>
      <w:bookmarkStart w:id="419" w:name="_1393395165"/>
      <w:bookmarkStart w:id="420" w:name="_1393222491"/>
      <w:bookmarkStart w:id="421" w:name="_1393182875"/>
      <w:bookmarkStart w:id="422" w:name="_1393143884"/>
      <w:bookmarkStart w:id="423" w:name="_1392643760"/>
      <w:bookmarkStart w:id="424" w:name="_1391886733"/>
      <w:bookmarkStart w:id="425" w:name="_1391624511"/>
      <w:bookmarkStart w:id="426" w:name="_1391520776"/>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29630" cy="1931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929630" cy="193103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Chi phí sản xuất kinh doanh theo yếu tố</w:t>
      </w:r>
    </w:p>
    <w:p>
      <w:pPr>
        <w:pStyle w:val="TextBody"/>
        <w:widowControl w:val="false"/>
        <w:numPr>
          <w:ilvl w:val="0"/>
          <w:numId w:val="0"/>
        </w:numPr>
        <w:tabs>
          <w:tab w:val="clear" w:pos="720"/>
          <w:tab w:val="left" w:pos="644" w:leader="none"/>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E:\\AS2\\CAB\\CAB1\\A978E8E96D2749C381B1256795A16F2E\\B04DA1B74DEE4DE2982852D2C185A68C.AS2 "Embedding 1!TM 1!R635C1:R646C4" \a \p </w:instrText>
      </w:r>
      <w:bookmarkStart w:id="427" w:name="_1457194311"/>
      <w:bookmarkStart w:id="428" w:name="_1457131769"/>
      <w:bookmarkStart w:id="429" w:name="_1456933170"/>
      <w:bookmarkStart w:id="430" w:name="_1456924117"/>
      <w:bookmarkStart w:id="431" w:name="_1456511874"/>
      <w:bookmarkStart w:id="432" w:name="_1456369913"/>
      <w:bookmarkStart w:id="433" w:name="_1456313766"/>
      <w:bookmarkStart w:id="434" w:name="_1455690689"/>
      <w:bookmarkStart w:id="435" w:name="_1423717224"/>
      <w:bookmarkStart w:id="436" w:name="_1423687163"/>
      <w:bookmarkEnd w:id="427"/>
      <w:bookmarkEnd w:id="428"/>
      <w:bookmarkEnd w:id="429"/>
      <w:bookmarkEnd w:id="430"/>
      <w:bookmarkEnd w:id="431"/>
      <w:bookmarkEnd w:id="432"/>
      <w:bookmarkEnd w:id="433"/>
      <w:bookmarkEnd w:id="434"/>
      <w:bookmarkEnd w:id="435"/>
      <w:bookmarkEnd w:id="436"/>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29630" cy="2042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5929630" cy="204216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 w:val="left" w:pos="644"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Normal"/>
        <w:numPr>
          <w:ilvl w:val="1"/>
          <w:numId w:val="5"/>
        </w:numPr>
        <w:tabs>
          <w:tab w:val="clear" w:pos="720"/>
          <w:tab w:val="left" w:pos="360" w:leader="none"/>
        </w:tabs>
        <w:spacing w:before="240" w:after="0"/>
        <w:ind w:left="360" w:right="-14" w:hanging="360"/>
        <w:rPr>
          <w:rFonts w:ascii="Times New Roman" w:hAnsi="Times New Roman" w:cs="Times New Roman"/>
          <w:b/>
          <w:b/>
          <w:sz w:val="22"/>
          <w:szCs w:val="22"/>
          <w:lang w:val="pt-BR"/>
        </w:rPr>
      </w:pPr>
      <w:r>
        <w:rPr>
          <w:rFonts w:cs="Times New Roman" w:ascii="Times New Roman" w:hAnsi="Times New Roman"/>
          <w:b/>
          <w:sz w:val="22"/>
          <w:szCs w:val="22"/>
          <w:lang w:val="pt-BR"/>
        </w:rPr>
        <w:t>Quản lý rủi ro vốn</w:t>
      </w:r>
    </w:p>
    <w:p>
      <w:pPr>
        <w:pStyle w:val="TextBody"/>
        <w:widowControl w:val="false"/>
        <w:numPr>
          <w:ilvl w:val="0"/>
          <w:numId w:val="0"/>
        </w:numPr>
        <w:spacing w:before="240" w:after="0"/>
        <w:outlineLvl w:val="1"/>
        <w:rPr/>
      </w:pPr>
      <w:r>
        <w:rPr>
          <w:rFonts w:cs="Times New Roman" w:ascii="Times New Roman" w:hAnsi="Times New Roman"/>
          <w:sz w:val="22"/>
          <w:szCs w:val="22"/>
          <w:lang w:val="pt-BR"/>
        </w:rPr>
        <w:t xml:space="preserve">Thông qua công tác quản trị nguồn vốn, Công ty xem xét, quyết định duy trì số dư nguồn vốn và nợ phải trả </w:t>
      </w:r>
      <w:r>
        <w:rPr>
          <w:rFonts w:cs="Times New Roman" w:ascii="Times New Roman" w:hAnsi="Times New Roman"/>
          <w:sz w:val="22"/>
          <w:szCs w:val="22"/>
        </w:rPr>
        <w:t>thích hợp trong từng thời kỳ để vừa đảm bảo hoạt động liên tục vừa tối đa hóa lợi ích của các cổ đông.</w:t>
      </w:r>
    </w:p>
    <w:p>
      <w:pPr>
        <w:pStyle w:val="Normal"/>
        <w:numPr>
          <w:ilvl w:val="1"/>
          <w:numId w:val="5"/>
        </w:numPr>
        <w:tabs>
          <w:tab w:val="clear" w:pos="720"/>
          <w:tab w:val="left" w:pos="360" w:leader="none"/>
        </w:tabs>
        <w:spacing w:before="240" w:after="0"/>
        <w:ind w:left="360" w:right="-14" w:hanging="360"/>
        <w:rPr>
          <w:rFonts w:ascii="Times New Roman" w:hAnsi="Times New Roman" w:cs="Times New Roman"/>
          <w:b/>
          <w:b/>
          <w:sz w:val="22"/>
          <w:szCs w:val="22"/>
        </w:rPr>
      </w:pPr>
      <w:r>
        <w:rPr>
          <w:rFonts w:cs="Times New Roman" w:ascii="Times New Roman" w:hAnsi="Times New Roman"/>
          <w:b/>
          <w:sz w:val="22"/>
          <w:szCs w:val="22"/>
        </w:rPr>
        <w:t>Quản lý rủi ro tài chính</w:t>
      </w:r>
    </w:p>
    <w:p>
      <w:pPr>
        <w:pStyle w:val="TextBody"/>
        <w:widowControl w:val="false"/>
        <w:numPr>
          <w:ilvl w:val="0"/>
          <w:numId w:val="0"/>
        </w:numPr>
        <w:spacing w:before="240" w:after="0"/>
        <w:outlineLvl w:val="1"/>
        <w:rPr/>
      </w:pPr>
      <w:r>
        <w:rPr>
          <w:rFonts w:cs="Times New Roman" w:ascii="Times New Roman" w:hAnsi="Times New Roman"/>
          <w:sz w:val="22"/>
          <w:szCs w:val="22"/>
        </w:rPr>
        <w:t>Rủi ro tài chính bao gồm rủi ro thị trường (bao gồm rủi ro lãi suất, rủi ro về giá), rủi ro tín dụng và rủi ro thanh khoản.</w:t>
      </w:r>
    </w:p>
    <w:p>
      <w:pPr>
        <w:pStyle w:val="Normal"/>
        <w:spacing w:before="240" w:after="0"/>
        <w:ind w:right="-14" w:hanging="0"/>
        <w:rPr>
          <w:rFonts w:ascii="Times New Roman" w:hAnsi="Times New Roman" w:cs="Times New Roman"/>
          <w:sz w:val="22"/>
          <w:szCs w:val="22"/>
        </w:rPr>
      </w:pPr>
      <w:r>
        <w:rPr>
          <w:rFonts w:cs="Times New Roman" w:ascii="Times New Roman" w:hAnsi="Times New Roman"/>
          <w:b/>
          <w:sz w:val="22"/>
          <w:szCs w:val="22"/>
        </w:rPr>
        <w:t xml:space="preserve">Quản lý rủi ro thị trường: </w:t>
      </w:r>
      <w:r>
        <w:rPr>
          <w:rFonts w:cs="Times New Roman" w:ascii="Times New Roman" w:hAnsi="Times New Roman"/>
          <w:sz w:val="22"/>
          <w:szCs w:val="22"/>
        </w:rPr>
        <w:t>Hoạt động kinh doanh của Công ty sẽ chủ yếu chịu rủi ro khi có sự biến động lớn về lãi suất và giá.</w:t>
      </w:r>
    </w:p>
    <w:p>
      <w:pPr>
        <w:pStyle w:val="TextBody"/>
        <w:widowControl w:val="false"/>
        <w:numPr>
          <w:ilvl w:val="0"/>
          <w:numId w:val="0"/>
        </w:numPr>
        <w:spacing w:before="240" w:after="0"/>
        <w:outlineLvl w:val="1"/>
        <w:rPr>
          <w:rFonts w:ascii="Times New Roman" w:hAnsi="Times New Roman" w:cs="Times New Roman"/>
          <w:i/>
          <w:i/>
          <w:sz w:val="22"/>
          <w:szCs w:val="22"/>
          <w:lang w:val="en-US"/>
        </w:rPr>
      </w:pPr>
      <w:r>
        <w:rPr>
          <w:rFonts w:cs="Times New Roman" w:ascii="Times New Roman" w:hAnsi="Times New Roman"/>
          <w:i/>
          <w:sz w:val="22"/>
          <w:szCs w:val="22"/>
        </w:rPr>
        <w:t>Quản lý rủi ro về lãi suất</w:t>
      </w:r>
    </w:p>
    <w:p>
      <w:pPr>
        <w:pStyle w:val="TextBody"/>
        <w:widowControl w:val="false"/>
        <w:numPr>
          <w:ilvl w:val="0"/>
          <w:numId w:val="0"/>
        </w:numPr>
        <w:spacing w:before="240" w:after="0"/>
        <w:outlineLvl w:val="1"/>
        <w:rPr>
          <w:rFonts w:ascii="Times New Roman" w:hAnsi="Times New Roman" w:cs="Times New Roman"/>
          <w:sz w:val="22"/>
          <w:szCs w:val="22"/>
          <w:lang w:val="en-US"/>
        </w:rPr>
      </w:pPr>
      <w:r>
        <w:rPr>
          <w:rFonts w:cs="Times New Roman" w:ascii="Times New Roman" w:hAnsi="Times New Roman"/>
          <w:sz w:val="22"/>
          <w:szCs w:val="22"/>
        </w:rPr>
        <w:t>Rủi ro lãi suất là rủi ro mà giá trị hợp lý hoặc các luồng tiền trong tương lai của một công cụ tài chính sẽ biến động theo những thay đổi của lãi suất thị trường. Rủi ro lãi suất của Công ty chủ yếu liên quan đến tiền, tiền gởi ngắn hạn và các khoản vay đã ký kết. Để giảm thiểu rủi ro này, Công ty đã phân tích tình hình cạnh tranh trên thị trường để đưa ra các quyết định về lãi suất có lợi cho mục đích của Công ty nhưng đồng thời vẫn kiểm soát rủi ro ở mức chấp nhận được, ước tính ảnh hưởng của chi phí lãi vay đến kết quả kinh doanh từng thời kỳ cũng như phân tích, dự báo để lựa chọn các thời điểm trả nợ thích hợp. Ban Giám đốc cho rằng rủi ro về biến động lãi suất ngoài dự tính của Công ty ở mức thấp</w:t>
      </w:r>
      <w:r>
        <w:rPr>
          <w:rFonts w:cs="Times New Roman" w:ascii="Times New Roman" w:hAnsi="Times New Roman"/>
          <w:sz w:val="22"/>
          <w:szCs w:val="22"/>
          <w:lang w:val="en-US"/>
        </w:rPr>
        <w:t>.</w:t>
      </w:r>
    </w:p>
    <w:p>
      <w:pPr>
        <w:pStyle w:val="TextBody"/>
        <w:widowControl w:val="false"/>
        <w:numPr>
          <w:ilvl w:val="0"/>
          <w:numId w:val="0"/>
        </w:numPr>
        <w:spacing w:before="240" w:after="0"/>
        <w:outlineLvl w:val="1"/>
        <w:rPr>
          <w:rFonts w:ascii="Times New Roman" w:hAnsi="Times New Roman" w:cs="Times New Roman"/>
          <w:i/>
          <w:i/>
          <w:sz w:val="22"/>
          <w:szCs w:val="22"/>
        </w:rPr>
      </w:pPr>
      <w:r>
        <w:rPr>
          <w:rFonts w:cs="Times New Roman" w:ascii="Times New Roman" w:hAnsi="Times New Roman"/>
          <w:i/>
          <w:sz w:val="22"/>
          <w:szCs w:val="22"/>
        </w:rPr>
        <w:t>Quản lý rủi ro về giá</w:t>
      </w:r>
    </w:p>
    <w:p>
      <w:pPr>
        <w:pStyle w:val="TextBody"/>
        <w:widowControl w:val="false"/>
        <w:numPr>
          <w:ilvl w:val="0"/>
          <w:numId w:val="0"/>
        </w:numPr>
        <w:spacing w:before="240" w:after="0"/>
        <w:outlineLvl w:val="1"/>
        <w:rPr>
          <w:rFonts w:ascii="Times New Roman" w:hAnsi="Times New Roman" w:cs="Times New Roman"/>
          <w:sz w:val="22"/>
          <w:szCs w:val="22"/>
          <w:lang w:val="en-US"/>
        </w:rPr>
      </w:pPr>
      <w:r>
        <w:rPr>
          <w:rFonts w:cs="Times New Roman" w:ascii="Times New Roman" w:hAnsi="Times New Roman"/>
          <w:sz w:val="22"/>
          <w:szCs w:val="22"/>
        </w:rPr>
        <w:t xml:space="preserve">Công ty mua </w:t>
      </w:r>
      <w:r>
        <w:rPr>
          <w:rFonts w:cs="Times New Roman" w:ascii="Times New Roman" w:hAnsi="Times New Roman"/>
          <w:sz w:val="22"/>
          <w:szCs w:val="22"/>
          <w:lang w:val="en-US"/>
        </w:rPr>
        <w:t xml:space="preserve">nguyên liệu, </w:t>
      </w:r>
      <w:r>
        <w:rPr>
          <w:rFonts w:cs="Times New Roman" w:ascii="Times New Roman" w:hAnsi="Times New Roman"/>
          <w:sz w:val="22"/>
          <w:szCs w:val="22"/>
        </w:rPr>
        <w:t>dịch vụ từ các nhà cung cấp trong nước để phục vụ hoạt động sản xuất kinh doanh, do đó sẽ chịu rủi ro từ việc thay đổi giá bán của</w:t>
      </w:r>
      <w:r>
        <w:rPr>
          <w:rFonts w:cs="Times New Roman" w:ascii="Times New Roman" w:hAnsi="Times New Roman"/>
          <w:sz w:val="22"/>
          <w:szCs w:val="22"/>
          <w:lang w:val="en-US"/>
        </w:rPr>
        <w:t xml:space="preserve"> nguyên liệu,</w:t>
      </w:r>
      <w:r>
        <w:rPr>
          <w:rFonts w:cs="Times New Roman" w:ascii="Times New Roman" w:hAnsi="Times New Roman"/>
          <w:sz w:val="22"/>
          <w:szCs w:val="22"/>
        </w:rPr>
        <w:t xml:space="preserve"> dịch vụ</w:t>
      </w:r>
      <w:r>
        <w:rPr>
          <w:rFonts w:cs="Times New Roman" w:ascii="Times New Roman" w:hAnsi="Times New Roman"/>
          <w:sz w:val="22"/>
          <w:szCs w:val="22"/>
          <w:lang w:val="en-US"/>
        </w:rPr>
        <w:t xml:space="preserve"> đầu vào</w:t>
      </w:r>
      <w:r>
        <w:rPr>
          <w:rFonts w:cs="Times New Roman" w:ascii="Times New Roman" w:hAnsi="Times New Roman"/>
          <w:sz w:val="22"/>
          <w:szCs w:val="22"/>
        </w:rPr>
        <w:t xml:space="preserve">. Để giảm thiểu rủi ro này Công ty ký kết các hợp đồng nguyên tắc, dài hạn với các nhà cung cấp chính, truyền thống. </w:t>
      </w:r>
    </w:p>
    <w:p>
      <w:pPr>
        <w:pStyle w:val="Normal"/>
        <w:spacing w:before="240" w:after="0"/>
        <w:ind w:right="-14" w:hanging="0"/>
        <w:rPr>
          <w:rFonts w:ascii="Times New Roman" w:hAnsi="Times New Roman" w:cs="Times New Roman"/>
          <w:b/>
          <w:b/>
          <w:sz w:val="22"/>
          <w:szCs w:val="22"/>
        </w:rPr>
      </w:pPr>
      <w:r>
        <w:rPr>
          <w:rFonts w:cs="Times New Roman" w:ascii="Times New Roman" w:hAnsi="Times New Roman"/>
          <w:b/>
          <w:sz w:val="22"/>
          <w:szCs w:val="22"/>
        </w:rPr>
        <w:t>Quản lý rủi ro tín dụng</w:t>
      </w:r>
    </w:p>
    <w:p>
      <w:pPr>
        <w:pStyle w:val="TextBody"/>
        <w:widowControl w:val="false"/>
        <w:numPr>
          <w:ilvl w:val="0"/>
          <w:numId w:val="0"/>
        </w:numPr>
        <w:spacing w:before="240" w:after="0"/>
        <w:outlineLvl w:val="1"/>
        <w:rPr>
          <w:rFonts w:ascii="Times New Roman" w:hAnsi="Times New Roman" w:cs="Times New Roman"/>
          <w:sz w:val="22"/>
          <w:szCs w:val="22"/>
          <w:lang w:val="en-US"/>
        </w:rPr>
      </w:pPr>
      <w:r>
        <w:rPr>
          <w:rFonts w:cs="Times New Roman" w:ascii="Times New Roman" w:hAnsi="Times New Roman"/>
          <w:sz w:val="22"/>
          <w:szCs w:val="22"/>
        </w:rPr>
        <w:t>Rủi ro tín dụng xảy ra khi một khách hàng hoặc đối tác không đáp ứng được các nghĩa vụ trong hợp đồng dẫn đến các tổn thất tài chính cho Công ty.</w:t>
      </w:r>
      <w:r>
        <w:rPr>
          <w:rFonts w:cs="Times New Roman" w:ascii="Times New Roman" w:hAnsi="Times New Roman"/>
          <w:sz w:val="22"/>
          <w:szCs w:val="22"/>
          <w:lang w:val="en-US"/>
        </w:rPr>
        <w:t xml:space="preserve"> Hiện tại tính đến cuối năm tài chính Công ty tồn tại một số khách hàng chậm thanh toán, tuy nhiên</w:t>
      </w:r>
      <w:r>
        <w:rPr>
          <w:rFonts w:cs="Times New Roman" w:ascii="Times New Roman" w:hAnsi="Times New Roman"/>
          <w:sz w:val="22"/>
          <w:szCs w:val="22"/>
        </w:rPr>
        <w:t xml:space="preserve"> Ban Giám đốc </w:t>
      </w:r>
      <w:r>
        <w:rPr>
          <w:rFonts w:cs="Times New Roman" w:ascii="Times New Roman" w:hAnsi="Times New Roman"/>
          <w:sz w:val="22"/>
          <w:szCs w:val="22"/>
          <w:lang w:val="en-US"/>
        </w:rPr>
        <w:t>đã đôn đốc thu hồi công nợ, đánh giá khả năng thu hồi của các khoản nợ cũng như thực hiện trích lập dự phòng phải thu theo đúng quy định hiện hành. Do đó, Ban Giám đốc Công ty cho rằng rủi ro tín dụng của Công ty ở mức thấp</w:t>
      </w:r>
    </w:p>
    <w:p>
      <w:pPr>
        <w:pStyle w:val="Normal"/>
        <w:spacing w:before="240" w:after="0"/>
        <w:ind w:right="-14" w:hanging="0"/>
        <w:rPr>
          <w:rFonts w:ascii="Times New Roman" w:hAnsi="Times New Roman" w:cs="Times New Roman"/>
          <w:b/>
          <w:b/>
          <w:sz w:val="22"/>
          <w:szCs w:val="22"/>
        </w:rPr>
      </w:pPr>
      <w:r>
        <w:rPr>
          <w:rFonts w:cs="Times New Roman" w:ascii="Times New Roman" w:hAnsi="Times New Roman"/>
          <w:b/>
          <w:sz w:val="22"/>
          <w:szCs w:val="22"/>
        </w:rPr>
        <w:t>Quản lý rủi ro thanh khoản</w:t>
      </w:r>
    </w:p>
    <w:p>
      <w:pPr>
        <w:pStyle w:val="TextBody"/>
        <w:widowControl w:val="false"/>
        <w:numPr>
          <w:ilvl w:val="0"/>
          <w:numId w:val="0"/>
        </w:numPr>
        <w:spacing w:before="120" w:after="120"/>
        <w:outlineLvl w:val="1"/>
        <w:rPr>
          <w:rFonts w:ascii="Times New Roman" w:hAnsi="Times New Roman" w:cs="Times New Roman"/>
          <w:sz w:val="22"/>
          <w:szCs w:val="22"/>
          <w:lang w:val="en-US"/>
        </w:rPr>
      </w:pPr>
      <w:r>
        <w:rPr>
          <w:rFonts w:cs="Times New Roman" w:ascii="Times New Roman" w:hAnsi="Times New Roman"/>
          <w:sz w:val="22"/>
          <w:szCs w:val="22"/>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Normal"/>
        <w:spacing w:before="120" w:after="0"/>
        <w:ind w:left="360" w:hanging="360"/>
        <w:rPr/>
      </w:pPr>
      <w:r>
        <w:rPr>
          <w:rFonts w:cs="Times New Roman" w:ascii="Times New Roman" w:hAnsi="Times New Roman"/>
          <w:sz w:val="22"/>
          <w:szCs w:val="22"/>
        </w:rPr>
        <w:t>Tổng hợp các khoản nợ phải trả tài chính của Công ty theo thời hạn thanh toán như sau:</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spacing w:before="120" w:after="0"/>
        <w:rPr>
          <w:rFonts w:ascii="Times New Roman" w:hAnsi="Times New Roman" w:cs="Times New Roman"/>
          <w:sz w:val="22"/>
          <w:szCs w:val="22"/>
        </w:rPr>
      </w:pPr>
      <w:r>
        <w:fldChar w:fldCharType="begin"/>
      </w:r>
      <w:r>
        <w:rPr>
          <w:sz w:val="22"/>
          <w:i/>
          <w:szCs w:val="22"/>
          <w:rFonts w:cs="Times New Roman" w:ascii="Times New Roman" w:hAnsi="Times New Roman"/>
        </w:rPr>
        <w:instrText xml:space="preserve"> LINK Excel.Sheet.8 E:\\AS2\\CAB\\CAB1\\A978E8E96D2749C381B1256795A16F2E\\B04DA1B74DEE4DE2982852D2C185A68C.AS2 "Embedding 1!cctc!R1C1:R10C6" \a \p </w:instrText>
      </w:r>
      <w:bookmarkStart w:id="437" w:name="_1457194316"/>
      <w:bookmarkStart w:id="438" w:name="_1457131774"/>
      <w:bookmarkStart w:id="439" w:name="_1456924125"/>
      <w:bookmarkStart w:id="440" w:name="_1456923466"/>
      <w:bookmarkStart w:id="441" w:name="_1456511887"/>
      <w:bookmarkStart w:id="442" w:name="_1456369920"/>
      <w:bookmarkStart w:id="443" w:name="_1456313862"/>
      <w:bookmarkStart w:id="444" w:name="_1455690746"/>
      <w:bookmarkStart w:id="445" w:name="_1424201380"/>
      <w:bookmarkStart w:id="446" w:name="_1423690295"/>
      <w:bookmarkEnd w:id="437"/>
      <w:bookmarkEnd w:id="438"/>
      <w:bookmarkEnd w:id="439"/>
      <w:bookmarkEnd w:id="440"/>
      <w:bookmarkEnd w:id="441"/>
      <w:bookmarkEnd w:id="442"/>
      <w:bookmarkEnd w:id="443"/>
      <w:bookmarkEnd w:id="444"/>
      <w:bookmarkEnd w:id="445"/>
      <w:bookmarkEnd w:id="446"/>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69635" cy="1682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1" r="-6" b="-21"/>
                    <a:stretch>
                      <a:fillRect/>
                    </a:stretch>
                  </pic:blipFill>
                  <pic:spPr bwMode="auto">
                    <a:xfrm>
                      <a:off x="0" y="0"/>
                      <a:ext cx="5969635" cy="1682750"/>
                    </a:xfrm>
                    <a:prstGeom prst="rect">
                      <a:avLst/>
                    </a:prstGeom>
                  </pic:spPr>
                </pic:pic>
              </a:graphicData>
            </a:graphic>
          </wp:inline>
        </w:drawing>
      </w:r>
      <w:r>
        <w:rPr>
          <w:rFonts w:cs="Times New Roman" w:ascii="Times New Roman" w:hAnsi="Times New Roman"/>
          <w:i/>
          <w:sz w:val="22"/>
          <w:szCs w:val="22"/>
        </w:rPr>
      </w:r>
      <w:r>
        <w:rPr>
          <w:sz w:val="22"/>
          <w:i/>
          <w:szCs w:val="22"/>
          <w:rFonts w:cs="Times New Roman" w:ascii="Times New Roman" w:hAnsi="Times New Roman"/>
        </w:rPr>
        <w:fldChar w:fldCharType="end"/>
      </w:r>
      <w:r>
        <w:fldChar w:fldCharType="begin"/>
      </w:r>
      <w:r>
        <w:rPr>
          <w:sz w:val="22"/>
          <w:i/>
          <w:szCs w:val="22"/>
          <w:rFonts w:cs="Times New Roman" w:ascii="Times New Roman" w:hAnsi="Times New Roman"/>
        </w:rPr>
        <w:instrText xml:space="preserve"> LINK Excel.Sheet.8 E:\\AS2\\CAB\\CAB1\\A978E8E96D2749C381B1256795A16F2E\\B04DA1B74DEE4DE2982852D2C185A68C.AS2 "Embedding 1!cctc!R12C1:R20C6" \a \p </w:instrText>
      </w:r>
      <w:bookmarkStart w:id="447" w:name="_1457194320"/>
      <w:bookmarkStart w:id="448" w:name="_1457131777"/>
      <w:bookmarkStart w:id="449" w:name="_1456924128"/>
      <w:bookmarkStart w:id="450" w:name="_1456923464"/>
      <w:bookmarkStart w:id="451" w:name="_1456511884"/>
      <w:bookmarkStart w:id="452" w:name="_1456369924"/>
      <w:bookmarkStart w:id="453" w:name="_1456313866"/>
      <w:bookmarkStart w:id="454" w:name="_1455690750"/>
      <w:bookmarkStart w:id="455" w:name="_1424201384"/>
      <w:bookmarkStart w:id="456" w:name="_1423690294"/>
      <w:bookmarkEnd w:id="447"/>
      <w:bookmarkEnd w:id="448"/>
      <w:bookmarkEnd w:id="449"/>
      <w:bookmarkEnd w:id="450"/>
      <w:bookmarkEnd w:id="451"/>
      <w:bookmarkEnd w:id="452"/>
      <w:bookmarkEnd w:id="453"/>
      <w:bookmarkEnd w:id="454"/>
      <w:bookmarkEnd w:id="455"/>
      <w:bookmarkEnd w:id="456"/>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69635" cy="1525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5969635" cy="1525905"/>
                    </a:xfrm>
                    <a:prstGeom prst="rect">
                      <a:avLst/>
                    </a:prstGeom>
                  </pic:spPr>
                </pic:pic>
              </a:graphicData>
            </a:graphic>
          </wp:inline>
        </w:drawing>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sz w:val="22"/>
          <w:szCs w:val="22"/>
        </w:rPr>
        <w:t>Ban Giám đốc cho rằng Công ty hầu như không có rủi ro thanh khoản và tin tưởng rằng Công ty có thể tạo ra đủ nguồn tiền để đáp ứng các nghĩa vụ tài chính khi đến h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ổng hợp các tài sản tài chính hiện có tại Công ty được trình bày trên cơ sở tài sản thuần như sau: </w:t>
      </w:r>
    </w:p>
    <w:p>
      <w:pPr>
        <w:pStyle w:val="Normal"/>
        <w:spacing w:before="120" w:after="0"/>
        <w:ind w:left="7560" w:hanging="0"/>
        <w:jc w:val="right"/>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rPr>
          <w:rFonts w:ascii="Times New Roman" w:hAnsi="Times New Roman" w:cs="Times New Roman"/>
          <w:i/>
          <w:i/>
          <w:sz w:val="22"/>
          <w:szCs w:val="22"/>
        </w:rPr>
      </w:pPr>
      <w:r>
        <w:fldChar w:fldCharType="begin"/>
      </w:r>
      <w:r>
        <w:rPr>
          <w:sz w:val="22"/>
          <w:i/>
          <w:szCs w:val="22"/>
          <w:rFonts w:cs="Times New Roman" w:ascii="Times New Roman" w:hAnsi="Times New Roman"/>
        </w:rPr>
        <w:instrText xml:space="preserve"> LINK Excel.Sheet.8 E:\\AS2\\CAB\\CAB1\\A978E8E96D2749C381B1256795A16F2E\\B04DA1B74DEE4DE2982852D2C185A68C.AS2 "Embedding 1!cctc!R22C1:R30C6" \a \p </w:instrText>
      </w:r>
      <w:bookmarkStart w:id="457" w:name="_1457194326"/>
      <w:bookmarkStart w:id="458" w:name="_1457131782"/>
      <w:bookmarkStart w:id="459" w:name="_1456933222"/>
      <w:bookmarkStart w:id="460" w:name="_1456924132"/>
      <w:bookmarkStart w:id="461" w:name="_1456923473"/>
      <w:bookmarkStart w:id="462" w:name="_1456511891"/>
      <w:bookmarkStart w:id="463" w:name="_1456369929"/>
      <w:bookmarkStart w:id="464" w:name="_1456313908"/>
      <w:bookmarkStart w:id="465" w:name="_1455690754"/>
      <w:bookmarkStart w:id="466" w:name="_1424496249"/>
      <w:bookmarkStart w:id="467" w:name="_1424255187"/>
      <w:bookmarkStart w:id="468" w:name="_1424201421"/>
      <w:bookmarkStart w:id="469" w:name="_1423690094"/>
      <w:bookmarkEnd w:id="457"/>
      <w:bookmarkEnd w:id="458"/>
      <w:bookmarkEnd w:id="459"/>
      <w:bookmarkEnd w:id="460"/>
      <w:bookmarkEnd w:id="461"/>
      <w:bookmarkEnd w:id="462"/>
      <w:bookmarkEnd w:id="463"/>
      <w:bookmarkEnd w:id="464"/>
      <w:bookmarkEnd w:id="465"/>
      <w:bookmarkEnd w:id="466"/>
      <w:bookmarkEnd w:id="467"/>
      <w:bookmarkEnd w:id="468"/>
      <w:bookmarkEnd w:id="469"/>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69635" cy="1525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3" r="-6" b="-23"/>
                    <a:stretch>
                      <a:fillRect/>
                    </a:stretch>
                  </pic:blipFill>
                  <pic:spPr bwMode="auto">
                    <a:xfrm>
                      <a:off x="0" y="0"/>
                      <a:ext cx="5969635" cy="1525905"/>
                    </a:xfrm>
                    <a:prstGeom prst="rect">
                      <a:avLst/>
                    </a:prstGeom>
                  </pic:spPr>
                </pic:pic>
              </a:graphicData>
            </a:graphic>
          </wp:inline>
        </w:drawing>
      </w:r>
      <w:r>
        <w:rPr>
          <w:rFonts w:cs="Times New Roman" w:ascii="Times New Roman" w:hAnsi="Times New Roman"/>
          <w:i/>
          <w:sz w:val="22"/>
          <w:szCs w:val="22"/>
        </w:rPr>
      </w:r>
      <w:r>
        <w:rPr>
          <w:sz w:val="22"/>
          <w:i/>
          <w:szCs w:val="22"/>
          <w:rFonts w:cs="Times New Roman" w:ascii="Times New Roman" w:hAnsi="Times New Roman"/>
        </w:rPr>
        <w:fldChar w:fldCharType="end"/>
      </w:r>
      <w:r>
        <w:fldChar w:fldCharType="begin"/>
      </w:r>
      <w:r>
        <w:rPr>
          <w:sz w:val="22"/>
          <w:i/>
          <w:szCs w:val="22"/>
          <w:rFonts w:cs="Times New Roman" w:ascii="Times New Roman" w:hAnsi="Times New Roman"/>
        </w:rPr>
        <w:instrText xml:space="preserve"> LINK Excel.Sheet.8 E:\\AS2\\CAB\\CAB1\\A978E8E96D2749C381B1256795A16F2E\\B04DA1B74DEE4DE2982852D2C185A68C.AS2 "Embedding 1!cctc!R32C1:R40C6" \a \p </w:instrText>
      </w:r>
      <w:bookmarkStart w:id="470" w:name="_1457194329"/>
      <w:bookmarkStart w:id="471" w:name="_1457131785"/>
      <w:bookmarkStart w:id="472" w:name="_1457130480"/>
      <w:bookmarkStart w:id="473" w:name="_1456933226"/>
      <w:bookmarkStart w:id="474" w:name="_1456924142"/>
      <w:bookmarkStart w:id="475" w:name="_1456923477"/>
      <w:bookmarkStart w:id="476" w:name="_1456511894"/>
      <w:bookmarkStart w:id="477" w:name="_1456369933"/>
      <w:bookmarkStart w:id="478" w:name="_1456313911"/>
      <w:bookmarkStart w:id="479" w:name="_1455690808"/>
      <w:bookmarkStart w:id="480" w:name="_1424201411"/>
      <w:bookmarkStart w:id="481" w:name="_1423690093"/>
      <w:bookmarkEnd w:id="470"/>
      <w:bookmarkEnd w:id="471"/>
      <w:bookmarkEnd w:id="472"/>
      <w:bookmarkEnd w:id="473"/>
      <w:bookmarkEnd w:id="474"/>
      <w:bookmarkEnd w:id="475"/>
      <w:bookmarkEnd w:id="476"/>
      <w:bookmarkEnd w:id="477"/>
      <w:bookmarkEnd w:id="478"/>
      <w:bookmarkEnd w:id="479"/>
      <w:bookmarkEnd w:id="480"/>
      <w:bookmarkEnd w:id="481"/>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69635" cy="1525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3" r="-6" b="-23"/>
                    <a:stretch>
                      <a:fillRect/>
                    </a:stretch>
                  </pic:blipFill>
                  <pic:spPr bwMode="auto">
                    <a:xfrm>
                      <a:off x="0" y="0"/>
                      <a:ext cx="5969635" cy="1525905"/>
                    </a:xfrm>
                    <a:prstGeom prst="rect">
                      <a:avLst/>
                    </a:prstGeom>
                  </pic:spPr>
                </pic:pic>
              </a:graphicData>
            </a:graphic>
          </wp:inline>
        </w:drawing>
      </w:r>
      <w:r/>
      <w:r>
        <w:rPr>
          <w:sz w:val="22"/>
          <w:i/>
          <w:szCs w:val="22"/>
          <w:rFonts w:cs="Times New Roman" w:ascii="Times New Roman" w:hAnsi="Times New Roman"/>
        </w:rPr>
        <w:fldChar w:fldCharType="end"/>
      </w:r>
      <w:r>
        <w:rPr>
          <w:rFonts w:cs="Times New Roman" w:ascii="Times New Roman" w:hAnsi="Times New Roman"/>
          <w:i/>
          <w:sz w:val="22"/>
          <w:szCs w:val="22"/>
        </w:rPr>
      </w:r>
    </w:p>
    <w:p>
      <w:pPr>
        <w:pStyle w:val="Normal"/>
        <w:tabs>
          <w:tab w:val="clear" w:pos="720"/>
          <w:tab w:val="left" w:pos="0" w:leader="none"/>
        </w:tabs>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numPr>
          <w:ilvl w:val="0"/>
          <w:numId w:val="5"/>
        </w:numPr>
        <w:tabs>
          <w:tab w:val="clear" w:pos="720"/>
          <w:tab w:val="left" w:pos="360" w:leader="none"/>
          <w:tab w:val="left" w:pos="426" w:leader="none"/>
          <w:tab w:val="left" w:pos="644" w:leader="none"/>
        </w:tabs>
        <w:spacing w:before="24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Báo cáo bộ phận</w:t>
      </w:r>
    </w:p>
    <w:p>
      <w:pPr>
        <w:pStyle w:val="TextBody"/>
        <w:widowControl w:val="false"/>
        <w:numPr>
          <w:ilvl w:val="0"/>
          <w:numId w:val="0"/>
        </w:numPr>
        <w:spacing w:before="240" w:after="120"/>
        <w:ind w:left="360" w:hanging="0"/>
        <w:outlineLvl w:val="1"/>
        <w:rPr/>
      </w:pPr>
      <w:r>
        <w:rPr>
          <w:rFonts w:cs="Times New Roman" w:ascii="Times New Roman" w:hAnsi="Times New Roman"/>
          <w:sz w:val="22"/>
          <w:szCs w:val="22"/>
          <w:lang w:val="pt-BR"/>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Căn cứ thực tế hoạt động của Công ty, Ban Giám đốc đánh giá rằng các lĩnh vực kinh doanh cũng như các môi trường kinh tế cụ theo khu vực địa lý không có sự khác biệt trong việc gánh chịu rủi ro và lợi ích kinh tế. Vì vậy, Công ty hoạt động trong một bộ phận kinh doanh chính là hoạt động logistics và một bộ phận địa lý là Thành phố Đà Nẵng, Việt Nam.</w:t>
      </w:r>
    </w:p>
    <w:p>
      <w:pPr>
        <w:pStyle w:val="TextBody"/>
        <w:widowControl w:val="false"/>
        <w:numPr>
          <w:ilvl w:val="0"/>
          <w:numId w:val="0"/>
        </w:numPr>
        <w:spacing w:before="120" w:after="120"/>
        <w:ind w:left="360" w:hanging="0"/>
        <w:outlineLvl w:val="1"/>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TextBody"/>
        <w:widowControl w:val="false"/>
        <w:numPr>
          <w:ilvl w:val="0"/>
          <w:numId w:val="5"/>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hông tin về các bên liên quan</w:t>
      </w:r>
    </w:p>
    <w:p>
      <w:pPr>
        <w:pStyle w:val="TextBody"/>
        <w:widowControl w:val="false"/>
        <w:numPr>
          <w:ilvl w:val="1"/>
          <w:numId w:val="5"/>
        </w:numPr>
        <w:tabs>
          <w:tab w:val="clear" w:pos="720"/>
          <w:tab w:val="left" w:pos="36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Các bên liên quan</w:t>
      </w:r>
    </w:p>
    <w:p>
      <w:pPr>
        <w:pStyle w:val="TextBody"/>
        <w:widowControl w:val="false"/>
        <w:numPr>
          <w:ilvl w:val="0"/>
          <w:numId w:val="0"/>
        </w:numPr>
        <w:spacing w:before="120" w:after="0"/>
        <w:ind w:left="1440" w:hanging="144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A5C72ED3355C44D9803A3B70B12B0789.AS2 "Embedding 1!Cac ben lien quan!R4C1:R9C5" \a \p </w:instrText>
      </w:r>
      <w:bookmarkStart w:id="482" w:name="_1457131790"/>
      <w:bookmarkStart w:id="483" w:name="_1456924146"/>
      <w:bookmarkStart w:id="484" w:name="_1456511742"/>
      <w:bookmarkStart w:id="485" w:name="_1455691138"/>
      <w:bookmarkEnd w:id="482"/>
      <w:bookmarkEnd w:id="483"/>
      <w:bookmarkEnd w:id="484"/>
      <w:bookmarkEnd w:id="485"/>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191885" cy="1091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2" r="-6" b="-32"/>
                    <a:stretch>
                      <a:fillRect/>
                    </a:stretch>
                  </pic:blipFill>
                  <pic:spPr bwMode="auto">
                    <a:xfrm>
                      <a:off x="0" y="0"/>
                      <a:ext cx="6191885" cy="109156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 w:val="left" w:pos="162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 xml:space="preserve">Những giao dịch trọng yếu của Công ty với các bên liên quan trong năm </w:t>
      </w:r>
    </w:p>
    <w:p>
      <w:pPr>
        <w:pStyle w:val="TextBody"/>
        <w:widowControl w:val="false"/>
        <w:numPr>
          <w:ilvl w:val="0"/>
          <w:numId w:val="0"/>
        </w:numPr>
        <w:spacing w:before="120" w:after="0"/>
        <w:ind w:left="144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1440" w:hanging="198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A5C72ED3355C44D9803A3B70B12B0789.AS2" "Embedding 1!Giao dich voi cac ben lien quan!R2C1:R15C7" \a \p </w:instrText>
      </w:r>
      <w:bookmarkStart w:id="486" w:name="_1457194335"/>
      <w:bookmarkStart w:id="487" w:name="_1457131839"/>
      <w:bookmarkStart w:id="488" w:name="_1457130787"/>
      <w:bookmarkEnd w:id="486"/>
      <w:bookmarkEnd w:id="487"/>
      <w:bookmarkEnd w:id="488"/>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347460" cy="2475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6347460" cy="247523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1"/>
          <w:numId w:val="5"/>
        </w:numPr>
        <w:tabs>
          <w:tab w:val="clear" w:pos="720"/>
          <w:tab w:val="left" w:pos="360" w:leader="none"/>
          <w:tab w:val="left" w:pos="162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Vào ngày kết thúc niên độ kế toán, các khoản phải thu</w:t>
      </w:r>
      <w:r>
        <w:rPr>
          <w:rFonts w:cs="Times New Roman" w:ascii="Times New Roman" w:hAnsi="Times New Roman"/>
          <w:b/>
          <w:sz w:val="22"/>
          <w:szCs w:val="22"/>
          <w:lang w:val="en-US"/>
        </w:rPr>
        <w:t>,</w:t>
      </w:r>
      <w:r>
        <w:rPr>
          <w:rFonts w:cs="Times New Roman" w:ascii="Times New Roman" w:hAnsi="Times New Roman"/>
          <w:b/>
          <w:sz w:val="22"/>
          <w:szCs w:val="22"/>
        </w:rPr>
        <w:t xml:space="preserve"> phải trả với các bên liên quan như sau</w:t>
      </w:r>
    </w:p>
    <w:p>
      <w:pPr>
        <w:pStyle w:val="TextBody"/>
        <w:widowControl w:val="false"/>
        <w:numPr>
          <w:ilvl w:val="0"/>
          <w:numId w:val="0"/>
        </w:numPr>
        <w:spacing w:before="120" w:after="0"/>
        <w:ind w:left="144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E:\\AS2\\CAB\\CAB1\\A978E8E96D2749C381B1256795A16F2E\\A5C72ED3355C44D9803A3B70B12B0789.AS2" "Embedding 1!So du!R3C1:R7C5" \a \p </w:instrText>
      </w:r>
      <w:bookmarkStart w:id="489" w:name="_1457194386"/>
      <w:bookmarkStart w:id="490" w:name="_1457131844"/>
      <w:bookmarkStart w:id="491" w:name="_1457130590"/>
      <w:bookmarkEnd w:id="489"/>
      <w:bookmarkEnd w:id="490"/>
      <w:bookmarkEnd w:id="49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1700" cy="1036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4" r="-6" b="-34"/>
                    <a:stretch>
                      <a:fillRect/>
                    </a:stretch>
                  </pic:blipFill>
                  <pic:spPr bwMode="auto">
                    <a:xfrm>
                      <a:off x="0" y="0"/>
                      <a:ext cx="5981700" cy="103695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24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Sự kiện phát sinh sau ngày kết thúc niên độ kế toán</w:t>
      </w:r>
    </w:p>
    <w:p>
      <w:pPr>
        <w:pStyle w:val="TextBody"/>
        <w:widowControl w:val="false"/>
        <w:numPr>
          <w:ilvl w:val="0"/>
          <w:numId w:val="0"/>
        </w:numPr>
        <w:spacing w:before="240" w:after="0"/>
        <w:ind w:left="360" w:hanging="0"/>
        <w:outlineLvl w:val="1"/>
        <w:rPr/>
      </w:pPr>
      <w:r>
        <w:rPr>
          <w:rFonts w:cs="Times New Roman" w:ascii="Times New Roman" w:hAnsi="Times New Roman"/>
          <w:sz w:val="22"/>
          <w:szCs w:val="22"/>
        </w:rPr>
        <w:t xml:space="preserve">Không có sự kiện quan trọng nào xảy ra sau ngày kết thúc niên độ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các Báo cáo tài chính.</w:t>
      </w:r>
    </w:p>
    <w:p>
      <w:pPr>
        <w:pStyle w:val="TextBody"/>
        <w:widowControl w:val="false"/>
        <w:numPr>
          <w:ilvl w:val="0"/>
          <w:numId w:val="5"/>
        </w:numPr>
        <w:tabs>
          <w:tab w:val="clear" w:pos="720"/>
          <w:tab w:val="left" w:pos="360" w:leader="none"/>
          <w:tab w:val="left" w:pos="426"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Số liệu so sánh </w:t>
      </w:r>
    </w:p>
    <w:p>
      <w:pPr>
        <w:pStyle w:val="BodyTextIndent2"/>
        <w:tabs>
          <w:tab w:val="clear" w:pos="1701"/>
          <w:tab w:val="left" w:pos="-2268" w:leader="none"/>
          <w:tab w:val="center" w:pos="-90" w:leader="none"/>
          <w:tab w:val="left" w:pos="1530" w:leader="none"/>
          <w:tab w:val="center" w:pos="4536" w:leader="none"/>
          <w:tab w:val="center" w:pos="7371" w:leader="none"/>
        </w:tabs>
        <w:rPr>
          <w:color w:val="000000"/>
          <w:sz w:val="22"/>
          <w:szCs w:val="22"/>
        </w:rPr>
      </w:pPr>
      <w:r>
        <w:rPr>
          <w:color w:val="000000"/>
          <w:sz w:val="22"/>
          <w:szCs w:val="22"/>
        </w:rPr>
        <w:t>Là số liệu trong Báo cáo tài chính của năm tài chính kết thúc ngày 31/12/2012 được kiểm toán bởi AAC.</w:t>
      </w:r>
    </w:p>
    <w:p>
      <w:pPr>
        <w:pStyle w:val="Heading6"/>
        <w:tabs>
          <w:tab w:val="center" w:pos="-2268" w:leader="none"/>
          <w:tab w:val="center" w:pos="-1890" w:leader="none"/>
          <w:tab w:val="left" w:pos="0" w:leader="none"/>
          <w:tab w:val="left" w:pos="426" w:leader="none"/>
          <w:tab w:val="left" w:pos="3686" w:leader="none"/>
          <w:tab w:val="left" w:pos="5760" w:leader="none"/>
          <w:tab w:val="left" w:pos="6663" w:leader="none"/>
          <w:tab w:val="left" w:pos="6750" w:leader="none"/>
          <w:tab w:val="center" w:pos="11160" w:leader="none"/>
        </w:tabs>
        <w:spacing w:before="120" w:after="0"/>
        <w:rPr/>
      </w:pPr>
      <w:r>
        <w:rPr>
          <w:rFonts w:cs="Times New Roman" w:ascii="Times New Roman" w:hAnsi="Times New Roman"/>
          <w:sz w:val="22"/>
          <w:szCs w:val="22"/>
        </w:rPr>
        <w:t>Giám đốc</w:t>
        <w:tab/>
        <w:t>Kế toán trưởng</w:t>
        <w:tab/>
        <w:tab/>
        <w:tab/>
        <w:t>Người lập biểu</w:t>
        <w:tab/>
        <w:tab/>
        <w:tab/>
        <w:tab/>
        <w:tab/>
        <w:t xml:space="preserve"> </w:t>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426" w:leader="none"/>
          <w:tab w:val="left" w:pos="3690" w:leader="none"/>
          <w:tab w:val="left" w:pos="5760" w:leader="none"/>
          <w:tab w:val="left" w:pos="6750" w:leader="none"/>
        </w:tabs>
        <w:spacing w:before="120" w:after="0"/>
        <w:ind w:right="119"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gô Việt Hà   </w:t>
        <w:tab/>
        <w:t>Nguyễn Quang Phát</w:t>
        <w:tab/>
        <w:tab/>
        <w:t xml:space="preserve">Trịnh Thị Bích Trâm         </w:t>
      </w:r>
    </w:p>
    <w:p>
      <w:pPr>
        <w:pStyle w:val="Footer"/>
        <w:tabs>
          <w:tab w:val="clear" w:pos="4320"/>
          <w:tab w:val="clear" w:pos="8640"/>
          <w:tab w:val="center" w:pos="-2268" w:leader="none"/>
          <w:tab w:val="center" w:pos="-1890" w:leader="none"/>
          <w:tab w:val="left" w:pos="0" w:leader="none"/>
          <w:tab w:val="left" w:pos="426" w:leader="none"/>
        </w:tabs>
        <w:spacing w:before="120" w:after="0"/>
        <w:rPr>
          <w:rFonts w:ascii="Times New Roman" w:hAnsi="Times New Roman" w:cs="Times New Roman"/>
          <w:b/>
          <w:b/>
          <w:i/>
          <w:i/>
          <w:sz w:val="22"/>
          <w:szCs w:val="22"/>
        </w:rPr>
      </w:pPr>
      <w:r>
        <w:rPr>
          <w:rFonts w:cs="Times New Roman" w:ascii="Times New Roman" w:hAnsi="Times New Roman"/>
          <w:i/>
          <w:sz w:val="22"/>
          <w:szCs w:val="22"/>
        </w:rPr>
        <w:t>Đà Nẵng, ngày 05 tháng 03 năm 2014</w:t>
      </w:r>
    </w:p>
    <w:p>
      <w:pPr>
        <w:pStyle w:val="Heading6"/>
        <w:tabs>
          <w:tab w:val="center" w:pos="-2268" w:leader="none"/>
          <w:tab w:val="center" w:pos="-1890" w:leader="none"/>
          <w:tab w:val="left" w:pos="0" w:leader="none"/>
          <w:tab w:val="left" w:pos="426" w:leader="none"/>
          <w:tab w:val="left" w:pos="3686" w:leader="none"/>
          <w:tab w:val="left" w:pos="6663" w:leader="none"/>
          <w:tab w:val="center" w:pos="11160" w:leader="none"/>
        </w:tabs>
        <w:spacing w:before="120" w:after="0"/>
        <w:ind w:right="209"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sectPr>
      <w:headerReference w:type="default" r:id="rId37"/>
      <w:footerReference w:type="default" r:id="rId38"/>
      <w:type w:val="nextPage"/>
      <w:pgSz w:w="11906" w:h="16838"/>
      <w:pgMar w:left="1800" w:right="720" w:gutter="0" w:header="648" w:top="850" w:footer="288" w:bottom="634"/>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rPr>
    </w:pPr>
    <w:r>
      <mc:AlternateContent>
        <mc:Choice Requires="wps">
          <w:drawing>
            <wp:anchor behindDoc="1" distT="0" distB="0" distL="114935" distR="114935" simplePos="0" locked="0" layoutInCell="0" allowOverlap="1" relativeHeight="72">
              <wp:simplePos x="0" y="0"/>
              <wp:positionH relativeFrom="column">
                <wp:posOffset>-36830</wp:posOffset>
              </wp:positionH>
              <wp:positionV relativeFrom="paragraph">
                <wp:posOffset>15240</wp:posOffset>
              </wp:positionV>
              <wp:extent cx="6019165" cy="0"/>
              <wp:effectExtent l="0" t="5080" r="0" b="5080"/>
              <wp:wrapNone/>
              <wp:docPr id="37"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pt" to="471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tabs>
        <w:tab w:val="clear" w:pos="4320"/>
        <w:tab w:val="clear" w:pos="8640"/>
        <w:tab w:val="right" w:pos="9360" w:leader="none"/>
      </w:tabs>
      <w:ind w:right="-99" w:hanging="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61" w:hanging="0"/>
      <w:rPr>
        <w:rFonts w:ascii="Times New Roman" w:hAnsi="Times New Roman" w:cs="Times New Roman"/>
        <w:b/>
        <w:b/>
      </w:rPr>
    </w:pPr>
    <w:r>
      <w:rPr>
        <w:rFonts w:cs="Times New Roman" w:ascii="Times New Roman" w:hAnsi="Times New Roman"/>
        <w:b/>
        <w:color w:val="000000"/>
      </w:rPr>
      <w:t>CÔNG TY CỔ PHẦN LOGISTICS CẢNG ĐÀ NẴNG</w:t>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4320"/>
        <w:tab w:val="clear" w:pos="8640"/>
        <w:tab w:val="left" w:pos="6030" w:leader="none"/>
        <w:tab w:val="right" w:pos="9639" w:leader="none"/>
      </w:tabs>
      <w:ind w:right="28" w:hanging="0"/>
      <w:rPr>
        <w:rFonts w:ascii="Times New Roman" w:hAnsi="Times New Roman" w:cs="Times New Roman"/>
        <w:i/>
        <w:i/>
      </w:rPr>
    </w:pPr>
    <w:r>
      <w:rPr>
        <w:rFonts w:cs="Times New Roman" w:ascii="Times New Roman" w:hAnsi="Times New Roman"/>
      </w:rPr>
      <w:t>Đường Yết Kiêu, P. Thọ Quang, Q. Sơn Trà, TP Đà Nẵng</w:t>
    </w:r>
    <w:r>
      <w:rPr>
        <w:rFonts w:cs="Times New Roman" w:ascii="Times New Roman" w:hAnsi="Times New Roman"/>
        <w:i/>
      </w:rPr>
      <w:t xml:space="preserve">                      Cho năm tài chính kết thúc ngày 31/12/2013</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54">
              <wp:simplePos x="0" y="0"/>
              <wp:positionH relativeFrom="column">
                <wp:posOffset>-33655</wp:posOffset>
              </wp:positionH>
              <wp:positionV relativeFrom="paragraph">
                <wp:posOffset>20320</wp:posOffset>
              </wp:positionV>
              <wp:extent cx="6019165" cy="0"/>
              <wp:effectExtent l="0" t="5080" r="0" b="5080"/>
              <wp:wrapNone/>
              <wp:docPr id="36"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pt" to="471.2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1"/>
      <w:numFmt w:val="decimal"/>
      <w:lvlText w:val="%1."/>
      <w:lvlJc w:val="left"/>
      <w:pPr>
        <w:tabs>
          <w:tab w:val="num" w:pos="1620"/>
        </w:tabs>
        <w:ind w:left="1620" w:hanging="360"/>
      </w:pPr>
      <w:rPr>
        <w:sz w:val="21"/>
        <w:b/>
        <w:szCs w:val="21"/>
      </w:rPr>
    </w:lvl>
    <w:lvl w:ilvl="1">
      <w:start w:val="1"/>
      <w:numFmt w:val="lowerLetter"/>
      <w:lvlText w:val="%2."/>
      <w:lvlJc w:val="left"/>
      <w:pPr>
        <w:tabs>
          <w:tab w:val="num" w:pos="72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1"/>
      <w:szCs w:val="21"/>
    </w:rPr>
  </w:style>
  <w:style w:type="character" w:styleId="WW8Num12z1">
    <w:name w:val="WW8Num12z1"/>
    <w:qFormat/>
    <w:rPr>
      <w:b/>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val="false"/>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0000FF"/>
      <w:sz w:val="24"/>
      <w:lang w:val="en-US" w:bidi="ar-SA"/>
    </w:rPr>
  </w:style>
  <w:style w:type="character" w:styleId="FooterChar">
    <w:name w:val="Footer Char"/>
    <w:qFormat/>
    <w:rPr>
      <w:rFonts w:ascii="VNarial" w:hAnsi="VNarial" w:cs="VNarial"/>
    </w:rPr>
  </w:style>
  <w:style w:type="character" w:styleId="CommentReference">
    <w:name w:val="Comment Reference"/>
    <w:qFormat/>
    <w:rPr>
      <w:sz w:val="16"/>
      <w:szCs w:val="16"/>
    </w:rPr>
  </w:style>
  <w:style w:type="character" w:styleId="BodyTextChar">
    <w:name w:val="Body Text Char"/>
    <w:qFormat/>
    <w:rPr>
      <w:rFonts w:ascii="VNarial" w:hAnsi="VNarial" w:cs="VNarial"/>
    </w:rPr>
  </w:style>
  <w:style w:type="character" w:styleId="HeaderChar">
    <w:name w:val="Header Char"/>
    <w:qFormat/>
    <w:rPr>
      <w:rFonts w:ascii="VNarial" w:hAnsi="VNarial" w:cs="V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 Char"/>
    <w:basedOn w:val="Normal"/>
    <w:qFormat/>
    <w:pPr>
      <w:pageBreakBefore/>
      <w:spacing w:before="100" w:after="100"/>
      <w:jc w:val="lef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5:00Z</dcterms:created>
  <dc:creator>P1-Auditors</dc:creator>
  <dc:description/>
  <cp:keywords/>
  <dc:language>en-US</dc:language>
  <cp:lastModifiedBy>asus</cp:lastModifiedBy>
  <dcterms:modified xsi:type="dcterms:W3CDTF">2014-03-24T13:34:00Z</dcterms:modified>
  <cp:revision>2</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