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6480" w:leader="none"/>
        </w:tabs>
        <w:ind w:hanging="134"/>
        <w:rPr/>
      </w:pPr>
      <w:r>
        <w:rPr>
          <w:rFonts w:cs=".VnTimeH" w:ascii=".VnTimeH" w:hAnsi=".VnTimeH"/>
          <w:sz w:val="24"/>
        </w:rPr>
        <w:t xml:space="preserve">Tæng C«ng ty TB® viÖt nam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ind w:hanging="567"/>
        <w:rPr/>
      </w:pPr>
      <w:r>
        <w:rPr>
          <w:rFonts w:cs=".VnTimeH" w:ascii=".VnTimeH" w:hAnsi=".VnTimeH"/>
          <w:b/>
          <w:sz w:val="24"/>
        </w:rPr>
        <w:t>C«ng ty cæ phÇn chÕ t¹o m¸y ®iÖn</w:t>
      </w:r>
      <w:r>
        <w:rPr/>
        <w:t xml:space="preserve"> </w:t>
        <w:tab/>
        <w:t xml:space="preserve">                §éc lËp - Tù do - H¹nh phóc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 xml:space="preserve"> </w:t>
      </w:r>
      <w:r>
        <w:rPr>
          <w:rFonts w:cs=".VnTimeH" w:ascii=".VnTimeH" w:hAnsi=".VnTimeH"/>
          <w:b/>
          <w:sz w:val="24"/>
        </w:rPr>
        <w:t>ViÖtnam-Hungari</w:t>
      </w:r>
      <w:r>
        <w:rPr/>
        <w:tab/>
        <w:t xml:space="preserve">             -------------------------------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>
          <w:i/>
          <w:i/>
        </w:rPr>
      </w:pPr>
      <w:r>
        <w:rPr/>
        <w:tab/>
        <w:t xml:space="preserve"> Sè : _____/VH-H§QT</w:t>
        <w:tab/>
        <w:t xml:space="preserve">                   </w:t>
      </w:r>
      <w:r>
        <w:rPr>
          <w:i/>
        </w:rPr>
        <w:t>Hµ Néi, ngµy 28  th¸ng 3 n¨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 th</w:t>
        <w:softHyphen/>
        <w:t>êng niªn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/>
        <w:t xml:space="preserve">Tªn c«ng ty ®¹i chóng: </w:t>
      </w:r>
      <w:r>
        <w:rPr>
          <w:rFonts w:cs=".VnTimeH" w:ascii=".VnTimeH" w:hAnsi=".VnTimeH"/>
          <w:sz w:val="24"/>
        </w:rPr>
        <w:t>C«ng ty cæ phÇn chÕ t¹o m¸y ®iÖn ViÖt Nam - Hungary (VIHEM)</w:t>
      </w:r>
      <w:r>
        <w:rPr/>
        <w:t>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/>
        <w:t>N¨m b¸o c¸o: 2011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LÞch sö ho¹t ®éng cña c«ng ty: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1. Nh÷ng sù kiÖn quan träng:</w:t>
      </w:r>
    </w:p>
    <w:p>
      <w:pPr>
        <w:pStyle w:val="Normal"/>
        <w:spacing w:lineRule="auto" w:line="288" w:before="60" w:after="60"/>
        <w:jc w:val="both"/>
        <w:rPr/>
      </w:pPr>
      <w:r>
        <w:rPr/>
        <w:t>+ ViÖc thµnh lËp: C«ng ty cæ phÇn chÕ t¹o m¸y ®iÖn ViÖt Nam - Hungary tiÒn th©n lµ Nhµ m¸y ®éng c¬ ®iÖn ViÖt - Hung thµnh lËp ngµy 04/12/1978;</w:t>
      </w:r>
    </w:p>
    <w:p>
      <w:pPr>
        <w:pStyle w:val="Normal"/>
        <w:spacing w:lineRule="auto" w:line="288" w:before="60" w:after="60"/>
        <w:jc w:val="both"/>
        <w:rPr/>
      </w:pPr>
      <w:r>
        <w:rPr/>
        <w:t>+ ChuyÓn ®æi së h÷u thµnh c«ng ty cæ phÇn: chuyÓn ®æi m« h×nh ho¹t ®éng sang c«ng ty cæ phÇn theo QuyÕt ®Þnh sè 3216/Q§-BCN ngµy 13/11/2006 cña Bé tr</w:t>
        <w:softHyphen/>
        <w:t>ëng Bé C«ng nghiÖp (nay lµ Bé C«ng Th</w:t>
        <w:softHyphen/>
        <w:t>¬ng);</w:t>
      </w:r>
    </w:p>
    <w:p>
      <w:pPr>
        <w:pStyle w:val="Normal"/>
        <w:spacing w:lineRule="auto" w:line="288" w:before="60" w:after="60"/>
        <w:jc w:val="both"/>
        <w:rPr/>
      </w:pPr>
      <w:r>
        <w:rPr/>
        <w:t>+ Niªm yÕt: sµn giao dÞch UpCom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2. Qu¸ tr×nh ph¸t triÓn:</w:t>
      </w:r>
    </w:p>
    <w:p>
      <w:pPr>
        <w:pStyle w:val="Normal"/>
        <w:spacing w:lineRule="auto" w:line="288" w:before="60" w:after="60"/>
        <w:jc w:val="both"/>
        <w:rPr/>
      </w:pPr>
      <w:r>
        <w:rPr/>
        <w:t>+ Ngµnh nghÒ kinh doanh: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ThiÕt kÕ, chÕ t¹o ®éng c¬ ®iÖn, m¸y ph¸t ®iÖn c¸c lo¹i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S¶n xuÊt, söa ch÷a, b¸n bu«n, b¸n lÎ c¸c lo¹i m¸y mãc, thiÕt bÞ kü thuËt ®iÖn, c¬ khÝ dïng trong c«ng nghiÖp vµ d©n dông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Thi c«ng, l¾p ®Æt c¸c c«ng tr×nh thiÕt bÞ ®iÖn thÕ ®Õn 35kV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Bu«n b¸n vËt t</w:t>
        <w:softHyphen/>
        <w:t>, thiÕt bÞ, phô tïng thiÕt bÞ kü thuËt ®iÖn, c¬ kim khÝ vµ chuyÓn giao c«ng nghÖ chÕ t¹o m¸y ®iÖn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Kinh doanh c¸c ngµnh nghÒ kh¸c theo quy ®Þnh cña ph¸p luËt.</w:t>
      </w:r>
    </w:p>
    <w:p>
      <w:pPr>
        <w:pStyle w:val="Normal"/>
        <w:spacing w:lineRule="auto" w:line="288" w:before="60" w:after="60"/>
        <w:jc w:val="both"/>
        <w:rPr/>
      </w:pPr>
      <w:r>
        <w:rPr/>
        <w:t>+ T×nh h×nh ho¹t ®éng: trong n¨m 2011, c«ng ty hoµn thµnh v</w:t>
        <w:softHyphen/>
        <w:t>ît møc c¸c chØ tiªu kinh tÕ x· héi mµ §¹i héi cæ ®«ng th</w:t>
        <w:softHyphen/>
        <w:t>êng niªn ngµy 17/4/2011 ®· th«ng qua (cã b¸o c¸o tµi chÝnh 2011 kÌm theo)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3. §Þnh h</w:t>
        <w:softHyphen/>
        <w:t>íng ph¸t triÓn:</w:t>
      </w:r>
    </w:p>
    <w:p>
      <w:pPr>
        <w:pStyle w:val="Normal"/>
        <w:spacing w:lineRule="auto" w:line="288" w:before="60" w:after="60"/>
        <w:jc w:val="both"/>
        <w:rPr/>
      </w:pPr>
      <w:r>
        <w:rPr/>
        <w:t>+ C¸c môc tiªu chñ yÕu cña c«ng ty: gi÷ v÷ng vÞ thÕ lµ th</w:t>
        <w:softHyphen/>
        <w:t>¬ng hiÖu hµng ®Çu ViÖt Nam trong lÜnh vùc chÕ t¹o vµ cung cÊp m¸y ®iÖn quay. Lu«n ®¸p øng kÞp thêi nhu cÇu cña c¸c nhµ s¶n xuÊt vµ ng</w:t>
        <w:softHyphen/>
        <w:t>êi tiªu dïng trong n</w:t>
        <w:softHyphen/>
        <w:t>íc.</w:t>
      </w:r>
    </w:p>
    <w:p>
      <w:pPr>
        <w:pStyle w:val="Normal"/>
        <w:spacing w:lineRule="auto" w:line="288" w:before="60" w:after="60"/>
        <w:jc w:val="both"/>
        <w:rPr/>
      </w:pPr>
      <w:r>
        <w:rPr/>
        <w:t>+ ChiÕn l</w:t>
        <w:softHyphen/>
        <w:t>îc ph¸t triÓn trung vµ dµi h¹n: tiÕp tôc ®Èy m¹nh c«ng t¸c tiÕp thÞ, b¸n hµng, ®Æc biÖt lµ ®èi víi c¸c lo¹i ®éng c¬ ®Æc chñng cã gi¸ trÞ cao mµ c«ng ty ®ang cã lîi thÕ trªn thÞ tr</w:t>
        <w:softHyphen/>
        <w:t>êng; më réng d·y c«ng suÊt cña c¸c lo¹i ®éng c¬ nµy. TiÕp tôc thùc hiÖn c¸c dù ¸n n©ng cao n¨ng lùc s¶n xuÊt, chÊt l</w:t>
        <w:softHyphen/>
        <w:t>îng s¶n phÈm, ®a d¹ng hãa s¶n phÈm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B¸o c¸o cña Héi ®ång qu¶n trÞ: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1. Nh÷ng nÐt næi bËt cña kÕt qu¶ ho¹t ®éng trong n¨m:</w:t>
      </w:r>
    </w:p>
    <w:p>
      <w:pPr>
        <w:pStyle w:val="Normal"/>
        <w:spacing w:lineRule="auto" w:line="288" w:before="60" w:after="60"/>
        <w:jc w:val="both"/>
        <w:rPr/>
      </w:pPr>
      <w:r>
        <w:rPr/>
        <w:t>- Lîi nhuËn: 12,97 tû ®ång.</w:t>
      </w:r>
    </w:p>
    <w:p>
      <w:pPr>
        <w:pStyle w:val="Normal"/>
        <w:spacing w:lineRule="auto" w:line="288" w:before="60" w:after="60"/>
        <w:jc w:val="both"/>
        <w:rPr/>
      </w:pPr>
      <w:r>
        <w:rPr/>
        <w:t>- T×nh h×nh tµi chÝnh cña c«ng ty t¹i thêi ®iÓm cuèi n¨m: cã B¸o c¸o Tµi chÝnh kÌm theo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2. T×nh h×nh thùc hiÖn so víi kÕ ho¹ch:</w:t>
      </w:r>
    </w:p>
    <w:p>
      <w:pPr>
        <w:pStyle w:val="Normal"/>
        <w:spacing w:lineRule="auto" w:line="288" w:before="60" w:after="60"/>
        <w:jc w:val="both"/>
        <w:rPr/>
      </w:pPr>
      <w:r>
        <w:rPr/>
        <w:t>- Lîi nhuËn: b»ng 108% so víi kÕ ho¹ch vµ 122% so víi thùc hiÖn 2010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3. Nh÷ng thay ®æi chñ yÕu trong n¨m:</w:t>
      </w:r>
    </w:p>
    <w:p>
      <w:pPr>
        <w:pStyle w:val="Normal"/>
        <w:spacing w:lineRule="auto" w:line="288" w:before="60" w:after="60"/>
        <w:jc w:val="both"/>
        <w:rPr/>
      </w:pPr>
      <w:r>
        <w:rPr/>
        <w:t>- Kh«ng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4. TriÓn väng vµ kÕ ho¹ch trong t</w:t>
        <w:softHyphen/>
        <w:t>¬ng lai</w:t>
      </w:r>
    </w:p>
    <w:p>
      <w:pPr>
        <w:pStyle w:val="Normal"/>
        <w:spacing w:lineRule="auto" w:line="288" w:before="60" w:after="60"/>
        <w:jc w:val="both"/>
        <w:rPr/>
      </w:pPr>
      <w:r>
        <w:rPr/>
        <w:t>- Xem xÐt ph¸t hµnh thªm cæ phÇn t¨ng vèn §iÒu lÖ;</w:t>
      </w:r>
    </w:p>
    <w:p>
      <w:pPr>
        <w:pStyle w:val="Normal"/>
        <w:spacing w:lineRule="auto" w:line="288" w:before="60" w:after="60"/>
        <w:jc w:val="both"/>
        <w:rPr/>
      </w:pPr>
      <w:r>
        <w:rPr/>
        <w:t>- Nghiªn cøu ®Çu t</w:t>
        <w:softHyphen/>
        <w:t xml:space="preserve"> më réng ngµnh nghÒ kinh doanh;</w:t>
      </w:r>
    </w:p>
    <w:p>
      <w:pPr>
        <w:pStyle w:val="Normal"/>
        <w:spacing w:lineRule="auto" w:line="288" w:before="60" w:after="60"/>
        <w:jc w:val="both"/>
        <w:rPr/>
      </w:pPr>
      <w:r>
        <w:rPr/>
        <w:t>- Tõng b</w:t>
        <w:softHyphen/>
        <w:t>íc ph¸t triÓn trë thµnh th</w:t>
        <w:softHyphen/>
        <w:t>¬ng hiÖu m¹nh trong lÜnh vùc chÕ t¹o vµ cung cÊp thiÕt bÞ ®iÖn t¹i ViÖt Nam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B¸o c¸o cña ban gi¸m ®èc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1. B¸o c¸o t×nh h×nh tµi chÝnh</w:t>
      </w:r>
    </w:p>
    <w:p>
      <w:pPr>
        <w:pStyle w:val="Normal"/>
        <w:spacing w:lineRule="auto" w:line="288" w:before="60" w:after="60"/>
        <w:jc w:val="both"/>
        <w:rPr/>
      </w:pPr>
      <w:r>
        <w:rPr/>
        <w:t>- Cã B¸o c¸o Tµi chÝnh ®· kiÓm to¸n kÌm theo.</w:t>
      </w:r>
    </w:p>
    <w:p>
      <w:pPr>
        <w:pStyle w:val="Normal"/>
        <w:spacing w:lineRule="auto" w:line="288" w:before="60" w:after="60"/>
        <w:jc w:val="both"/>
        <w:rPr/>
      </w:pPr>
      <w:r>
        <w:rPr/>
        <w:t>- Nh÷ng thay ®æi vÒ vèn cæ ®«ng/vèn gãp: Kh«ng.</w:t>
      </w:r>
    </w:p>
    <w:p>
      <w:pPr>
        <w:pStyle w:val="Normal"/>
        <w:spacing w:lineRule="auto" w:line="288" w:before="60" w:after="60"/>
        <w:jc w:val="both"/>
        <w:rPr/>
      </w:pPr>
      <w:r>
        <w:rPr/>
        <w:t>- Tæng sè cæ phiÕu: 4.350.000 (Bèn triÖu, ba tr¨m n¨m m</w:t>
        <w:softHyphen/>
        <w:t>¬i ngµn) cæ phÇn phæ th«ng.</w:t>
      </w:r>
    </w:p>
    <w:p>
      <w:pPr>
        <w:pStyle w:val="Normal"/>
        <w:spacing w:lineRule="auto" w:line="288" w:before="60" w:after="60"/>
        <w:jc w:val="both"/>
        <w:rPr/>
      </w:pPr>
      <w:r>
        <w:rPr/>
        <w:t>- Tæng sè tr¸i phiÕu ®ang l</w:t>
        <w:softHyphen/>
        <w:t>u hµnh theo tõng lo¹i: kh«ng</w:t>
      </w:r>
    </w:p>
    <w:p>
      <w:pPr>
        <w:pStyle w:val="Normal"/>
        <w:spacing w:lineRule="auto" w:line="288" w:before="60" w:after="60"/>
        <w:jc w:val="both"/>
        <w:rPr/>
      </w:pPr>
      <w:r>
        <w:rPr/>
        <w:t>- Sè l</w:t>
        <w:softHyphen/>
        <w:t>îng cæ phiÕu l</w:t>
        <w:softHyphen/>
        <w:t>u hµnh theo tõng lo¹i: 4.350.000 (Bèn triÖu, ba tr¨m n¨m m</w:t>
        <w:softHyphen/>
        <w:t>¬i ngµn) cæ phÇn phæ th«ng.</w:t>
      </w:r>
    </w:p>
    <w:p>
      <w:pPr>
        <w:pStyle w:val="Normal"/>
        <w:spacing w:lineRule="auto" w:line="288" w:before="60" w:after="60"/>
        <w:jc w:val="both"/>
        <w:rPr/>
      </w:pPr>
      <w:r>
        <w:rPr/>
        <w:t>- Sè l</w:t>
        <w:softHyphen/>
        <w:t>îng cæ phiÕu dù tr÷, cæ phiÕu quü theo tõng lo¹i: kh«ng.</w:t>
      </w:r>
    </w:p>
    <w:p>
      <w:pPr>
        <w:pStyle w:val="Normal"/>
        <w:spacing w:lineRule="auto" w:line="288" w:before="60" w:after="60"/>
        <w:jc w:val="both"/>
        <w:rPr/>
      </w:pPr>
      <w:r>
        <w:rPr/>
        <w:t>- Chia cæ tøc: 20%/n¨m (dù kiÕn)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2. B¸o c¸o kÕt qu¶ ho¹t ®éng s¶n xuÊt kinh doanh</w:t>
      </w:r>
    </w:p>
    <w:p>
      <w:pPr>
        <w:pStyle w:val="Normal"/>
        <w:spacing w:lineRule="auto" w:line="288" w:before="60" w:after="60"/>
        <w:jc w:val="both"/>
        <w:rPr/>
      </w:pPr>
      <w:r>
        <w:rPr/>
        <w:t>- Cã B¸o c¸o Tµi chÝnh kÌm theo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3. Nh÷ng tiÕn bé c«ng ty ®· ®¹t ®</w:t>
        <w:softHyphen/>
        <w:t>îc</w:t>
      </w:r>
    </w:p>
    <w:p>
      <w:pPr>
        <w:pStyle w:val="Normal"/>
        <w:spacing w:lineRule="auto" w:line="288" w:before="60" w:after="60"/>
        <w:jc w:val="both"/>
        <w:rPr/>
      </w:pPr>
      <w:r>
        <w:rPr/>
        <w:t>- TiÕp tôc kiÖn toµn bé m¸y tæ chøc, c¬ cÊu nh©n sù theo h</w:t>
        <w:softHyphen/>
        <w:t>íng trÎ ho¸; tæ chøc 45 kho¸ ®µo t¹o n©ng cao tr×nh ®é chuyªn m«n, tay nghÒ cho ng</w:t>
        <w:softHyphen/>
        <w:t>êi lao ®éng; hoµn thµnh ®Ò tµi nghiªn cøu khoa häc cÊp Bé “§éng c¬ ®iÖn m« men cao”; Thùc hiÖn xong Dù ¸n “M¸y – khu«n dËp liªn hîp cho s¶n phÈm cã chiÒu cao t©m trôc 112mm, hoµn thiÖn c«ng nghÖ dËp Ðp ®óc kÌm theo”; Hoµn thµnh viÖc chuyÓn ®æi c¸nh giã s¾t sang c¸nh giã nhùa ®èi víi ®éng c¬ ®iÖn cã chiÒu cao t©m trôc 160, 180, 200mm gãp phÇn tiÕt kiÖm chi phÝ, c¶i tiÕn h×nh thøc s¶n phÈm, t¨ng n¨ng suÊt lao ®éng; §</w:t>
        <w:softHyphen/>
        <w:t>a vµo sö dông khu«n dËp liÒn cho ®éng c¬ 33kW-1000 vg/ph vµ 45kW-1500 vg/ph; tiÕp tôc gi÷ v÷ng vµ ph¸t triÓn thÞ tr</w:t>
        <w:softHyphen/>
        <w:t>êng t¹i c¸c vïng kinh tÕ träng ®iÓm, c¸c ngµnh chÕ t¹o thiÕt bÞ c«ng nghiÖp, s¶n xuÊt vËt liÖu x©y dùng, xi m¨ng. thÐp, dÇu khÝ, thuû lîi, …</w:t>
      </w:r>
      <w:r>
        <w:rPr>
          <w:sz w:val="26"/>
        </w:rPr>
        <w:t xml:space="preserve"> </w:t>
      </w:r>
      <w:r>
        <w:rPr/>
        <w:t>HiÖn nay, c«ng ty ®ang tiÕp tôc triÓn khai dù ¸n tù ®éng hãa qu¸ tr×nh dËp lâi thÐp vµ chuÈn bÞ dù ¸n tù ®éng ho¸ lång d©y ®éng c¬ ®iÖn giai ®o¹n 2012-2015.</w:t>
      </w:r>
    </w:p>
    <w:p>
      <w:pPr>
        <w:pStyle w:val="Normal"/>
        <w:spacing w:lineRule="auto" w:line="288" w:before="60" w:after="60"/>
        <w:jc w:val="both"/>
        <w:rPr/>
      </w:pPr>
      <w:r>
        <w:rPr/>
        <w:t>- C¸c biÖn ph¸p kiÓm so¸t: hÖ thèng kiÓm so¸t chÊt l</w:t>
        <w:softHyphen/>
        <w:t>îng ®</w:t>
        <w:softHyphen/>
        <w:t>îc duy tr× hiÖu qu¶, s¶n phÈm ®</w:t>
        <w:softHyphen/>
        <w:t>îc lµm ra ®</w:t>
        <w:softHyphen/>
        <w:t>îc ®¶m b¶o chÊt l</w:t>
        <w:softHyphen/>
        <w:t>îng æn ®Þnh khi cung cÊp cho thÞ tr</w:t>
        <w:softHyphen/>
        <w:t>êng; thùc hiÖn viÖc c«ng khai ®¸nh gi¸, chµo gi¸ c¹nh tranh trong mua b¸n vËt t</w:t>
        <w:softHyphen/>
        <w:t>, nguyªn nhiªn vËt liÖu, thiÕt bÞ thuéc c¸c dù ¸n vµ tiªu dïng th</w:t>
        <w:softHyphen/>
        <w:t>êng xuyªn; th</w:t>
        <w:softHyphen/>
        <w:t>êng xuyªn thùc hiÖn viÖc ®¸nh gi¸ c¸c kh¸ch hµng, nhµ thÇu nh»m môc ®Ých t¨ng c</w:t>
        <w:softHyphen/>
        <w:t>êng kiÓm so¸t chÊt l</w:t>
        <w:softHyphen/>
        <w:t>îng vËt t</w:t>
        <w:softHyphen/>
        <w:t>, tiÕn ®é cung øng, hiÖu qu¶ trong giao dÞch, …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4. KÕ ho¹ch ph¸t triÓn trong t</w:t>
        <w:softHyphen/>
        <w:t>¬ng lai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TiÕp tôc hoµn thiÖn c¸c dù ¸n ®Çu t</w:t>
        <w:softHyphen/>
        <w:t xml:space="preserve"> n©ng cao n¨ng lùc s¶n xuÊt, chÊt l</w:t>
        <w:softHyphen/>
        <w:t>îng s¶n phÈm, ®a d¹ng hãa mÆt hµng nh»m ®¸p øng nhu cÇu ngµy cµng kh¾t khe cña thÞ tr</w:t>
        <w:softHyphen/>
        <w:t>êng; më réng quy m«, ph¹m vi kinh doanh ®Ó n©ng cao hiÖu qu¶ ho¹t ®éng cña doanh nghiÖp. §Èy m¹nh ho¹t ®éng marketing, t¨ng c</w:t>
        <w:softHyphen/>
        <w:t>êng khai th¸c thÞ tr</w:t>
        <w:softHyphen/>
        <w:t>êng trong lÜnh vùc khai th¸c má, dÇu khÝ, chÕ t¹o thiÕt bÞ n©ng h¹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 B¸o c¸o tµi chÝnh</w:t>
      </w:r>
    </w:p>
    <w:p>
      <w:pPr>
        <w:pStyle w:val="Normal"/>
        <w:spacing w:lineRule="auto" w:line="288" w:before="60" w:after="60"/>
        <w:jc w:val="both"/>
        <w:rPr/>
      </w:pPr>
      <w:r>
        <w:rPr/>
        <w:t>C¸c b¸o c¸o tµi chÝnh ®· ®</w:t>
        <w:softHyphen/>
        <w:t>îc kiÓm to¸n theo quy ®Þnh cña ph¸p luËt vÒ kÕ to¸n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. B¶n gi¶i tr×nh b¸o c¸o tµi chÝnh vµ b¸o c¸o kiÓm to¸n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1. KiÓm to¸n ®éc lËp</w:t>
      </w:r>
    </w:p>
    <w:p>
      <w:pPr>
        <w:pStyle w:val="Normal"/>
        <w:spacing w:lineRule="auto" w:line="288" w:before="60" w:after="60"/>
        <w:jc w:val="both"/>
        <w:rPr/>
      </w:pPr>
      <w:r>
        <w:rPr/>
        <w:t>- §¬n vÞ kiÓm to¸n ®éc lËp: C«ng ty TNHH KiÓm to¸n &amp; §Þnh gi¸ ViÖt Nam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cña kiÓm to¸n ®éc lËp: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ab/>
        <w:t>+ B¸o c¸o cña c«ng ty VIHEM ph¶n ¸nh trung thùc vµ hîp lý vÒ t×nh h×nh tµi s¶n, c«ng nî vµ nguån vèn chñ së h÷u cña c«ng ty t¹i ngµy 31/12/2011 còng nh</w:t>
        <w:softHyphen/>
        <w:t xml:space="preserve"> kÕt qu¶ ho¹t ®éng s¶n xuÊt kinh doanh vµ c¸c luång l</w:t>
        <w:softHyphen/>
        <w:t>u chuyÓn tiÒn tÖ cña c«ng ty cho n¨m tµi chÝnh kÕt thóc ngµy 31/12/2011;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ab/>
        <w:t>+ Phï hîp víi ChuÈn mùc kÕ to¸n ViÖt Nam, ChÕ ®é kiÓm to¸n ViÖt Nam vµ c¸c quy ®Þnh ph¸p lý cã liªn quan.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>- C¸c nhËn xÐt ®Æc biÖt: kh«ng</w:t>
      </w:r>
    </w:p>
    <w:p>
      <w:pPr>
        <w:pStyle w:val="Normal"/>
        <w:spacing w:lineRule="auto" w:line="288" w:before="60" w:after="60"/>
        <w:ind w:left="737" w:hanging="737"/>
        <w:jc w:val="both"/>
        <w:rPr>
          <w:b/>
          <w:b/>
        </w:rPr>
      </w:pPr>
      <w:r>
        <w:rPr>
          <w:b/>
        </w:rPr>
        <w:t>2. KiÓm to¸n néi bé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cña kiÓm to¸n néi bé: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>- C¸c nhËn xÐt ®Æc biÖt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I. C¸c c«ng ty cã liªn quan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>- C«ng ty n¾m gi÷ 51% vèn gãp t¹i c¸c c«ng ty: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ab/>
        <w:t>+ C«ng ty cæ phÇn chÕ t¹o m¸y ®iÖn ViÖt Nam - Hungary 1;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ab/>
        <w:t>+ C«ng ty cæ phÇn chÕ t¹o m¸y ®iÖn ViÖt Nam - Hungary 2;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/>
        <w:t>- C«ng ty cã 34,27% vèn gãp do Tæng c«ng ty ThiÕt bÞ ®iÖn ViÖt Nam n¾m gi÷;</w:t>
      </w:r>
    </w:p>
    <w:p>
      <w:pPr>
        <w:pStyle w:val="Normal"/>
        <w:spacing w:lineRule="auto" w:line="288" w:before="60" w:after="60"/>
        <w:jc w:val="both"/>
        <w:rPr/>
      </w:pPr>
      <w:r>
        <w:rPr/>
        <w:t>- T×nh h×nh ®Çu t</w:t>
        <w:softHyphen/>
        <w:t xml:space="preserve"> vµo c¸c c«ng ty cã liªn quan: vèn gãp vµo c¸c c«ng ty thµnh viªn ®</w:t>
        <w:softHyphen/>
        <w:t>îc b¶o toµn vµ ph¸t triÓn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II. Tæ chøc vµ nh©n sù:</w:t>
      </w:r>
    </w:p>
    <w:p>
      <w:pPr>
        <w:pStyle w:val="Normal"/>
        <w:spacing w:lineRule="auto" w:line="288" w:before="60" w:after="60"/>
        <w:jc w:val="both"/>
        <w:rPr/>
      </w:pPr>
      <w:r>
        <w:rPr/>
        <w:t>- C¬ cÊu tæ chøc cña c«ng ty: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Ban Gi¸m ®èc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Tµi chÝnh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Kinh doanh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V¨n phßng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Qu¶n lý chÊt l</w:t>
        <w:softHyphen/>
        <w:t>îng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Kü thuËt c«ng nghÖ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ThiÕt kÕ ph¸t triÓn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Phßng ThiÕt bÞ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XÝ nghiÖp c¬ khÝ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XÝ nghiÖp ®iÖn.</w:t>
      </w:r>
    </w:p>
    <w:p>
      <w:pPr>
        <w:pStyle w:val="Normal"/>
        <w:spacing w:lineRule="auto" w:line="288" w:before="60" w:after="60"/>
        <w:jc w:val="both"/>
        <w:rPr/>
      </w:pPr>
      <w:r>
        <w:rPr/>
        <w:t>- Tãm t¾t lý lÞch cña c¸c c¸ nh©n trong Ban ®iÒu hµnh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4"/>
        <w:gridCol w:w="1208"/>
        <w:gridCol w:w="1789"/>
        <w:gridCol w:w="1614"/>
        <w:gridCol w:w="168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ä t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si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ª qu¸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×nh ®é chuyªn m«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c v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Hµ §×nh Mi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ä Xu©n, Thanh Ho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®iÖn XN,    KS kinh t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æng        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Bïi Quèc B¶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im §éng, H</w:t>
              <w:softHyphen/>
              <w:t>ng Y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®iÖn X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ª Vinh Hoµ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anh Ch</w:t>
              <w:softHyphen/>
              <w:t>¬ng, NghÖ 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c¬ khÝ,   KS kinh t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ª Kh¾c Tu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  <w:softHyphen/>
              <w:t xml:space="preserve">¬ng Khª,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µ TÜ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S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hÕ t¹o m¸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TrÇn Quang T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ãc S¬n,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µ Né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m¸y ®iÖ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Ng« ThÕ Gia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ü V¨n,    H</w:t>
              <w:softHyphen/>
              <w:t>ng Y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ö nh©n   kinh t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Õ to¸n tr</w:t>
              <w:softHyphen/>
              <w:t>ëng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  <w:t>- Thay ®æi Gi¸m ®èc (Tæng Gi¸m ®èc ®iÒu hµnh trong n¨m): kh«ng.</w:t>
      </w:r>
    </w:p>
    <w:p>
      <w:pPr>
        <w:pStyle w:val="Normal"/>
        <w:spacing w:lineRule="auto" w:line="288" w:before="60" w:after="60"/>
        <w:jc w:val="both"/>
        <w:rPr/>
      </w:pPr>
      <w:r>
        <w:rPr/>
        <w:t>- QuyÒn lîi cña Ban Gi¸m ®èc: tiÒn l</w:t>
        <w:softHyphen/>
        <w:t>¬ng, th</w:t>
        <w:softHyphen/>
        <w:t>ëng cña Ban ®iÒu hµnh c«ng ty ®</w:t>
        <w:softHyphen/>
        <w:t>îc chi tr¶ theo quy chÕ ph©n phèi thu nhËp ®· ®</w:t>
        <w:softHyphen/>
        <w:t>îc ban hµnh.</w:t>
      </w:r>
    </w:p>
    <w:p>
      <w:pPr>
        <w:pStyle w:val="Normal"/>
        <w:spacing w:lineRule="auto" w:line="288" w:before="60" w:after="60"/>
        <w:jc w:val="both"/>
        <w:rPr/>
      </w:pPr>
      <w:r>
        <w:rPr/>
        <w:t>- Sè l</w:t>
        <w:softHyphen/>
        <w:t>îng c¸n bé, nh©n viªn vµ chÝnh s¸ch ®èi víi ng</w:t>
        <w:softHyphen/>
        <w:t>êi lao ®éng: ®Õn ngµy 31/12/2011, tæng sè CBCNV cña c«ng ty VIHEM lµ 394 ng</w:t>
        <w:softHyphen/>
        <w:t>êi. C¸c chÝnh s¸ch ®èi víi ng</w:t>
        <w:softHyphen/>
        <w:t>êi lao ®éng nh</w:t>
        <w:softHyphen/>
        <w:t xml:space="preserve"> tiÒn l</w:t>
        <w:softHyphen/>
        <w:t>¬ng, BHXH, chÕ ®é h</w:t>
        <w:softHyphen/>
        <w:t>u trÝ, èm ®au, thai s¶n, ch¨m sãc søc khoÎ, c¶i thiÖn ®iÒu kiÖn lµm viÖc, … lu«n ®</w:t>
        <w:softHyphen/>
        <w:t>îc ®¶m b¶o vµ thùc hiÖn tèt.</w:t>
      </w:r>
    </w:p>
    <w:p>
      <w:pPr>
        <w:pStyle w:val="Normal"/>
        <w:spacing w:lineRule="auto" w:line="288" w:before="60" w:after="60"/>
        <w:jc w:val="both"/>
        <w:rPr/>
      </w:pPr>
      <w:r>
        <w:rPr/>
        <w:t>- Thay ®æi thµnh viªn Héi ®ång qu¶n trÞ, Chñ tÞch, Ban Gi¸m ®èc, Ban kiÓm so¸t, kÕ to¸n tr</w:t>
        <w:softHyphen/>
        <w:t>ëng: n¨m 2011, cã 01 Phã Tæng Gi¸m ®èc chuyÓn c«ng t¸c («ng §ç V¨n ChÝnh) vµ 01 Phã Tæng Gi¸m ®èc nghØ h</w:t>
        <w:softHyphen/>
        <w:t>u («ng B¹ch §×nh Nguyªn). C«ng ty ®· bæ nhiÖm thªm 03 Phã Tæng Gi¸m ®èc lµ c¸c «ng Bïi Quèc B¶o, Lª Kh¾c TuÊn vµ TrÇn Quang T©m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VIII. Th«ng tin cæ ®«ng/thµnh viªn gãp vèn vµ Qu¶n trÞ c«ng ty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1. Héi ®ång qu¶n trÞ/Chñ tÞch vµ Ban kiÓm so¸t</w:t>
      </w:r>
    </w:p>
    <w:p>
      <w:pPr>
        <w:pStyle w:val="Normal"/>
        <w:spacing w:lineRule="auto" w:line="288" w:before="60" w:after="60"/>
        <w:jc w:val="both"/>
        <w:rPr/>
      </w:pPr>
      <w:r>
        <w:rPr/>
        <w:t>a) Thµnh viªn vµ c¬ cÊu cña H§QT, Ban kiÓm so¸t</w:t>
      </w:r>
    </w:p>
    <w:p>
      <w:pPr>
        <w:pStyle w:val="Normal"/>
        <w:spacing w:lineRule="auto" w:line="288" w:before="60" w:after="60"/>
        <w:jc w:val="both"/>
        <w:rPr/>
      </w:pPr>
      <w:r>
        <w:rPr/>
        <w:t>- H§QT gåm 05 thµnh viªn: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 xml:space="preserve">+ ¤ng Hµ §×nh Minh: </w:t>
        <w:tab/>
        <w:tab/>
        <w:t>Chñ tÞch H§QT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NguyÔn Huy Du:</w:t>
        <w:tab/>
        <w:tab/>
        <w:t>Uû viªn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Ng« ThÕ Giang:</w:t>
        <w:tab/>
        <w:tab/>
        <w:t>Uû viªn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KiÒu Quèc NhËt:</w:t>
        <w:tab/>
        <w:tab/>
        <w:t>Uû viªn (Thµnh viªn ®éc lËp kh«ng ®iÒu hµnh)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NguyÔn NhÊt ViÖt:</w:t>
        <w:tab/>
        <w:t>Uû viªn (Thµnh viªn ®éc lËp kh«ng ®iÒu hµnh).</w:t>
      </w:r>
    </w:p>
    <w:p>
      <w:pPr>
        <w:pStyle w:val="Normal"/>
        <w:spacing w:lineRule="auto" w:line="288" w:before="60" w:after="60"/>
        <w:jc w:val="both"/>
        <w:rPr/>
      </w:pPr>
      <w:r>
        <w:rPr/>
        <w:t>- Ban kiÓm so¸t gåm 03 thµnh viªn: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§Æng Xu©n Sang (Tr</w:t>
        <w:softHyphen/>
        <w:t>ëng ban)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NguyÔn Hoµi Nam;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+ ¤ng Vò V¨n V©n.</w:t>
      </w:r>
    </w:p>
    <w:p>
      <w:pPr>
        <w:pStyle w:val="Normal"/>
        <w:spacing w:lineRule="auto" w:line="288" w:before="60" w:after="60"/>
        <w:jc w:val="both"/>
        <w:rPr/>
      </w:pPr>
      <w:r>
        <w:rPr/>
        <w:t>b) Ho¹t ®éng cña H§QT: cã b¸o c¸o kÌm theo</w:t>
      </w:r>
    </w:p>
    <w:p>
      <w:pPr>
        <w:pStyle w:val="Normal"/>
        <w:spacing w:lineRule="auto" w:line="288" w:before="60" w:after="60"/>
        <w:jc w:val="both"/>
        <w:rPr/>
      </w:pPr>
      <w:r>
        <w:rPr/>
        <w:t>c) Ho¹t ®éng cña thµnh viªn H§QT ®éc lËp kh«ng ®iÒu hµnh</w:t>
      </w:r>
    </w:p>
    <w:p>
      <w:pPr>
        <w:pStyle w:val="Normal"/>
        <w:spacing w:lineRule="auto" w:line="288" w:before="60" w:after="60"/>
        <w:jc w:val="both"/>
        <w:rPr/>
      </w:pPr>
      <w:r>
        <w:rPr/>
        <w:t>d) Ho¹t ®éng cña c¸c tiÓu ban trong H§QT</w:t>
      </w:r>
    </w:p>
    <w:p>
      <w:pPr>
        <w:pStyle w:val="Normal"/>
        <w:spacing w:lineRule="auto" w:line="288" w:before="60" w:after="60"/>
        <w:jc w:val="both"/>
        <w:rPr/>
      </w:pPr>
      <w:r>
        <w:rPr/>
        <w:t>e) Ho¹t ®éng cña Ban kiÓm so¸t: cã b¸o c¸o kÌm theo.</w:t>
      </w:r>
    </w:p>
    <w:p>
      <w:pPr>
        <w:pStyle w:val="Normal"/>
        <w:spacing w:lineRule="auto" w:line="288" w:before="60" w:after="60"/>
        <w:jc w:val="both"/>
        <w:rPr/>
      </w:pPr>
      <w:r>
        <w:rPr/>
        <w:t>f) KÕ ho¹ch ®Ó t¨ng c</w:t>
        <w:softHyphen/>
        <w:t>êng hiÖu qu¶ trong ho¹t ®éng qu¶n trÞ c«ng ty</w:t>
      </w:r>
    </w:p>
    <w:p>
      <w:pPr>
        <w:pStyle w:val="Normal"/>
        <w:spacing w:lineRule="auto" w:line="288" w:before="60" w:after="60"/>
        <w:jc w:val="both"/>
        <w:rPr/>
      </w:pPr>
      <w:r>
        <w:rPr/>
        <w:t>g) Thï lao, c¸c kho¶n lîi Ých kh¸c vµ chi phÝ cho thµnh viªn H§QT vµ thµnh viªn Ban kiÓm so¸t: tæng sè tiÒn thï lao cho c¸c thµnh viªn H§QT, Ban KiÓm so¸t ®· ®</w:t>
        <w:softHyphen/>
        <w:t>îc §¹i héi ®ång cæ ®«ng th«ng qua, cô thÓ nh</w:t>
        <w:softHyphen/>
        <w:t xml:space="preserve"> sau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50"/>
        <w:gridCol w:w="2948"/>
        <w:gridCol w:w="2747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ä tª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è tiÒn thï lao n¨m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Hµ §×nh Min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Chñ tÞch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40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NguyÔn Huy D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Ng« ThÕ Gia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KiÒu Quèc NhË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NguyÔn NhÊt ViÖ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§Æng Xu©n Sa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r</w:t>
              <w:softHyphen/>
              <w:t>ëng Ban KiÓm so¸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NguyÔn Hoµi N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hµnh viªn B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13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Vò V¨n V©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hµnh viªn B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19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Bïi Quèc B¶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hµnh viªn B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Lª Hu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h</w:t>
              <w:softHyphen/>
              <w:t xml:space="preserve"> ký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>19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æng céng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0.000.000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  <w:t>h) Sè l</w:t>
        <w:softHyphen/>
        <w:t xml:space="preserve">îng thµnh viªn H§QT, Ban kiÓm so¸t, Ban gi¸m ®èc ®· cã chøng chØ ®µo t¹o vÒ qu¶n trÞ c«ng ty: </w:t>
      </w:r>
    </w:p>
    <w:p>
      <w:pPr>
        <w:pStyle w:val="Normal"/>
        <w:spacing w:lineRule="auto" w:line="288" w:before="60" w:after="60"/>
        <w:jc w:val="both"/>
        <w:rPr/>
      </w:pPr>
      <w:r>
        <w:rPr/>
        <w:t>i) Tû lÖ së h÷u cæ phÇn vµ nh÷ng thay ®æi trong tû lÖ n¾m gi÷ cæ phÇn cña thµnh viªn H§QT: kh«ng cã thay ®æi lín.</w:t>
      </w:r>
    </w:p>
    <w:p>
      <w:pPr>
        <w:pStyle w:val="Normal"/>
        <w:spacing w:lineRule="auto" w:line="288" w:before="60" w:after="60"/>
        <w:jc w:val="both"/>
        <w:rPr/>
      </w:pPr>
      <w:r>
        <w:rPr/>
        <w:t>j) Th«ng tin vÒ c¸c giao dÞch cæ phiÕu cña c«ng ty cña c¸c thµnh viªn H§QT, Ban gi¸m ®èc ®iÒu hµnh, Ban kiÓm so¸t vµ c¸c giao dÞch kh¸c cña thµnh viªn H§QT, Ban gi¸m ®èc ®iÒu hµnh, Ban kiÓm so¸t vµ nh÷ng ng</w:t>
        <w:softHyphen/>
        <w:t>êi liªn quan ®Õn c¸c ®èi t</w:t>
        <w:softHyphen/>
        <w:t>îng nãi trªn: kh«ng cã thay ®æi lín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2. C¸c d÷ liÖu thèng kª vÒ cæ ®«ng</w:t>
      </w:r>
    </w:p>
    <w:p>
      <w:pPr>
        <w:pStyle w:val="Normal"/>
        <w:spacing w:lineRule="auto" w:line="288" w:before="60" w:after="60"/>
        <w:jc w:val="both"/>
        <w:rPr/>
      </w:pPr>
      <w:r>
        <w:rPr/>
        <w:t>2.1. Cæ ®«ng gãp vèn trong n</w:t>
        <w:softHyphen/>
        <w:t>íc:</w:t>
      </w:r>
    </w:p>
    <w:p>
      <w:pPr>
        <w:pStyle w:val="Normal"/>
        <w:spacing w:lineRule="auto" w:line="288" w:before="60" w:after="60"/>
        <w:jc w:val="both"/>
        <w:rPr/>
      </w:pPr>
      <w:r>
        <w:rPr/>
        <w:t>* Th«ng tin chi tiÕt vÒ c¬ cÊu cæ ®«ng trong n</w:t>
        <w:softHyphen/>
        <w:t>íc: ®Õn ngµy 31/12/2011, c«ng ty cã 450 cæ ®«ng hiÖn h÷u n¾m gi÷ 4.350.000 cæ phÇn phæ th«ng cña c«ng ty. Cæ ®«ng n¾m gi÷ 5% vèn ®iÒu lÖ cña c«ng ty trë lªn cã 1 cæ ®«ng lín víi 1.490.700 cæ phÇn (chiÕm 34,27% vèn ®iÒu lÖ)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* Th«ng tin chi tiÕt vÒ cæ ®«ng lín: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Tæng C«ng ty Cæ phÇn ThiÕt bÞ ®iÖn ViÖt Nam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§Þa chØ: 52 Lª §¹i Hµnh, Ph</w:t>
        <w:softHyphen/>
        <w:t>êng Lª §¹i Hµnh, QuËn Hai Bµ Tr</w:t>
        <w:softHyphen/>
        <w:t>ng, Hµ Né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§T: 04 39726246</w:t>
        <w:tab/>
        <w:tab/>
        <w:tab/>
        <w:tab/>
        <w:tab/>
        <w:t>Fax: 04 39726282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Ngµnh nghÒ kinh doanh:</w:t>
      </w:r>
    </w:p>
    <w:p>
      <w:pPr>
        <w:pStyle w:val="Normal"/>
        <w:spacing w:lineRule="auto" w:line="288" w:before="60" w:after="60"/>
        <w:jc w:val="both"/>
        <w:rPr/>
      </w:pPr>
      <w:r>
        <w:rPr/>
        <w:t>- §Çu t</w:t>
        <w:softHyphen/>
        <w:t>, qu¶n lý vèn ®Çu t</w:t>
        <w:softHyphen/>
        <w:t xml:space="preserve"> vµ trùc tiÕp s¶n xuÊt kinh doanh trong c¸c ngµnh nghÒ, lÜnh vùc chÝnh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/>
        <w:t>+ Kinh doanh, xuÊt nhËp khÈu thiÕt bÞ, vËt t</w:t>
        <w:softHyphen/>
        <w:t xml:space="preserve"> phô tïng ®iÖn c«ng nghiÖp, d©n dông vµ c¸c lo¹i hµng ho¸ kh¸c phôc vô cho s¶n xuÊt kinh doanh cña c«ng ty mÑ;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/>
        <w:t>+ ThiÕt kÕ, chÕ t¹o, kinh doanh vµ söa ch÷a c¸c lo¹i thiÕt bÞ ®o ®Õm ®iÖn 1 pha, 3 pha (cã dßng ®iÖn 1 chiÒu vµ xoay chiÒu) c¸c cÊp ®iÖn ¸p h¹ thÕ, trung thÕ vµ cao thÕ;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/>
        <w:t>+ Kinh doanh bÊt ®éng s¶n (kh«ng bao gåm kinh doanh qu¸n bar, phßng h¸t Karaoke, vò tr</w:t>
        <w:softHyphen/>
        <w:t>êng) vµ cho thuª v¨n phßng, nhµ ë, nhµ x</w:t>
        <w:softHyphen/>
        <w:t>ëng, kho b·i; kinh doanh tæ chøc dÞch vô du lÞch l÷ hµnh néi ®Þa vµ quèc tÕ;</w:t>
      </w:r>
    </w:p>
    <w:p>
      <w:pPr>
        <w:pStyle w:val="Normal"/>
        <w:spacing w:lineRule="auto" w:line="288" w:before="60" w:after="60"/>
        <w:jc w:val="both"/>
        <w:rPr/>
      </w:pPr>
      <w:r>
        <w:rPr/>
        <w:t>- §Çu t</w:t>
        <w:softHyphen/>
        <w:t>, thùc hiÖn c¸c quyÒn vµ nghÜa vô cña chñ së h÷u, cæ d«ng, thµnh viªn gãp vèn t¹i c¸c c«ng ty con, c«ng ty liªn kÕt.</w:t>
      </w:r>
    </w:p>
    <w:p>
      <w:pPr>
        <w:pStyle w:val="Normal"/>
        <w:spacing w:lineRule="auto" w:line="288" w:before="60" w:after="60"/>
        <w:jc w:val="both"/>
        <w:rPr/>
      </w:pPr>
      <w:r>
        <w:rPr/>
        <w:t>2.2. Cæ ®«ng gãp vèn n</w:t>
        <w:softHyphen/>
        <w:t>íc ngoµi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Kh«ng cã cæ ®«ng gãp vèn n</w:t>
        <w:softHyphen/>
        <w:t>íc ngoµi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4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UBCKNN (®Ó b¸o c¸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L</w:t>
              <w:softHyphen/>
              <w:t>u VP, VT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.VnTimeH" w:ascii=".VnTimeH" w:hAnsi=".VnTimeH"/>
              </w:rPr>
              <w:t>TM. Héi ®ång qu¶n trÞ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</w:t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µ §×nh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3:00Z</dcterms:created>
  <dc:creator>User</dc:creator>
  <dc:description/>
  <cp:keywords/>
  <dc:language>en-US</dc:language>
  <cp:lastModifiedBy>Nguyen trong Thang</cp:lastModifiedBy>
  <dcterms:modified xsi:type="dcterms:W3CDTF">2012-04-10T15:23:00Z</dcterms:modified>
  <cp:revision>2</cp:revision>
  <dc:subject/>
  <dc:title>Tæng C«ng ty TB® viÖt nam               Céng hoµ x• héi chñ nghÜa ViÖt Nam</dc:title>
</cp:coreProperties>
</file>