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10" w:leader="none"/>
          <w:tab w:val="center" w:pos="6480" w:leader="none"/>
        </w:tabs>
        <w:ind w:hanging="134"/>
        <w:rPr/>
      </w:pPr>
      <w:r>
        <w:rPr>
          <w:rFonts w:cs=".VnTimeH" w:ascii=".VnTimeH" w:hAnsi=".VnTimeH"/>
          <w:sz w:val="24"/>
        </w:rPr>
        <w:t xml:space="preserve">Tæng C«ng ty TB® viÖt nam               </w:t>
      </w:r>
      <w:r>
        <w:rPr>
          <w:rFonts w:cs=".VnTimeH" w:ascii=".VnTimeH" w:hAnsi=".VnTimeH"/>
          <w:b/>
          <w:sz w:val="24"/>
        </w:rPr>
        <w:t>Céng hoµ x· héi chñ nghÜa ViÖt Nam</w:t>
      </w:r>
    </w:p>
    <w:p>
      <w:pPr>
        <w:pStyle w:val="Normal"/>
        <w:tabs>
          <w:tab w:val="clear" w:pos="720"/>
          <w:tab w:val="center" w:pos="1710" w:leader="none"/>
          <w:tab w:val="center" w:pos="6480" w:leader="none"/>
        </w:tabs>
        <w:ind w:hanging="567"/>
        <w:rPr/>
      </w:pPr>
      <w:r>
        <w:rPr>
          <w:rFonts w:cs=".VnTimeH" w:ascii=".VnTimeH" w:hAnsi=".VnTimeH"/>
          <w:b/>
          <w:sz w:val="24"/>
        </w:rPr>
        <w:t>C«ng ty cæ phÇn chÕ t¹o m¸y ®iÖn</w:t>
      </w:r>
      <w:r>
        <w:rPr/>
        <w:t xml:space="preserve"> </w:t>
        <w:tab/>
        <w:t xml:space="preserve">                §éc lËp - Tù do - H¹nh phóc</w:t>
      </w:r>
    </w:p>
    <w:p>
      <w:pPr>
        <w:pStyle w:val="Normal"/>
        <w:tabs>
          <w:tab w:val="clear" w:pos="720"/>
          <w:tab w:val="center" w:pos="1710" w:leader="none"/>
          <w:tab w:val="center" w:pos="6480" w:leader="none"/>
        </w:tabs>
        <w:rPr/>
      </w:pPr>
      <w:r>
        <w:rPr/>
        <w:tab/>
        <w:t xml:space="preserve"> </w:t>
      </w:r>
      <w:r>
        <w:rPr>
          <w:rFonts w:cs=".VnTimeH" w:ascii=".VnTimeH" w:hAnsi=".VnTimeH"/>
          <w:b/>
          <w:sz w:val="24"/>
        </w:rPr>
        <w:t>ViÖtnam-Hungari</w:t>
      </w:r>
      <w:r>
        <w:rPr/>
        <w:tab/>
        <w:t xml:space="preserve">             -------------------------------</w:t>
      </w:r>
    </w:p>
    <w:p>
      <w:pPr>
        <w:pStyle w:val="Normal"/>
        <w:tabs>
          <w:tab w:val="clear" w:pos="720"/>
          <w:tab w:val="center" w:pos="1710" w:leader="none"/>
          <w:tab w:val="center" w:pos="648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center" w:pos="1710" w:leader="none"/>
          <w:tab w:val="center" w:pos="6480" w:leader="none"/>
        </w:tabs>
        <w:rPr>
          <w:i/>
          <w:i/>
        </w:rPr>
      </w:pPr>
      <w:r>
        <w:rPr/>
        <w:tab/>
        <w:t xml:space="preserve"> Sè : _____/VH-H§QT</w:t>
        <w:tab/>
        <w:t xml:space="preserve">                   </w:t>
      </w:r>
      <w:r>
        <w:rPr>
          <w:i/>
        </w:rPr>
        <w:t>Hµ Néi, ngµy 14  th¸ng 3 n¨m 20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B¸o c¸o th</w:t>
        <w:softHyphen/>
        <w:t>êng niªn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spacing w:lineRule="auto" w:line="288" w:before="60" w:after="0"/>
        <w:ind w:firstLine="720"/>
        <w:jc w:val="both"/>
        <w:rPr/>
      </w:pPr>
      <w:r>
        <w:rPr>
          <w:sz w:val="26"/>
        </w:rPr>
        <w:t xml:space="preserve">Tªn c«ng ty ®¹i chóng: </w:t>
      </w:r>
      <w:r>
        <w:rPr>
          <w:rFonts w:cs=".VnTimeH" w:ascii=".VnTimeH" w:hAnsi=".VnTimeH"/>
          <w:sz w:val="22"/>
        </w:rPr>
        <w:t>C«ng ty cæ phÇn chÕ t¹o m¸y ®iÖn ViÖt Nam - Hungary (VIHEM)</w:t>
      </w:r>
      <w:r>
        <w:rPr>
          <w:sz w:val="26"/>
        </w:rPr>
        <w:t>.</w:t>
      </w:r>
    </w:p>
    <w:p>
      <w:pPr>
        <w:pStyle w:val="Normal"/>
        <w:spacing w:lineRule="auto" w:line="288" w:before="60" w:after="0"/>
        <w:ind w:firstLine="720"/>
        <w:jc w:val="both"/>
        <w:rPr>
          <w:sz w:val="26"/>
        </w:rPr>
      </w:pPr>
      <w:r>
        <w:rPr>
          <w:sz w:val="26"/>
        </w:rPr>
        <w:t>N¨m b¸o c¸o: 2013.</w:t>
      </w:r>
    </w:p>
    <w:p>
      <w:pPr>
        <w:pStyle w:val="Normal"/>
        <w:spacing w:lineRule="auto" w:line="288" w:before="60" w:after="6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I. LÞch sö ho¹t ®éng cña c«ng ty:</w:t>
      </w:r>
    </w:p>
    <w:p>
      <w:pPr>
        <w:pStyle w:val="Normal"/>
        <w:spacing w:lineRule="auto" w:line="288" w:before="60" w:after="60"/>
        <w:jc w:val="both"/>
        <w:rPr>
          <w:b/>
          <w:b/>
          <w:sz w:val="26"/>
        </w:rPr>
      </w:pPr>
      <w:r>
        <w:rPr>
          <w:b/>
          <w:sz w:val="26"/>
        </w:rPr>
        <w:t>1. Nh÷ng sù kiÖn quan träng:</w:t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  <w:t>+ ViÖc thµnh lËp: C«ng ty cæ phÇn chÕ t¹o m¸y ®iÖn ViÖt Nam - Hungary tiÒn th©n lµ Nhµ m¸y ®éng c¬ ®iÖn ViÖt - Hung thµnh lËp ngµy 04/12/1978;</w:t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  <w:t>+ ChuyÓn ®æi së h÷u thµnh c«ng ty cæ phÇn: chuyÓn ®æi m« h×nh ho¹t ®éng sang c«ng ty cæ phÇn theo QuyÕt ®Þnh sè 3216/Q§-BCN ngµy 13/11/2006 cña Bé tr</w:t>
        <w:softHyphen/>
        <w:t>ëng Bé C«ng nghiÖp (nay lµ Bé C«ng Th</w:t>
        <w:softHyphen/>
        <w:t>¬ng);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</w:rPr>
        <w:t>+ Niªm yÕt: sµn giao dÞch UpCom.</w:t>
      </w:r>
    </w:p>
    <w:p>
      <w:pPr>
        <w:pStyle w:val="Normal"/>
        <w:spacing w:lineRule="auto" w:line="288" w:before="60" w:after="60"/>
        <w:jc w:val="both"/>
        <w:rPr>
          <w:b/>
          <w:b/>
          <w:sz w:val="26"/>
        </w:rPr>
      </w:pPr>
      <w:r>
        <w:rPr>
          <w:b/>
          <w:sz w:val="26"/>
        </w:rPr>
        <w:t>2. Qu¸ tr×nh ph¸t triÓn:</w:t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  <w:t>+ Ngµnh nghÒ kinh doanh:</w:t>
      </w:r>
    </w:p>
    <w:p>
      <w:pPr>
        <w:pStyle w:val="Normal"/>
        <w:numPr>
          <w:ilvl w:val="0"/>
          <w:numId w:val="2"/>
        </w:numPr>
        <w:spacing w:lineRule="auto" w:line="288" w:before="60" w:after="60"/>
        <w:jc w:val="both"/>
        <w:rPr>
          <w:sz w:val="26"/>
        </w:rPr>
      </w:pPr>
      <w:r>
        <w:rPr>
          <w:sz w:val="26"/>
        </w:rPr>
        <w:t>ThiÕt kÕ, chÕ t¹o ®éng c¬ ®iÖn, m¸y ph¸t ®iÖn c¸c lo¹i;</w:t>
      </w:r>
    </w:p>
    <w:p>
      <w:pPr>
        <w:pStyle w:val="Normal"/>
        <w:numPr>
          <w:ilvl w:val="0"/>
          <w:numId w:val="2"/>
        </w:numPr>
        <w:spacing w:lineRule="auto" w:line="288" w:before="60" w:after="60"/>
        <w:jc w:val="both"/>
        <w:rPr>
          <w:sz w:val="26"/>
        </w:rPr>
      </w:pPr>
      <w:r>
        <w:rPr>
          <w:sz w:val="26"/>
        </w:rPr>
        <w:t>S¶n xuÊt, söa ch÷a, b¸n bu«n, b¸n lÎ c¸c lo¹i m¸y mãc, thiÕt bÞ kü thuËt ®iÖn, c¬ khÝ dïng trong c«ng nghiÖp vµ d©n dông;</w:t>
      </w:r>
    </w:p>
    <w:p>
      <w:pPr>
        <w:pStyle w:val="Normal"/>
        <w:numPr>
          <w:ilvl w:val="0"/>
          <w:numId w:val="2"/>
        </w:numPr>
        <w:spacing w:lineRule="auto" w:line="288" w:before="60" w:after="60"/>
        <w:jc w:val="both"/>
        <w:rPr>
          <w:sz w:val="26"/>
        </w:rPr>
      </w:pPr>
      <w:r>
        <w:rPr>
          <w:sz w:val="26"/>
        </w:rPr>
        <w:t>Thi c«ng, l¾p ®Æt c¸c c«ng tr×nh thiÕt bÞ ®iÖn thÕ ®Õn 35kV;</w:t>
      </w:r>
    </w:p>
    <w:p>
      <w:pPr>
        <w:pStyle w:val="Normal"/>
        <w:numPr>
          <w:ilvl w:val="0"/>
          <w:numId w:val="2"/>
        </w:numPr>
        <w:spacing w:lineRule="auto" w:line="288" w:before="60" w:after="60"/>
        <w:jc w:val="both"/>
        <w:rPr>
          <w:sz w:val="26"/>
        </w:rPr>
      </w:pPr>
      <w:r>
        <w:rPr>
          <w:sz w:val="26"/>
        </w:rPr>
        <w:t>Bu«n b¸n vËt t</w:t>
        <w:softHyphen/>
        <w:t>, thiÕt bÞ, phô tïng thiÕt bÞ kü thuËt ®iÖn, c¬ kim khÝ vµ chuyÓn giao c«ng nghÖ chÕ t¹o m¸y ®iÖn;</w:t>
      </w:r>
    </w:p>
    <w:p>
      <w:pPr>
        <w:pStyle w:val="Normal"/>
        <w:numPr>
          <w:ilvl w:val="0"/>
          <w:numId w:val="2"/>
        </w:numPr>
        <w:spacing w:lineRule="auto" w:line="288" w:before="60" w:after="60"/>
        <w:jc w:val="both"/>
        <w:rPr>
          <w:sz w:val="26"/>
        </w:rPr>
      </w:pPr>
      <w:r>
        <w:rPr>
          <w:sz w:val="26"/>
        </w:rPr>
        <w:t>Kinh doanh c¸c ngµnh nghÒ kh¸c theo quy ®Þnh cña ph¸p luËt.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</w:rPr>
        <w:t>+ T×nh h×nh ho¹t ®éng: n¨m 2013, mÆc dï ho¹t ®éng s¶n xuÊt kinh doanh gÆp rÊt nhiÒu khã kh¨n, c«ng ty vÉn nç lùc hoµn thµnh c¸c chØ tiªu kinh tÕ chñ yÕu mµ §¹i héi cæ ®«ng th</w:t>
        <w:softHyphen/>
        <w:t>êng niªn ngµy 24/4/2013 ®· th«ng qua (cã B¸o c¸o tµi chÝnh 2013 ®· göi).</w:t>
      </w:r>
    </w:p>
    <w:p>
      <w:pPr>
        <w:pStyle w:val="Normal"/>
        <w:spacing w:lineRule="auto" w:line="288" w:before="60" w:after="60"/>
        <w:jc w:val="both"/>
        <w:rPr>
          <w:b/>
          <w:b/>
          <w:sz w:val="26"/>
        </w:rPr>
      </w:pPr>
      <w:r>
        <w:rPr>
          <w:b/>
          <w:sz w:val="26"/>
        </w:rPr>
        <w:t>3. §Þnh h</w:t>
        <w:softHyphen/>
        <w:t>íng ph¸t triÓn:</w:t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  <w:t>+ C¸c môc tiªu chñ yÕu cña c«ng ty: gi÷ v÷ng vÞ thÕ lµ th</w:t>
        <w:softHyphen/>
        <w:t>¬ng hiÖu hµng ®Çu ViÖt Nam trong lÜnh vùc chÕ t¹o vµ cung cÊp m¸y ®iÖn quay. Lu«n ®¸p øng kÞp thêi nhu cÇu cña c¸c nhµ s¶n xuÊt vµ ng</w:t>
        <w:softHyphen/>
        <w:t>êi tiªu dïng trong n</w:t>
        <w:softHyphen/>
        <w:t>íc.</w:t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  <w:t>+ ChiÕn l</w:t>
        <w:softHyphen/>
        <w:t>îc ph¸t triÓn trung vµ dµi h¹n: tiÕp tôc ®Èy m¹nh c«ng t¸c tiÕp thÞ, b¸n hµng, ®Æc biÖt lµ ®èi víi c¸c lo¹i ®éng c¬ ®Æc chñng cã gi¸ trÞ cao mµ c«ng ty ®ang cã lîi thÕ trªn thÞ tr</w:t>
        <w:softHyphen/>
        <w:t>êng; më réng d·y c«ng suÊt cña c¸c lo¹i ®éng c¬ nµy. TiÕp tôc thùc hiÖn c¸c dù ¸n n©ng cao n¨ng lùc s¶n xuÊt, chÊt l</w:t>
        <w:softHyphen/>
        <w:t>îng s¶n phÈm, ®a d¹ng hãa s¶n phÈm.</w:t>
      </w:r>
    </w:p>
    <w:p>
      <w:pPr>
        <w:pStyle w:val="Normal"/>
        <w:spacing w:lineRule="auto" w:line="288" w:before="60" w:after="6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II. B¸o c¸o cña Héi ®ång qu¶n trÞ:</w:t>
      </w:r>
    </w:p>
    <w:p>
      <w:pPr>
        <w:pStyle w:val="Normal"/>
        <w:spacing w:lineRule="auto" w:line="288" w:before="60" w:after="60"/>
        <w:jc w:val="both"/>
        <w:rPr>
          <w:b/>
          <w:b/>
          <w:sz w:val="26"/>
        </w:rPr>
      </w:pPr>
      <w:r>
        <w:rPr>
          <w:b/>
          <w:sz w:val="26"/>
        </w:rPr>
        <w:t>1. Nh÷ng nÐt næi bËt cña kÕt qu¶ ho¹t ®éng trong n¨m:</w:t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  <w:t>- T¨ng c</w:t>
        <w:softHyphen/>
        <w:t>êng thùc hiÖn c«ng t¸c c¶i tiÕn s¶n phÈm nh</w:t>
        <w:softHyphen/>
        <w:t>: n©ng cao chÊt l</w:t>
        <w:softHyphen/>
        <w:t>îng s¬n trang trÝ, vËt liÖu c¸ch ®iÖn, tÝnh n¨ng ®éng c¬, … N©ng cao chÊt l</w:t>
        <w:softHyphen/>
        <w:t>îng dÞch vô b¶o hµnh, b¶o d</w:t>
        <w:softHyphen/>
        <w:t>ìng, söa ch÷a ®èi víi c¸c kh¸ch hµng thuéc mäi thµnh phÇn kinh tÕ; §· më réng thÞ tr</w:t>
        <w:softHyphen/>
        <w:t>êng tiªu thô trong ngµnh khai th¸c hÇm lß thay thÕ cho s¶n phÈm nhËp ngo¹i.</w:t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  <w:t>- Lîi nhuËn: 9,36 tû ®ång.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</w:rPr>
        <w:t>- T×nh h×nh tµi chÝnh cña c«ng ty t¹i thêi ®iÓm cuèi n¨m: cã B¸o c¸o Tµi chÝnh ®· göi.</w:t>
      </w:r>
    </w:p>
    <w:p>
      <w:pPr>
        <w:pStyle w:val="Normal"/>
        <w:spacing w:lineRule="auto" w:line="288" w:before="60" w:after="60"/>
        <w:jc w:val="both"/>
        <w:rPr>
          <w:b/>
          <w:b/>
          <w:sz w:val="26"/>
        </w:rPr>
      </w:pPr>
      <w:r>
        <w:rPr>
          <w:b/>
          <w:sz w:val="26"/>
        </w:rPr>
        <w:t>2. T×nh h×nh thùc hiÖn so víi kÕ ho¹ch: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</w:rPr>
        <w:t>- Lîi nhuËn: b»ng 104% so víi kÕ ho¹ch.</w:t>
      </w:r>
    </w:p>
    <w:p>
      <w:pPr>
        <w:pStyle w:val="Normal"/>
        <w:spacing w:lineRule="auto" w:line="288" w:before="60" w:after="60"/>
        <w:jc w:val="both"/>
        <w:rPr>
          <w:b/>
          <w:b/>
          <w:sz w:val="26"/>
        </w:rPr>
      </w:pPr>
      <w:r>
        <w:rPr>
          <w:b/>
          <w:sz w:val="26"/>
        </w:rPr>
        <w:t>3. Nh÷ng thay ®æi chñ yÕu trong n¨m: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</w:rPr>
        <w:t>- Kh«ng.</w:t>
      </w:r>
    </w:p>
    <w:p>
      <w:pPr>
        <w:pStyle w:val="Normal"/>
        <w:spacing w:lineRule="auto" w:line="288" w:before="60" w:after="60"/>
        <w:jc w:val="both"/>
        <w:rPr>
          <w:b/>
          <w:b/>
          <w:sz w:val="26"/>
        </w:rPr>
      </w:pPr>
      <w:r>
        <w:rPr>
          <w:b/>
          <w:sz w:val="26"/>
        </w:rPr>
        <w:t>4. TriÓn väng vµ kÕ ho¹ch trong t</w:t>
        <w:softHyphen/>
        <w:t>¬ng lai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</w:rPr>
        <w:t>- Xem xÐt ph¸t hµnh thªm cæ phÇn t¨ng vèn §iÒu lÖ;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</w:rPr>
        <w:t>- Nghiªn cøu ®Çu t</w:t>
        <w:softHyphen/>
        <w:t xml:space="preserve"> n©ng cao n¨ng lùc s¶n xuÊt vµ më réng ngµnh nghÒ kinh doanh;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</w:rPr>
        <w:t>- Tõng b</w:t>
        <w:softHyphen/>
        <w:t>íc ph¸t triÓn trë thµnh th</w:t>
        <w:softHyphen/>
        <w:t>¬ng hiÖu m¹nh trong lÜnh vùc chÕ t¹o vµ cung cÊp m¸y ®iÖn quay t¹i ViÖt Nam vµ trong khu vùc.</w:t>
      </w:r>
    </w:p>
    <w:p>
      <w:pPr>
        <w:pStyle w:val="Normal"/>
        <w:spacing w:lineRule="auto" w:line="288" w:before="60" w:after="6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III. B¸o c¸o cña ban gi¸m ®èc</w:t>
      </w:r>
    </w:p>
    <w:p>
      <w:pPr>
        <w:pStyle w:val="Normal"/>
        <w:spacing w:lineRule="auto" w:line="288" w:before="60" w:after="60"/>
        <w:jc w:val="both"/>
        <w:rPr>
          <w:b/>
          <w:b/>
          <w:sz w:val="26"/>
        </w:rPr>
      </w:pPr>
      <w:r>
        <w:rPr>
          <w:b/>
          <w:sz w:val="26"/>
        </w:rPr>
        <w:t>1. B¸o c¸o t×nh h×nh tµi chÝnh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</w:rPr>
        <w:t>- Cã B¸o c¸o Tµi chÝnh kiÓm to¸n kÌm theo ®· göi.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</w:rPr>
        <w:t>- Nh÷ng thay ®æi vÒ vèn cæ ®«ng/vèn gãp: Kh«ng.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</w:rPr>
        <w:t>- Tæng sè cæ phiÕu: 4.350.000 (Bèn triÖu, ba tr¨m n¨m m</w:t>
        <w:softHyphen/>
        <w:t>¬i ngµn) cæ phÇn phæ th«ng.</w:t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  <w:t>- Tæng sè tr¸i phiÕu ®ang l</w:t>
        <w:softHyphen/>
        <w:t>u hµnh theo tõng lo¹i: kh«ng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</w:rPr>
        <w:t>- Sè l</w:t>
        <w:softHyphen/>
        <w:t>îng cæ phiÕu l</w:t>
        <w:softHyphen/>
        <w:t>u hµnh theo tõng lo¹i: 4.350.000 (Bèn triÖu, ba tr¨m n¨m m</w:t>
        <w:softHyphen/>
        <w:t>¬i ngµn) cæ phÇn phæ th«ng.</w:t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  <w:t>- Sè l</w:t>
        <w:softHyphen/>
        <w:t>îng cæ phiÕu dù tr÷, cæ phiÕu quü theo tõng lo¹i: kh«ng.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</w:rPr>
        <w:t>- Chia cæ tøc: 14%/n¨m (dù kiÕn).</w:t>
      </w:r>
    </w:p>
    <w:p>
      <w:pPr>
        <w:pStyle w:val="Normal"/>
        <w:spacing w:lineRule="auto" w:line="288" w:before="60" w:after="60"/>
        <w:jc w:val="both"/>
        <w:rPr>
          <w:b/>
          <w:b/>
          <w:sz w:val="26"/>
        </w:rPr>
      </w:pPr>
      <w:r>
        <w:rPr>
          <w:b/>
          <w:sz w:val="26"/>
        </w:rPr>
        <w:t>2. B¸o c¸o kÕt qu¶ ho¹t ®éng s¶n xuÊt kinh doanh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</w:rPr>
        <w:t>- Cã B¸o c¸o Tµi chÝnh ®· göi.</w:t>
      </w:r>
    </w:p>
    <w:p>
      <w:pPr>
        <w:pStyle w:val="Normal"/>
        <w:spacing w:lineRule="auto" w:line="288" w:before="60" w:after="60"/>
        <w:jc w:val="both"/>
        <w:rPr>
          <w:b/>
          <w:b/>
          <w:sz w:val="26"/>
        </w:rPr>
      </w:pPr>
      <w:r>
        <w:rPr>
          <w:b/>
          <w:sz w:val="26"/>
        </w:rPr>
        <w:t>3. Nh÷ng tiÕn bé c«ng ty ®· ®¹t ®</w:t>
        <w:softHyphen/>
        <w:t>îc</w:t>
      </w:r>
    </w:p>
    <w:p>
      <w:pPr>
        <w:pStyle w:val="Normal"/>
        <w:tabs>
          <w:tab w:val="clear" w:pos="720"/>
          <w:tab w:val="left" w:pos="399" w:leader="none"/>
        </w:tabs>
        <w:spacing w:lineRule="auto" w:line="312" w:before="60" w:after="0"/>
        <w:jc w:val="both"/>
        <w:rPr>
          <w:sz w:val="26"/>
          <w:szCs w:val="26"/>
        </w:rPr>
      </w:pPr>
      <w:r>
        <w:rPr>
          <w:sz w:val="26"/>
        </w:rPr>
        <w:tab/>
        <w:t>TiÕp tôc kiÖn toµn bé m¸y tæ chøc, c¬ cÊu nh©n sù theo h</w:t>
        <w:softHyphen/>
        <w:t>íng trÎ ho¸; tæ chøc 47 kho¸ ®µo t¹o n©ng cao tr×nh ®é chuyªn m«n, tay nghÒ cho ng</w:t>
        <w:softHyphen/>
        <w:t xml:space="preserve">êi lao ®éng; </w:t>
      </w:r>
      <w:r>
        <w:rPr>
          <w:sz w:val="26"/>
          <w:szCs w:val="26"/>
        </w:rPr>
        <w:t>Trong n¨m 2013, c«ng ty ®· hoµn Dù ¸n cÊp Nhµ n</w:t>
        <w:softHyphen/>
        <w:t>íc “Hoµn thiÖn thiÕt kÕ, chÕ t¹o khu«n dËp liªn hîp vµ x©y dùng d©y truyÒn chÕ t¹o lâi thÐp theo c«ng nghÖ dËp liªn hîp” vµ §Ò tµi cÊp Bé “Nghiªn cøu, thiÕt kÕ vµ chÕ t¹o ®éng c¬ ®iÖn 1 chiÒu phßng næ c«ng suÊt ®Õn 15kW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312" w:before="60" w:after="0"/>
        <w:ind w:left="0" w:hanging="0"/>
        <w:jc w:val="both"/>
        <w:rPr/>
      </w:pPr>
      <w:r>
        <w:rPr>
          <w:sz w:val="26"/>
          <w:szCs w:val="26"/>
        </w:rPr>
        <w:t>§· thùc hiÖn xong viÖc chuyÓn ®æi thiÕt kÕ vµ ®</w:t>
        <w:softHyphen/>
        <w:t>a vµo s¶n xuÊt ®éng c¬ truyÒn thèng cÊp b¶o vÖ IP44 thµnh IP5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312" w:before="60" w:after="0"/>
        <w:ind w:left="0" w:hanging="0"/>
        <w:jc w:val="both"/>
        <w:rPr/>
      </w:pPr>
      <w:r>
        <w:rPr>
          <w:sz w:val="26"/>
          <w:szCs w:val="26"/>
        </w:rPr>
        <w:t>§· c¶i tiÕn c¸c lo¹i ®éng c¬ phßng næ tõ chiÒu cao t©m trôc H=90mm ®Õn H=250mm phï hîp víi tiªu chuÈn, tiÕt kiÖm vËt t</w:t>
        <w:softHyphen/>
        <w:t xml:space="preserve"> vµ nh©n c«ng, t¨ng tÝnh thÈm mü, kiÓu d¸ng c«ng nghiÖ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312" w:before="60" w:after="0"/>
        <w:ind w:left="0" w:hanging="0"/>
        <w:jc w:val="both"/>
        <w:rPr/>
      </w:pPr>
      <w:r>
        <w:rPr>
          <w:sz w:val="26"/>
          <w:szCs w:val="26"/>
        </w:rPr>
        <w:t>§· nghiªn cøu vµ ®</w:t>
        <w:softHyphen/>
        <w:t>a ra quy tr×nh c«ng nghÖ s¬n míi, n©ng cao chÊt l</w:t>
        <w:softHyphen/>
        <w:t>îng s¬n trang trÝ bÒ mÆt s¶n phÈ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312" w:before="60" w:after="0"/>
        <w:ind w:left="0" w:hanging="0"/>
        <w:jc w:val="both"/>
        <w:rPr/>
      </w:pPr>
      <w:r>
        <w:rPr>
          <w:sz w:val="26"/>
          <w:szCs w:val="26"/>
        </w:rPr>
        <w:t>TiÕp tôc c¶i tiÕn ®éng c¬ ®iÖn 18,5kW-1500 vg/ph phßng næ ®¸p øng nhu cÇu cña ngµnh khai th¸c hÇm lß.</w:t>
      </w:r>
    </w:p>
    <w:p>
      <w:pPr>
        <w:pStyle w:val="Normal"/>
        <w:spacing w:lineRule="auto" w:line="288" w:before="60" w:after="60"/>
        <w:ind w:firstLine="720"/>
        <w:jc w:val="both"/>
        <w:rPr>
          <w:sz w:val="26"/>
        </w:rPr>
      </w:pPr>
      <w:r>
        <w:rPr>
          <w:sz w:val="26"/>
        </w:rPr>
        <w:t>HiÖn nay, c«ng ty ®ang tiÕp tôc triÓn khai dù ¸n tù ®éng hãa qu¸ tr×nh dËp lâi thÐp vµ chuÈn bÞ dù ¸n tù ®éng ho¸ lång d©y ®éng c¬ ®iÖn giai ®o¹n 2012-2015.</w:t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  <w:t>- C¸c biÖn ph¸p kiÓm so¸t: hÖ thèng kiÓm so¸t chÊt l</w:t>
        <w:softHyphen/>
        <w:t>îng ®</w:t>
        <w:softHyphen/>
        <w:t>îc duy tr× hiÖu qu¶, s¶n phÈm ®</w:t>
        <w:softHyphen/>
        <w:t>îc lµm ra ®</w:t>
        <w:softHyphen/>
        <w:t>îc ®¶m b¶o chÊt l</w:t>
        <w:softHyphen/>
        <w:t>îng æn ®Þnh khi cung cÊp cho thÞ tr</w:t>
        <w:softHyphen/>
        <w:t>êng; thùc hiÖn viÖc c«ng khai ®¸nh gi¸, chµo gi¸ c¹nh tranh trong mua b¸n vËt t</w:t>
        <w:softHyphen/>
        <w:t>, nguyªn nhiªn vËt liÖu, thiÕt bÞ thuéc c¸c dù ¸n vµ tiªu dïng th</w:t>
        <w:softHyphen/>
        <w:t>êng xuyªn; th</w:t>
        <w:softHyphen/>
        <w:t>êng xuyªn thùc hiÖn viÖc ®¸nh gi¸ c¸c kh¸ch hµng, nhµ thÇu nh»m môc ®Ých t¨ng c</w:t>
        <w:softHyphen/>
        <w:t>êng kiÓm so¸t chÊt l</w:t>
        <w:softHyphen/>
        <w:t>îng vËt t</w:t>
        <w:softHyphen/>
        <w:t>, tiÕn ®é cung øng, hiÖu qu¶ trong giao dÞch, …</w:t>
      </w:r>
    </w:p>
    <w:p>
      <w:pPr>
        <w:pStyle w:val="Normal"/>
        <w:spacing w:lineRule="auto" w:line="288" w:before="60" w:after="60"/>
        <w:jc w:val="both"/>
        <w:rPr>
          <w:b/>
          <w:b/>
          <w:sz w:val="26"/>
        </w:rPr>
      </w:pPr>
      <w:r>
        <w:rPr>
          <w:b/>
          <w:sz w:val="26"/>
        </w:rPr>
        <w:t>4. KÕ ho¹ch ph¸t triÓn trong t</w:t>
        <w:softHyphen/>
        <w:t>¬ng lai</w:t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  <w:tab/>
        <w:t>TiÕp tôc hoµn thiÖn c¸c dù ¸n ®Çu t</w:t>
        <w:softHyphen/>
        <w:t xml:space="preserve"> n©ng cao n¨ng lùc s¶n xuÊt, chÊt l</w:t>
        <w:softHyphen/>
        <w:t>îng s¶n phÈm, ®a d¹ng hãa mÆt hµng nh»m ®¸p øng nhu cÇu ngµy cµng kh¾t khe cña thÞ tr</w:t>
        <w:softHyphen/>
        <w:t>êng; më réng quy m«, ph¹m vi kinh doanh ®Ó n©ng cao hiÖu qu¶ ho¹t ®éng cña doanh nghiÖp. §Èy m¹nh ho¹t ®éng marketing, t¨ng c</w:t>
        <w:softHyphen/>
        <w:t>êng khai th¸c thÞ tr</w:t>
        <w:softHyphen/>
        <w:t>êng trong lÜnh vùc khai th¸c má, dÇu khÝ, chÕ t¹o thiÕt bÞ n©ng h¹.</w:t>
      </w:r>
    </w:p>
    <w:p>
      <w:pPr>
        <w:pStyle w:val="Normal"/>
        <w:spacing w:lineRule="auto" w:line="288" w:before="60" w:after="6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IV. B¸o c¸o tµi chÝnh</w:t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  <w:t>C¸c b¸o c¸o tµi chÝnh ®· ®</w:t>
        <w:softHyphen/>
        <w:t>îc kiÓm to¸n theo quy ®Þnh cña ph¸p luËt vÒ kÕ to¸n.</w:t>
      </w:r>
    </w:p>
    <w:p>
      <w:pPr>
        <w:pStyle w:val="Normal"/>
        <w:spacing w:lineRule="auto" w:line="288" w:before="60" w:after="6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V. B¶n gi¶i tr×nh b¸o c¸o tµi chÝnh vµ b¸o c¸o kiÓm to¸n</w:t>
      </w:r>
    </w:p>
    <w:p>
      <w:pPr>
        <w:pStyle w:val="Normal"/>
        <w:spacing w:lineRule="auto" w:line="288" w:before="60" w:after="60"/>
        <w:jc w:val="both"/>
        <w:rPr>
          <w:b/>
          <w:b/>
          <w:sz w:val="26"/>
        </w:rPr>
      </w:pPr>
      <w:r>
        <w:rPr>
          <w:b/>
          <w:sz w:val="26"/>
        </w:rPr>
        <w:t>1. KiÓm to¸n ®éc lËp</w:t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  <w:t>- §¬n vÞ kiÓm to¸n ®éc lËp: C«ng ty TNHH KiÓm to¸n vµ ®Þnh gi¸ ViÖt Nam.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</w:rPr>
        <w:t xml:space="preserve">- </w:t>
      </w:r>
      <w:r>
        <w:rPr>
          <w:rFonts w:cs=".VnTimeH" w:ascii=".VnTimeH" w:hAnsi=".VnTimeH"/>
          <w:sz w:val="26"/>
        </w:rPr>
        <w:t>ý</w:t>
      </w:r>
      <w:r>
        <w:rPr>
          <w:sz w:val="26"/>
        </w:rPr>
        <w:t xml:space="preserve"> kiÕn cña kiÓm to¸n ®éc lËp:</w:t>
      </w:r>
    </w:p>
    <w:p>
      <w:pPr>
        <w:pStyle w:val="Normal"/>
        <w:spacing w:lineRule="auto" w:line="288" w:before="60" w:after="60"/>
        <w:ind w:left="737" w:hanging="737"/>
        <w:jc w:val="both"/>
        <w:rPr>
          <w:sz w:val="26"/>
        </w:rPr>
      </w:pPr>
      <w:r>
        <w:rPr>
          <w:sz w:val="26"/>
        </w:rPr>
        <w:tab/>
        <w:t>+ Giíi h¹n kiÓm to¸n: C«ng ty ch</w:t>
        <w:softHyphen/>
        <w:t>a trÝch lËp ®Çy ®ñ dù phßng ph¶I thu ®èi víi c¸c kho¶n c«ng nî ®· qu¸ h¹n thanh to¸n theo quy ®Þnh t¹i Th«ng t</w:t>
        <w:softHyphen/>
        <w:t xml:space="preserve"> 228/2009/TT-BTC ngµy 07/12/2009 cña Bé Tµi chÝnh. Víi nh÷ng tµi liÖu mµ C«ng ty cung cÊp, chóng t«I kh«ng thÓ l</w:t>
        <w:softHyphen/>
        <w:t>îng hãa ®</w:t>
        <w:softHyphen/>
        <w:t>îc sè dù phßng cÇn ph¶I trÝch lËp. Do ®ã, bÊt cø sù ®iÒu chØnh nµo liªn quan ®Õn vÊn ®Ò nªu trªn sÏ ¶nh h</w:t>
        <w:softHyphen/>
        <w:t>ëng ®Õn c¸c chØ tiªu cã liªn quan ®</w:t>
        <w:softHyphen/>
        <w:t>îc tr×nh bµy trªn B¸o c¸o Tµi chÝnh n¨m 2013 cña C«ng ty.</w:t>
      </w:r>
    </w:p>
    <w:p>
      <w:pPr>
        <w:pStyle w:val="Normal"/>
        <w:spacing w:lineRule="auto" w:line="288" w:before="60" w:after="60"/>
        <w:ind w:left="737" w:hanging="17"/>
        <w:jc w:val="both"/>
        <w:rPr/>
      </w:pPr>
      <w:r>
        <w:rPr>
          <w:sz w:val="26"/>
        </w:rPr>
        <w:t xml:space="preserve">+ </w:t>
      </w:r>
      <w:r>
        <w:rPr>
          <w:rFonts w:cs=".VnTimeH" w:ascii=".VnTimeH" w:hAnsi=".VnTimeH"/>
          <w:sz w:val="26"/>
        </w:rPr>
        <w:t>ý</w:t>
      </w:r>
      <w:r>
        <w:rPr>
          <w:sz w:val="26"/>
        </w:rPr>
        <w:t xml:space="preserve"> kiÕn kiÓm to¸n ngo¹i trõ: Theo ý kiÕn cña chóng t«I, ngo¹i trõ ¶nh h</w:t>
        <w:softHyphen/>
        <w:t>ëng cña giíi h¹n kiÓm to¸n nªu trªn, B¸o c¸o Tµi chÝnh ®· ph¶n ¸nh trung thùc vµ hîp lý, trªn c¸c khÝa c¹nh träng yÕu t×nh h×nh tµi chÝnh cña C«ng ty t¹i ngµy 31/12/2013 còng nh</w:t>
        <w:softHyphen/>
        <w:t xml:space="preserve"> kÕt qu¶ kinh doanh vµ t×nh h×nh l</w:t>
        <w:softHyphen/>
        <w:t>u chuyÓn tiÒn tÖ cho n¨m tµi chÝnh kÕt thóc cïng ngµy, phï hîp víi chuÈn mùc kÕ to¸n, chÕ ®é kÕ to¸n doanh nghiÖp ViÖt Nam vµ c¸c quy ®Þnh ph¸p lý cã liªn quan ®Õn viÖc lËp vµ tr×nh b¸o c¸o tµi chÝnh.</w:t>
      </w:r>
    </w:p>
    <w:p>
      <w:pPr>
        <w:pStyle w:val="Normal"/>
        <w:spacing w:lineRule="auto" w:line="288" w:before="60" w:after="60"/>
        <w:ind w:left="737" w:hanging="737"/>
        <w:jc w:val="both"/>
        <w:rPr>
          <w:sz w:val="26"/>
        </w:rPr>
      </w:pPr>
      <w:r>
        <w:rPr>
          <w:sz w:val="26"/>
        </w:rPr>
        <w:t>- C¸c nhËn xÐt ®Æc biÖt: kh«ng</w:t>
      </w:r>
    </w:p>
    <w:p>
      <w:pPr>
        <w:pStyle w:val="Normal"/>
        <w:spacing w:lineRule="auto" w:line="288" w:before="60" w:after="60"/>
        <w:ind w:left="737" w:hanging="737"/>
        <w:jc w:val="both"/>
        <w:rPr>
          <w:b/>
          <w:b/>
          <w:sz w:val="26"/>
        </w:rPr>
      </w:pPr>
      <w:r>
        <w:rPr>
          <w:b/>
          <w:sz w:val="26"/>
        </w:rPr>
        <w:t>2. KiÓm to¸n néi bé</w:t>
      </w:r>
    </w:p>
    <w:p>
      <w:pPr>
        <w:pStyle w:val="Normal"/>
        <w:spacing w:lineRule="auto" w:line="288" w:before="60" w:after="60"/>
        <w:ind w:left="737" w:hanging="737"/>
        <w:jc w:val="both"/>
        <w:rPr/>
      </w:pPr>
      <w:r>
        <w:rPr>
          <w:sz w:val="26"/>
        </w:rPr>
        <w:t xml:space="preserve">- </w:t>
      </w:r>
      <w:r>
        <w:rPr>
          <w:rFonts w:cs=".VnTimeH" w:ascii=".VnTimeH" w:hAnsi=".VnTimeH"/>
          <w:sz w:val="26"/>
        </w:rPr>
        <w:t>ý</w:t>
      </w:r>
      <w:r>
        <w:rPr>
          <w:sz w:val="26"/>
        </w:rPr>
        <w:t xml:space="preserve"> kiÕn cña kiÓm to¸n néi bé:</w:t>
      </w:r>
    </w:p>
    <w:p>
      <w:pPr>
        <w:pStyle w:val="Normal"/>
        <w:spacing w:lineRule="auto" w:line="288" w:before="60" w:after="60"/>
        <w:ind w:left="737" w:hanging="737"/>
        <w:jc w:val="both"/>
        <w:rPr>
          <w:sz w:val="26"/>
        </w:rPr>
      </w:pPr>
      <w:r>
        <w:rPr>
          <w:sz w:val="26"/>
        </w:rPr>
        <w:t>- C¸c nhËn xÐt ®Æc biÖt.</w:t>
      </w:r>
    </w:p>
    <w:p>
      <w:pPr>
        <w:pStyle w:val="Normal"/>
        <w:spacing w:lineRule="auto" w:line="288" w:before="60" w:after="6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VI. C¸c c«ng ty cã liªn quan</w:t>
      </w:r>
    </w:p>
    <w:p>
      <w:pPr>
        <w:pStyle w:val="Normal"/>
        <w:spacing w:lineRule="auto" w:line="288" w:before="60" w:after="60"/>
        <w:ind w:left="737" w:hanging="737"/>
        <w:jc w:val="both"/>
        <w:rPr>
          <w:sz w:val="26"/>
        </w:rPr>
      </w:pPr>
      <w:r>
        <w:rPr>
          <w:sz w:val="26"/>
        </w:rPr>
        <w:t>- C«ng ty n¾m gi÷ 51% vèn gãp t¹i c¸c c«ng ty:</w:t>
      </w:r>
    </w:p>
    <w:p>
      <w:pPr>
        <w:pStyle w:val="Normal"/>
        <w:spacing w:lineRule="auto" w:line="288" w:before="60" w:after="60"/>
        <w:ind w:left="737" w:hanging="737"/>
        <w:jc w:val="both"/>
        <w:rPr>
          <w:sz w:val="26"/>
        </w:rPr>
      </w:pPr>
      <w:r>
        <w:rPr>
          <w:sz w:val="26"/>
        </w:rPr>
        <w:tab/>
        <w:t>+ C«ng ty cæ phÇn chÕ t¹o m¸y ®iÖn ViÖt Nam - Hungary 1;</w:t>
      </w:r>
    </w:p>
    <w:p>
      <w:pPr>
        <w:pStyle w:val="Normal"/>
        <w:spacing w:lineRule="auto" w:line="288" w:before="60" w:after="60"/>
        <w:ind w:left="737" w:hanging="737"/>
        <w:jc w:val="both"/>
        <w:rPr>
          <w:sz w:val="26"/>
        </w:rPr>
      </w:pPr>
      <w:r>
        <w:rPr>
          <w:sz w:val="26"/>
        </w:rPr>
        <w:tab/>
        <w:t>+ C«ng ty cæ phÇn chÕ t¹o m¸y ®iÖn ViÖt Nam - Hungary 2;</w:t>
      </w:r>
    </w:p>
    <w:p>
      <w:pPr>
        <w:pStyle w:val="Normal"/>
        <w:spacing w:lineRule="auto" w:line="288" w:before="60" w:after="60"/>
        <w:ind w:left="737" w:hanging="737"/>
        <w:jc w:val="both"/>
        <w:rPr/>
      </w:pPr>
      <w:r>
        <w:rPr>
          <w:sz w:val="26"/>
        </w:rPr>
        <w:t>- C«ng ty cã 34,27% vèn gãp do Tæng c«ng ty Cæ phÇn ThiÕt bÞ ®iÖn ViÖt Nam n¾m gi÷;</w:t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  <w:t>- T×nh h×nh ®Çu t</w:t>
        <w:softHyphen/>
        <w:t xml:space="preserve"> vµo c¸c c«ng ty cã liªn quan: vèn gãp vµo c¸c c«ng ty thµnh viªn ®</w:t>
        <w:softHyphen/>
        <w:t>îc b¶o toµn vµ ph¸t triÓn.</w:t>
      </w:r>
    </w:p>
    <w:p>
      <w:pPr>
        <w:pStyle w:val="Normal"/>
        <w:spacing w:lineRule="auto" w:line="288" w:before="60" w:after="6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VII. Tæ chøc vµ nh©n sù:</w:t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  <w:t>- C¬ cÊu tæ chøc cña c«ng ty:</w:t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  <w:tab/>
        <w:t>+ Ban Gi¸m ®èc;</w:t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  <w:tab/>
        <w:t>+ Phßng Tµi chÝnh;</w:t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  <w:tab/>
        <w:t>+ Phßng Kinh doanh;</w:t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  <w:tab/>
        <w:t>+ V¨n phßng;</w:t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  <w:tab/>
        <w:t>+ Phßng Qu¶n lý chÊt l</w:t>
        <w:softHyphen/>
        <w:t>îng;</w:t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  <w:tab/>
        <w:t>+ Phßng Kü thuËt c«ng nghÖ;</w:t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  <w:tab/>
        <w:t>+ Phßng ThiÕt kÕ ph¸t triÓn;</w:t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  <w:tab/>
        <w:t>+ Phßng ThiÕt bÞ;</w:t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  <w:tab/>
        <w:t>+ XÝ nghiÖp c¬ khÝ;</w:t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  <w:tab/>
        <w:t>+ XÝ nghiÖp ®iÖn.</w:t>
      </w:r>
    </w:p>
    <w:p>
      <w:pPr>
        <w:pStyle w:val="Normal"/>
        <w:spacing w:lineRule="auto" w:line="288" w:before="60" w:after="60"/>
        <w:jc w:val="both"/>
        <w:rPr/>
      </w:pPr>
      <w:r>
        <w:rPr/>
        <w:t>- Tãm t¾t lý lÞch cña c¸c c¸ nh©n trong Ban ®iÒu hµnh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37"/>
        <w:gridCol w:w="1208"/>
        <w:gridCol w:w="1789"/>
        <w:gridCol w:w="1614"/>
        <w:gridCol w:w="2229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ä tª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¨m sin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ª qu¸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×nh ®é chuyªn m«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øc v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Bïi Quèc B¶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Kim §éng, H</w:t>
              <w:softHyphen/>
              <w:t>ng Yª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KS ®iÖn X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æng Gi¸m ®èc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Lª Vinh Hoµ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anh Ch</w:t>
              <w:softHyphen/>
              <w:t>¬ng, NghÖ 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KS c¬ khÝ,   KS kinh t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Phã Tæng Gi¸m ®èc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Lª Kh¾c TuÊ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  <w:softHyphen/>
              <w:t xml:space="preserve">¬ng Khª, 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µ TÜn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S 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chÕ t¹o m¸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Phã Tæng Gi¸m ®èc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TrÇn Quang T©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Sãc S¬n,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µ Né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KS m¸y ®iÖ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Phã Tæng Gi¸m ®èc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Ng« ThÕ Gia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Mü V¨n,    H</w:t>
              <w:softHyphen/>
              <w:t>ng Yª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Cö nh©n   kinh t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KÕ to¸n tr</w:t>
              <w:softHyphen/>
              <w:t>ëng</w:t>
            </w:r>
          </w:p>
        </w:tc>
      </w:tr>
    </w:tbl>
    <w:p>
      <w:pPr>
        <w:pStyle w:val="Normal"/>
        <w:spacing w:lineRule="auto" w:line="288" w:before="60" w:after="60"/>
        <w:jc w:val="both"/>
        <w:rPr/>
      </w:pPr>
      <w:r>
        <w:rPr>
          <w:sz w:val="26"/>
        </w:rPr>
        <w:t>- Thay ®æi Tæng Gi¸m ®èc ®iÒu hµnh trong n¨m: kh«ng.</w:t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  <w:t>- QuyÒn lîi cña Ban Gi¸m ®èc: tiÒn l</w:t>
        <w:softHyphen/>
        <w:t>¬ng, th</w:t>
        <w:softHyphen/>
        <w:t>ëng cña Ban ®iÒu hµnh c«ng ty ®</w:t>
        <w:softHyphen/>
        <w:t>îc chi tr¶ theo quy chÕ ph©n phèi thu nhËp ®· ®</w:t>
        <w:softHyphen/>
        <w:t>îc ban hµnh.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</w:rPr>
        <w:t>- Sè l</w:t>
        <w:softHyphen/>
        <w:t>îng c¸n bé, nh©n viªn vµ chÝnh s¸ch ®èi víi ng</w:t>
        <w:softHyphen/>
        <w:t>êi lao ®éng: ®Õn ngµy 31/12/2013, tæng sè CBCNV cña c«ng ty VIHEM lµ 308 ng</w:t>
        <w:softHyphen/>
        <w:t>êi. C¸c chÝnh s¸ch ®èi víi ng</w:t>
        <w:softHyphen/>
        <w:t>êi lao ®éng nh</w:t>
        <w:softHyphen/>
        <w:t xml:space="preserve"> tiÒn l</w:t>
        <w:softHyphen/>
        <w:t>¬ng, BHXH, chÕ ®é h</w:t>
        <w:softHyphen/>
        <w:t>u trÝ, èm ®au, thai s¶n, ch¨m sãc søc khoÎ, c¶i thiÖn ®iÒu kiÖn lµm viÖc, … lu«n ®</w:t>
        <w:softHyphen/>
        <w:t>îc ®¶m b¶o vµ thùc hiÖn tèt.</w:t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  <w:t>- Thay ®æi thµnh viªn Héi ®ång qu¶n trÞ, Chñ tÞch, Ban Gi¸m ®èc, Ban kiÓm so¸t, kÕ to¸n tr</w:t>
        <w:softHyphen/>
        <w:t>ëng: kh«ng.</w:t>
      </w:r>
    </w:p>
    <w:p>
      <w:pPr>
        <w:pStyle w:val="Normal"/>
        <w:spacing w:lineRule="auto" w:line="288" w:before="60" w:after="60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VIII. Th«ng tin cæ ®«ng/thµnh viªn gãp vèn vµ Qu¶n trÞ c«ng ty</w:t>
      </w:r>
    </w:p>
    <w:p>
      <w:pPr>
        <w:pStyle w:val="Normal"/>
        <w:spacing w:lineRule="auto" w:line="288" w:before="60" w:after="60"/>
        <w:jc w:val="both"/>
        <w:rPr>
          <w:b/>
          <w:b/>
          <w:sz w:val="26"/>
        </w:rPr>
      </w:pPr>
      <w:r>
        <w:rPr>
          <w:b/>
          <w:sz w:val="26"/>
        </w:rPr>
        <w:t>1. Héi ®ång qu¶n trÞ/Chñ tÞch vµ Ban kiÓm so¸t</w:t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  <w:t>a) Thµnh viªn vµ c¬ cÊu cña H§QT, Ban kiÓm so¸t</w:t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  <w:t>- H§QT gåm 05 thµnh viªn: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sz w:val="26"/>
        </w:rPr>
        <w:t xml:space="preserve">+ ¤ng Hµ §×nh Minh: </w:t>
        <w:tab/>
        <w:tab/>
        <w:t>Chñ tÞch H§QT (thµnh viªn ®éc lËp kh«ng ®iÒu hµnh);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</w:rPr>
        <w:tab/>
        <w:t>+ ¤ng Bïi Quèc B¶o:</w:t>
        <w:tab/>
        <w:tab/>
        <w:t>Uû viªn;</w:t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  <w:tab/>
        <w:t>+ ¤ng Ng« ThÕ Giang:</w:t>
        <w:tab/>
        <w:tab/>
        <w:t>Uû viªn;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</w:rPr>
        <w:tab/>
        <w:t>+ ¤ng §ç V¨n ChÝnh:</w:t>
        <w:tab/>
        <w:tab/>
        <w:t>Uû viªn (thµnh viªn ®éc lËp kh«ng ®iÒu hµnh);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</w:rPr>
        <w:tab/>
        <w:t>+ ¤ng Lª Kh¾c TuÊn:</w:t>
        <w:tab/>
        <w:tab/>
        <w:t>Uû viªn.</w:t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  <w:t>- Ban kiÓm so¸t gåm 03 thµnh viªn: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</w:rPr>
        <w:tab/>
        <w:t>+ Bµ §oµn ThÞ Lan Ph</w:t>
        <w:softHyphen/>
        <w:t>¬ng (Tr</w:t>
        <w:softHyphen/>
        <w:t>ëng ban);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</w:rPr>
        <w:tab/>
        <w:t>+ ¤ng NguyÔn Hoµi Nam;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</w:rPr>
        <w:tab/>
        <w:t>+ Bµ TrÇn Ph</w:t>
        <w:softHyphen/>
        <w:t>¬ng Nhung.</w:t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  <w:t>b) Ho¹t ®éng cña H§QT:</w:t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  <w:t>c) Ho¹t ®éng cña thµnh viªn H§QT ®éc lËp kh«ng ®iÒu hµnh</w:t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  <w:t>d) Ho¹t ®éng cña c¸c tiÓu ban trong H§QT</w:t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  <w:t>e) Ho¹t ®éng cña Ban kiÓm so¸t:</w:t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  <w:t>f) KÕ ho¹ch ®Ó t¨ng c</w:t>
        <w:softHyphen/>
        <w:t>êng hiÖu qu¶ trong ho¹t ®éng qu¶n trÞ c«ng ty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</w:rPr>
        <w:t>g) Thï lao, c¸c kho¶n lîi Ých kh¸c vµ chi phÝ cho thµnh viªn H§QT vµ thµnh viªn Ban kiÓm so¸t: tæng sè tiÒn thï lao cho c¸c thµnh viªn H§QT, Ban KiÓm so¸t ®· ®</w:t>
        <w:softHyphen/>
        <w:t>îc §¹i héi ®ång cæ ®«ng th</w:t>
        <w:softHyphen/>
        <w:t>êng niªn 2013</w:t>
      </w:r>
      <w:r>
        <w:rPr/>
        <w:t xml:space="preserve"> th«ng qua, cô thÓ nh</w:t>
        <w:softHyphen/>
        <w:t xml:space="preserve"> sau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350"/>
        <w:gridCol w:w="2948"/>
        <w:gridCol w:w="2747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ä tª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øc v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è tiÒn thï lao 1 n¨m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Hµ §×nh Min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Chñ tÞch H§Q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« ThÕ Gian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Uû viªn H§Q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right"/>
              <w:rPr>
                <w:sz w:val="26"/>
              </w:rPr>
            </w:pPr>
            <w:r>
              <w:rPr>
                <w:sz w:val="26"/>
              </w:rPr>
              <w:t>48.000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Bïi Quèc B¶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Uû viªn H§Q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right"/>
              <w:rPr/>
            </w:pPr>
            <w:r>
              <w:rPr>
                <w:sz w:val="26"/>
              </w:rPr>
              <w:t>48.000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Lª Kh¾c TuÊ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Uû viªn H§Q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right"/>
              <w:rPr/>
            </w:pPr>
            <w:r>
              <w:rPr>
                <w:sz w:val="26"/>
              </w:rPr>
              <w:t>48.000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§ç V¨n ChÝn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Uû viªn H§Q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right"/>
              <w:rPr/>
            </w:pPr>
            <w:r>
              <w:rPr>
                <w:sz w:val="26"/>
              </w:rPr>
              <w:t>48.000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§oµn ThÞ Lan Ph</w:t>
              <w:softHyphen/>
              <w:t>¬n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r</w:t>
              <w:softHyphen/>
              <w:t>ëng Ban KiÓm so¸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right"/>
              <w:rPr/>
            </w:pPr>
            <w:r>
              <w:rPr>
                <w:sz w:val="26"/>
              </w:rPr>
              <w:t>48.000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Ôn Hoµi Na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µnh viªn BK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right"/>
              <w:rPr>
                <w:sz w:val="26"/>
              </w:rPr>
            </w:pPr>
            <w:r>
              <w:rPr>
                <w:sz w:val="26"/>
              </w:rPr>
              <w:t>12.500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Çn Ph</w:t>
              <w:softHyphen/>
              <w:t>¬ng Nhun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µnh viªn BK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right"/>
              <w:rPr/>
            </w:pPr>
            <w:r>
              <w:rPr>
                <w:sz w:val="26"/>
              </w:rPr>
              <w:t>30.000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Lª Hu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</w:t>
              <w:softHyphen/>
              <w:t xml:space="preserve"> ký H§Q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right"/>
              <w:rPr>
                <w:sz w:val="26"/>
              </w:rPr>
            </w:pPr>
            <w:r>
              <w:rPr>
                <w:sz w:val="26"/>
              </w:rPr>
              <w:t>30.000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æng céng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2.500.000</w:t>
            </w:r>
          </w:p>
        </w:tc>
      </w:tr>
    </w:tbl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  <w:t>h) Sè l</w:t>
        <w:softHyphen/>
        <w:t>îng thµnh viªn H§QT, Ban kiÓm so¸t, Ban gi¸m ®èc ®· cã chøng chØ ®µo t¹o vÒ qu¶n trÞ c«ng ty:</w:t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  <w:t>i) Tû lÖ së h÷u cæ phÇn vµ nh÷ng thay ®æi trong tû lÖ n¾m gi÷ cæ phÇn cña thµnh viªn H§QT: kh«ng cã thay ®æi.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</w:rPr>
        <w:t>j) Th«ng tin vÒ c¸c giao dÞch cæ phiÕu cña c«ng ty cña c¸c thµnh viªn H§QT, Ban gi¸m ®èc ®iÒu hµnh, Ban kiÓm so¸t vµ c¸c giao dÞch kh¸c cña thµnh viªn H§QT, Ban gi¸m ®èc ®iÒu hµnh, Ban kiÓm so¸t vµ nh÷ng ng</w:t>
        <w:softHyphen/>
        <w:t>êi liªn quan ®Õn c¸c ®èi t</w:t>
        <w:softHyphen/>
        <w:t>îng nãi trªn: kh«ng cã giao dÞch.</w:t>
      </w:r>
    </w:p>
    <w:p>
      <w:pPr>
        <w:pStyle w:val="Normal"/>
        <w:spacing w:lineRule="auto" w:line="288" w:before="60" w:after="60"/>
        <w:jc w:val="both"/>
        <w:rPr>
          <w:b/>
          <w:b/>
          <w:sz w:val="26"/>
        </w:rPr>
      </w:pPr>
      <w:r>
        <w:rPr>
          <w:b/>
          <w:sz w:val="26"/>
        </w:rPr>
        <w:t>2. C¸c d÷ liÖu thèng kª vÒ cæ ®«ng</w:t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  <w:t>2.1. Cæ ®«ng gãp vèn trong n</w:t>
        <w:softHyphen/>
        <w:t>íc: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</w:rPr>
        <w:t>* Th«ng tin chi tiÕt vÒ c¬ cÊu cæ ®«ng trong n</w:t>
        <w:softHyphen/>
        <w:t>íc: ®Õn ngµy 31/12/2013, c«ng ty cã 426 cæ ®«ng hiÖn h÷u n¾m gi÷ 4.350.000 cæ phÇn phæ th«ng cña c«ng ty. Cæ ®«ng n¾m gi÷ 5% vèn ®iÒu lÖ cña c«ng ty trë lªn cã 1 cæ ®«ng lín víi 1.490.700 cæ phÇn (chiÕm 34,27% vèn ®iÒu lÖ).</w:t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  <w:t xml:space="preserve">* Th«ng tin chi tiÕt vÒ cæ ®«ng lín: 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sz w:val="26"/>
        </w:rPr>
        <w:t>Tæng C«ng ty Cæ phÇn ThiÕt bÞ ®iÖn ViÖt Nam</w:t>
      </w:r>
    </w:p>
    <w:p>
      <w:pPr>
        <w:pStyle w:val="Normal"/>
        <w:spacing w:lineRule="auto" w:line="288" w:before="60" w:after="60"/>
        <w:ind w:firstLine="720"/>
        <w:jc w:val="both"/>
        <w:rPr>
          <w:sz w:val="26"/>
        </w:rPr>
      </w:pPr>
      <w:r>
        <w:rPr>
          <w:sz w:val="26"/>
        </w:rPr>
        <w:t>§Þa chØ: 52 Lª §¹i Hµnh, Ph</w:t>
        <w:softHyphen/>
        <w:t>êng Lª §¹i Hµnh, QuËn Hai Bµ Tr</w:t>
        <w:softHyphen/>
        <w:t>ng, Hµ Néi.</w:t>
      </w:r>
    </w:p>
    <w:p>
      <w:pPr>
        <w:pStyle w:val="Normal"/>
        <w:spacing w:lineRule="auto" w:line="288" w:before="60" w:after="60"/>
        <w:ind w:firstLine="720"/>
        <w:jc w:val="both"/>
        <w:rPr>
          <w:sz w:val="26"/>
        </w:rPr>
      </w:pPr>
      <w:r>
        <w:rPr>
          <w:sz w:val="26"/>
        </w:rPr>
        <w:t>§T: 04 39726246</w:t>
        <w:tab/>
        <w:tab/>
        <w:tab/>
        <w:tab/>
        <w:tab/>
        <w:t>Fax: 04 39726282</w:t>
      </w:r>
    </w:p>
    <w:p>
      <w:pPr>
        <w:pStyle w:val="Normal"/>
        <w:spacing w:lineRule="auto" w:line="288" w:before="60" w:after="60"/>
        <w:ind w:firstLine="720"/>
        <w:jc w:val="both"/>
        <w:rPr>
          <w:sz w:val="26"/>
        </w:rPr>
      </w:pPr>
      <w:r>
        <w:rPr>
          <w:sz w:val="26"/>
        </w:rPr>
        <w:t>Ngµnh nghÒ kinh doanh:</w:t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  <w:t>- §Çu t</w:t>
        <w:softHyphen/>
        <w:t>, qu¶n lý vèn ®Çu t</w:t>
        <w:softHyphen/>
        <w:t xml:space="preserve"> vµ trùc tiÕp s¶n xuÊt kinh doanh trong c¸c ngµnh nghÒ, lÜnh vùc chÝnh:</w:t>
      </w:r>
    </w:p>
    <w:p>
      <w:pPr>
        <w:pStyle w:val="Normal"/>
        <w:spacing w:lineRule="auto" w:line="288" w:before="60" w:after="60"/>
        <w:ind w:left="720" w:hanging="0"/>
        <w:jc w:val="both"/>
        <w:rPr>
          <w:sz w:val="26"/>
        </w:rPr>
      </w:pPr>
      <w:r>
        <w:rPr>
          <w:sz w:val="26"/>
        </w:rPr>
        <w:t>+ Kinh doanh, xuÊt nhËp khÈu thiÕt bÞ, vËt t</w:t>
        <w:softHyphen/>
        <w:t xml:space="preserve"> phô tïng ®iÖn c«ng nghiÖp, d©n dông vµ c¸c lo¹i hµng ho¸ kh¸c phôc vô cho s¶n xuÊt kinh doanh cña c«ng ty mÑ;</w:t>
      </w:r>
    </w:p>
    <w:p>
      <w:pPr>
        <w:pStyle w:val="Normal"/>
        <w:spacing w:lineRule="auto" w:line="288" w:before="60" w:after="60"/>
        <w:ind w:left="720" w:hanging="0"/>
        <w:jc w:val="both"/>
        <w:rPr>
          <w:sz w:val="26"/>
        </w:rPr>
      </w:pPr>
      <w:r>
        <w:rPr>
          <w:sz w:val="26"/>
        </w:rPr>
        <w:t>+ ThiÕt kÕ, chÕ t¹o, kinh doanh vµ söa ch÷a c¸c lo¹i thiÕt bÞ ®o ®Õm ®iÖn 1 pha, 3 pha (cã dßng ®iÖn 1 chiÒu vµ xoay chiÒu) c¸c cÊp ®iÖn ¸p h¹ thÕ, trung thÕ vµ cao thÕ;</w:t>
      </w:r>
    </w:p>
    <w:p>
      <w:pPr>
        <w:pStyle w:val="Normal"/>
        <w:spacing w:lineRule="auto" w:line="288" w:before="60" w:after="60"/>
        <w:ind w:left="720" w:hanging="0"/>
        <w:jc w:val="both"/>
        <w:rPr>
          <w:sz w:val="26"/>
        </w:rPr>
      </w:pPr>
      <w:r>
        <w:rPr>
          <w:sz w:val="26"/>
        </w:rPr>
        <w:t>+ Kinh doanh bÊt ®éng s¶n (kh«ng bao gåm kinh doanh qu¸n bar, phßng h¸t Karaoke, vò tr</w:t>
        <w:softHyphen/>
        <w:t>êng) vµ cho thuª v¨n phßng, nhµ ë, nhµ x</w:t>
        <w:softHyphen/>
        <w:t>ëng, kho b·i; kinh doanh tæ chøc dÞch vô du lÞch l÷ hµnh néi ®Þa vµ quèc tÕ;</w:t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  <w:t>- §Çu t</w:t>
        <w:softHyphen/>
        <w:t>, thùc hiÖn c¸c quyÒn vµ nghÜa vô cña chñ së h÷u, cæ d«ng, thµnh viªn gãp vèn t¹i c¸c c«ng ty con, c«ng ty liªn kÕt.</w:t>
      </w:r>
    </w:p>
    <w:p>
      <w:pPr>
        <w:pStyle w:val="Normal"/>
        <w:spacing w:lineRule="auto" w:line="288" w:before="60" w:after="60"/>
        <w:jc w:val="both"/>
        <w:rPr>
          <w:sz w:val="26"/>
        </w:rPr>
      </w:pPr>
      <w:r>
        <w:rPr>
          <w:sz w:val="26"/>
        </w:rPr>
        <w:t>2.2. Cæ ®«ng gãp vèn n</w:t>
        <w:softHyphen/>
        <w:t>íc ngoµi</w:t>
      </w:r>
    </w:p>
    <w:p>
      <w:pPr>
        <w:pStyle w:val="Normal"/>
        <w:spacing w:lineRule="auto" w:line="288" w:before="60" w:after="60"/>
        <w:jc w:val="both"/>
        <w:rPr/>
      </w:pPr>
      <w:r>
        <w:rPr/>
        <w:tab/>
        <w:t>Kh«ng cã cæ ®«ng gãp vèn n</w:t>
        <w:softHyphen/>
        <w:t>íc ngoµi.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05"/>
      </w:tblGrid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88" w:before="60" w:after="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60" w:after="60"/>
              <w:jc w:val="both"/>
              <w:rPr/>
            </w:pPr>
            <w:r>
              <w:rPr>
                <w:sz w:val="22"/>
              </w:rPr>
              <w:t>UBCKNN, Së GDCK HN (®Ó b¸o c¸o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60" w:after="60"/>
              <w:jc w:val="both"/>
              <w:rPr/>
            </w:pPr>
            <w:r>
              <w:rPr>
                <w:sz w:val="22"/>
              </w:rPr>
              <w:t>L</w:t>
              <w:softHyphen/>
              <w:t>u Th</w:t>
              <w:softHyphen/>
              <w:t xml:space="preserve"> ký H§QT, VT.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rFonts w:cs=".VnTimeH" w:ascii=".VnTimeH" w:hAnsi=".VnTimeH"/>
              </w:rPr>
              <w:t>TM. Héi ®ång qu¶n trÞ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ñ tÞch</w:t>
            </w:r>
          </w:p>
          <w:p>
            <w:pPr>
              <w:pStyle w:val="Normal"/>
              <w:spacing w:lineRule="exact" w:line="300" w:before="60" w:after="60"/>
              <w:ind w:left="737" w:hanging="737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spacing w:lineRule="exact" w:line="300" w:before="60" w:after="60"/>
              <w:ind w:left="737" w:hanging="73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60"/>
              <w:ind w:left="737" w:hanging="73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60"/>
              <w:ind w:left="737" w:hanging="73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60"/>
              <w:ind w:left="737" w:hanging="73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µ §×nh Mi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7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9:00Z</dcterms:created>
  <dc:creator>User</dc:creator>
  <dc:description/>
  <cp:keywords/>
  <dc:language>en-US</dc:language>
  <cp:lastModifiedBy>Office</cp:lastModifiedBy>
  <dcterms:modified xsi:type="dcterms:W3CDTF">2014-03-26T08:19:00Z</dcterms:modified>
  <cp:revision>2</cp:revision>
  <dc:subject/>
  <dc:title>Tæng C«ng ty TB® viÖt nam               Céng hoµ x• héi chñ nghÜa ViÖt Nam</dc:title>
</cp:coreProperties>
</file>