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57110" cy="1040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57110" cy="1040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57110" cy="1040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64095" cy="1040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53300" cy="1040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53300" cy="1040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53300" cy="1040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4095" cy="1040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64095" cy="1040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64095" cy="1040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4095" cy="1040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4095" cy="1040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4095" cy="1040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4095" cy="1040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4095" cy="1040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4095" cy="1040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4095" cy="1040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4095" cy="1040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4095" cy="1040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4095" cy="10401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4095" cy="10401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4095" cy="10401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4095" cy="10401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4095" cy="10401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4095" cy="10401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4095" cy="10401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4095" cy="10401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4095" cy="10401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39:00Z</dcterms:created>
  <dc:creator>nhpc</dc:creator>
  <dc:description/>
  <cp:keywords/>
  <dc:language>en-US</dc:language>
  <cp:lastModifiedBy>nhpc</cp:lastModifiedBy>
  <dcterms:modified xsi:type="dcterms:W3CDTF">2010-04-07T09:52:00Z</dcterms:modified>
  <cp:revision>1</cp:revision>
  <dc:subject/>
  <dc:title> </dc:title>
</cp:coreProperties>
</file>