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rFonts w:cs="Times New Roman" w:ascii="Times New Roman" w:hAnsi="Times New Roman"/>
        </w:rPr>
        <w:instrText xml:space="preserve"> LINK Excel.Sheet.8 D:\\AS2\\CAB\\CAB1\\11503EB7BABA4E16AF86987AC38C56E4\\6C97829436D048D494531630399CC085.AS2 "Embedding 1!BS!R3C1:R62C7" \a \p </w:instrText>
      </w:r>
      <w:bookmarkStart w:id="0" w:name="_1489307211"/>
      <w:bookmarkStart w:id="1" w:name="_1489307121"/>
      <w:bookmarkStart w:id="2" w:name="_1488820508"/>
      <w:bookmarkStart w:id="3" w:name="_1488714275"/>
      <w:bookmarkStart w:id="4" w:name="_1488544068"/>
      <w:bookmarkStart w:id="5" w:name="_1488538993"/>
      <w:bookmarkStart w:id="6" w:name="_1488538764"/>
      <w:bookmarkStart w:id="7" w:name="_1483247542"/>
      <w:bookmarkStart w:id="8" w:name="_1482255288"/>
      <w:bookmarkStart w:id="9" w:name="_1482214341"/>
      <w:bookmarkStart w:id="10" w:name="_1481923676"/>
      <w:bookmarkStart w:id="11" w:name="_14819207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2"/>
          <w:szCs w:val="22"/>
        </w:rPr>
      </w:r>
      <w:r>
        <w:rPr>
          <w:rFonts w:cs="Times New Roman" w:ascii="Times New Roman" w:hAnsi="Times New Roman"/>
          <w:i/>
          <w:sz w:val="22"/>
          <w:szCs w:val="22"/>
        </w:rPr>
        <w:drawing>
          <wp:inline distT="0" distB="0" distL="0" distR="0">
            <wp:extent cx="6055995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/>
      </w:pPr>
      <w:r>
        <w:fldChar w:fldCharType="begin"/>
      </w:r>
      <w:r>
        <w:rPr/>
        <w:instrText xml:space="preserve"> LINK Excel.Sheet.8 D:\\AS2\\CAB\\CAB1\\11503EB7BABA4E16AF86987AC38C56E4\\6C97829436D048D494531630399CC085.AS2 "Embedding 1!BS!R64C1:R110C7" \a \p </w:instrText>
      </w:r>
      <w:bookmarkStart w:id="12" w:name="_1489307171"/>
      <w:bookmarkStart w:id="13" w:name="_1488820516"/>
      <w:bookmarkStart w:id="14" w:name="_1488714308"/>
      <w:bookmarkStart w:id="15" w:name="_1488538803"/>
      <w:bookmarkStart w:id="16" w:name="_1483247607"/>
      <w:bookmarkStart w:id="17" w:name="_1481920777"/>
      <w:bookmarkEnd w:id="12"/>
      <w:bookmarkEnd w:id="13"/>
      <w:bookmarkEnd w:id="14"/>
      <w:bookmarkEnd w:id="15"/>
      <w:bookmarkEnd w:id="16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55995" cy="516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/>
      </w:pPr>
      <w:r>
        <w:fldChar w:fldCharType="begin"/>
      </w:r>
      <w:r>
        <w:rPr/>
        <w:instrText xml:space="preserve"> LINK Excel.Sheet.8 D:\\AS2\\CAB\\CAB1\\11503EB7BABA4E16AF86987AC38C56E4\\6C97829436D048D494531630399CC085.AS2 "Embedding 1!BS!R113C1:R123C7" \a \p </w:instrText>
      </w:r>
      <w:bookmarkStart w:id="18" w:name="_1489307182"/>
      <w:bookmarkStart w:id="19" w:name="_1488820536"/>
      <w:bookmarkStart w:id="20" w:name="_1488538831"/>
      <w:bookmarkStart w:id="21" w:name="_1485235081"/>
      <w:bookmarkStart w:id="22" w:name="_1482214404"/>
      <w:bookmarkStart w:id="23" w:name="_1481920800"/>
      <w:bookmarkEnd w:id="18"/>
      <w:bookmarkEnd w:id="19"/>
      <w:bookmarkEnd w:id="20"/>
      <w:bookmarkEnd w:id="21"/>
      <w:bookmarkEnd w:id="22"/>
      <w:bookmarkEnd w:id="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5599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Tổng Giám đốc</w:t>
        <w:tab/>
        <w:t xml:space="preserve">Kế toán trưởng </w:t>
        <w:tab/>
        <w:t>Người lập biểu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center" w:pos="720" w:leader="none"/>
          <w:tab w:val="center" w:pos="4680" w:leader="none"/>
          <w:tab w:val="center" w:pos="756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center" w:pos="720" w:leader="none"/>
          <w:tab w:val="center" w:pos="4680" w:leader="none"/>
          <w:tab w:val="center" w:pos="756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center" w:pos="720" w:leader="none"/>
          <w:tab w:val="center" w:pos="4680" w:leader="none"/>
          <w:tab w:val="center" w:pos="756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center" w:pos="720" w:leader="none"/>
          <w:tab w:val="left" w:pos="3544" w:leader="none"/>
          <w:tab w:val="center" w:pos="4680" w:leader="none"/>
          <w:tab w:val="left" w:pos="6946" w:leader="none"/>
          <w:tab w:val="center" w:pos="7560" w:leader="none"/>
          <w:tab w:val="center" w:pos="1116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ần Chính</w:t>
        <w:tab/>
        <w:t>Ngô Thị Lệ Hương</w:t>
        <w:tab/>
        <w:t>Nguyễn Văn Hậu</w:t>
      </w:r>
    </w:p>
    <w:p>
      <w:pPr>
        <w:pStyle w:val="Normal"/>
        <w:tabs>
          <w:tab w:val="left" w:pos="0" w:leader="none"/>
          <w:tab w:val="center" w:pos="720" w:leader="none"/>
          <w:tab w:val="center" w:pos="4680" w:leader="none"/>
          <w:tab w:val="center" w:pos="7560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Huế, ngày 24 tháng 03 năm 20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28" w:right="720" w:gutter="0" w:header="720" w:top="1440" w:footer="563" w:bottom="1267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ind w:right="2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6985</wp:posOffset>
              </wp:positionV>
              <wp:extent cx="60350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55pt" to="471.5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</w:rPr>
      <w:t xml:space="preserve">Thuyết minh kèm theo từ trang 10 đến trang 31 là bộ phận hợp thành Báo cáo tài chính này                                             </w:t>
    </w:r>
    <w:r>
      <w:rPr>
        <w:rFonts w:cs="Times New Roman" w:ascii="Times New Roman" w:hAnsi="Times New Roman"/>
        <w:sz w:val="18"/>
        <w:szCs w:val="18"/>
      </w:rPr>
      <w:t>Trang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-12065</wp:posOffset>
              </wp:positionV>
              <wp:extent cx="60350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95pt" to="472.3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</w:rPr>
      <w:t xml:space="preserve">Thuyết minh kèm theo từ trang 10 đến trang 31 là bộ phận hợp thành Báo cáo tài chính này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 6    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6480" w:leader="none"/>
        <w:tab w:val="right" w:pos="9498" w:leader="none"/>
      </w:tabs>
      <w:spacing w:before="0" w:after="0"/>
      <w:ind w:right="28" w:hanging="0"/>
      <w:jc w:val="left"/>
      <w:rPr>
        <w:rFonts w:ascii="Times New Roman" w:hAnsi="Times New Roman" w:cs="Times New Roman"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>CÔNG TY CỔ PHẦN XÂY DỰNG GIAO THÔNG THỪA THIÊN HUẾ</w:t>
      <w:tab/>
      <w:tab/>
    </w:r>
    <w:r>
      <w:rPr>
        <w:rFonts w:cs="Times New Roman" w:ascii="Times New Roman" w:hAnsi="Times New Roman"/>
        <w:i/>
        <w:color w:val="000000"/>
      </w:rPr>
      <w:t xml:space="preserve">      </w:t>
    </w:r>
    <w:r>
      <w:rPr>
        <w:rFonts w:cs="Times New Roman" w:ascii="Times New Roman" w:hAnsi="Times New Roman"/>
        <w:b/>
        <w:i/>
        <w:color w:val="000000"/>
      </w:rPr>
      <w:t>BÁO CÁO TÀI CHÍNH</w:t>
    </w:r>
  </w:p>
  <w:p>
    <w:pPr>
      <w:pStyle w:val="Header"/>
      <w:tabs>
        <w:tab w:val="clear" w:pos="4320"/>
        <w:tab w:val="clear" w:pos="8640"/>
        <w:tab w:val="right" w:pos="9450" w:leader="none"/>
      </w:tabs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ô 77 Phạm V</w:t>
    </w:r>
    <w:r>
      <w:rPr>
        <w:rFonts w:cs="Times New Roman" w:ascii="Times New Roman" w:hAnsi="Times New Roman"/>
      </w:rPr>
      <w:t>ă</w:t>
    </w:r>
    <w:r>
      <w:rPr>
        <w:rFonts w:cs="Times New Roman" w:ascii="Times New Roman" w:hAnsi="Times New Roman"/>
      </w:rPr>
      <w:t xml:space="preserve">n 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 xml:space="preserve">ồng, P. Vỹ Dạ, TP. Huế, T. Thừa Thiên Huế    </w:t>
      <w:tab/>
    </w:r>
    <w:r>
      <w:rPr>
        <w:rFonts w:cs="Times New Roman" w:ascii="Times New Roman" w:hAnsi="Times New Roman"/>
        <w:i/>
      </w:rPr>
      <w:t>Cho năm tài chính kết thúc ngày 31/12/2014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29210</wp:posOffset>
              </wp:positionV>
              <wp:extent cx="59950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.3pt" to="472.3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</w:rPr>
      <w:t>BẢNG CÂN ĐỐI KẾ TOÁN (tiếp theo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14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6480" w:leader="none"/>
        <w:tab w:val="right" w:pos="9498" w:leader="none"/>
      </w:tabs>
      <w:spacing w:before="0" w:after="0"/>
      <w:ind w:right="28" w:hanging="0"/>
      <w:jc w:val="left"/>
      <w:rPr>
        <w:rFonts w:ascii="Times New Roman" w:hAnsi="Times New Roman" w:cs="Times New Roman"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>CÔNG TY CỔ PHẦN XÂY DỰNG GIAO THÔNG THỪA THIÊN HUẾ</w:t>
      <w:tab/>
      <w:tab/>
    </w:r>
    <w:r>
      <w:rPr>
        <w:rFonts w:cs="Times New Roman" w:ascii="Times New Roman" w:hAnsi="Times New Roman"/>
        <w:i/>
        <w:color w:val="000000"/>
      </w:rPr>
      <w:t xml:space="preserve">      </w:t>
    </w:r>
    <w:r>
      <w:rPr>
        <w:rFonts w:cs="Times New Roman" w:ascii="Times New Roman" w:hAnsi="Times New Roman"/>
        <w:b/>
        <w:i/>
        <w:color w:val="000000"/>
      </w:rPr>
      <w:t>BÁO CÁO TÀI CHÍNH</w:t>
    </w:r>
  </w:p>
  <w:p>
    <w:pPr>
      <w:pStyle w:val="Header"/>
      <w:tabs>
        <w:tab w:val="clear" w:pos="4320"/>
        <w:tab w:val="clear" w:pos="8640"/>
        <w:tab w:val="right" w:pos="9450" w:leader="none"/>
      </w:tabs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ô 77 Phạm V</w:t>
    </w:r>
    <w:r>
      <w:rPr>
        <w:rFonts w:cs="Times New Roman" w:ascii="Times New Roman" w:hAnsi="Times New Roman"/>
      </w:rPr>
      <w:t>ă</w:t>
    </w:r>
    <w:r>
      <w:rPr>
        <w:rFonts w:cs="Times New Roman" w:ascii="Times New Roman" w:hAnsi="Times New Roman"/>
      </w:rPr>
      <w:t xml:space="preserve">n 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 xml:space="preserve">ồng, P. Vỹ Dạ, TP. Huế, T. Thừa Thiên Huế    </w:t>
      <w:tab/>
    </w:r>
    <w:r>
      <w:rPr>
        <w:rFonts w:cs="Times New Roman" w:ascii="Times New Roman" w:hAnsi="Times New Roman"/>
        <w:i/>
      </w:rPr>
      <w:t>Cho năm tài chính kết thúc ngày 31/12/2014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29210</wp:posOffset>
              </wp:positionV>
              <wp:extent cx="59905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.3pt" to="472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ẢNG CÂN ĐỐI KẾ TOÁN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0435</wp:posOffset>
              </wp:positionH>
              <wp:positionV relativeFrom="paragraph">
                <wp:posOffset>-194945</wp:posOffset>
              </wp:positionV>
              <wp:extent cx="25146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ẫu số B 01-D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Ban hành theo QĐ số 15/2006/QĐ-BTC                      ngày 20/03/2006 và các sửa đổi, bổ sung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5.35pt;mso-position-vertical-relative:text;margin-left:27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ẫu số B 01-D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 xml:space="preserve">Ban hành theo QĐ số 15/2006/QĐ-BTC                      ngày 20/03/2006 và các sửa đổi, bổ sung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có liên quan của Bộ Tài chín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1 tháng 12 năm 2014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6:00Z</dcterms:created>
  <dc:creator>P1-Auditors</dc:creator>
  <dc:description/>
  <cp:keywords/>
  <dc:language>en-US</dc:language>
  <cp:lastModifiedBy>nguyen quoc hung (Open)
</cp:lastModifiedBy>
  <dcterms:modified xsi:type="dcterms:W3CDTF">2015-03-31T06:17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