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firstLine="654"/>
        <w:jc w:val="center"/>
        <w:rPr/>
      </w:pPr>
      <w:r>
        <w:rPr/>
        <w:t>1.Phụ lục số II-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BÁO CÁO THƯỜNG NIÊN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b w:val="false"/>
          <w:i/>
          <w:sz w:val="26"/>
        </w:rPr>
        <w:t xml:space="preserve">(Ban hành kèm theo Thông tư số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 xml:space="preserve">52/2012/TT-BTC ngày 05 tháng 04 năm 2012 </w:t>
      </w:r>
      <w:r>
        <w:rPr>
          <w:rFonts w:cs="Times New Roman" w:ascii="Times New Roman" w:hAnsi="Times New Roman"/>
          <w:b w:val="false"/>
          <w:i/>
          <w:sz w:val="26"/>
        </w:rPr>
        <w:t>của Bộ trưởng Bộ Tài chính hướng dẫn về việc Công bố thông tin trên thị trường chứng khoán)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3"/>
          <w:szCs w:val="23"/>
          <w:lang w:val="nl-NL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nl-NL"/>
        </w:rPr>
      </w:r>
    </w:p>
    <w:p>
      <w:pPr>
        <w:pStyle w:val="Heading4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ÁO CÁO THƯỜNG NIÊN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  <w:lang w:val="nl-NL"/>
        </w:rPr>
        <w:t>N</w:t>
      </w:r>
      <w:r>
        <w:rPr>
          <w:b/>
          <w:sz w:val="28"/>
          <w:szCs w:val="28"/>
          <w:lang w:val="nl-NL"/>
        </w:rPr>
        <w:t>ă</w:t>
      </w:r>
      <w:r>
        <w:rPr>
          <w:rFonts w:cs=".VnTime" w:ascii=".VnTime" w:hAnsi=".VnTime"/>
          <w:b/>
          <w:sz w:val="28"/>
          <w:szCs w:val="28"/>
          <w:lang w:val="nl-NL"/>
        </w:rPr>
        <w:t>m b¸o c¸o: 2012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  <w:lang w:val="nl-NL"/>
        </w:rPr>
        <w:t>I Th«ng tin chung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1. Th«ng tin kh¸t qu¸t: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ên công ty </w:t>
      </w:r>
      <w:r>
        <w:rPr>
          <w:rFonts w:cs=".VnTime" w:ascii=".VnTime" w:hAnsi=".VnTime"/>
          <w:sz w:val="28"/>
          <w:szCs w:val="28"/>
          <w:lang w:val="nl-NL"/>
        </w:rPr>
        <w:t>niªm yÕt</w:t>
      </w:r>
      <w:r>
        <w:rPr>
          <w:sz w:val="28"/>
          <w:szCs w:val="28"/>
          <w:lang w:val="nl-NL"/>
        </w:rPr>
        <w:t xml:space="preserve">: </w:t>
      </w:r>
      <w:r>
        <w:rPr>
          <w:rFonts w:cs=".VnTimeH" w:ascii=".VnTimeH" w:hAnsi=".VnTimeH"/>
          <w:b/>
          <w:sz w:val="28"/>
          <w:szCs w:val="28"/>
          <w:lang w:val="nl-NL"/>
        </w:rPr>
        <w:t>C«ng ty cæ phÇn bao b× PP B×nh d</w:t>
        <w:softHyphen/>
        <w:t>o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GiÊy chøng nhËn ®¨ng ký kinh doanh sè: 4603000049 §¨ng ký lÇn ®Çu ngµy 24 th¸ng 7 n¨m 2002 ®¨ng ký thay ®æi lÇn thø 4 ngµy 06 th¸ng 10 n¨m 2006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Vèn ®iÒu lÖ: 15.350.000.000 ®å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Vèn ®Çu t</w:t>
        <w:softHyphen/>
        <w:t xml:space="preserve"> cña chñ së h÷u: 15.350.000.000 ®å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Þa chØ: L« 89 ®</w:t>
        <w:softHyphen/>
        <w:t>êng sè 6 khu c«ng nghiÖp sãng thÇn I huyÖn DÜ An tØnh B×nh D</w:t>
        <w:softHyphen/>
        <w:t>¬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è ®iÖn tho¹i: 06503732850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è fax: 06503732851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Website: Haipacbd.com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M· cæ phiÕu: HBD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420" w:leader="none"/>
        </w:tabs>
        <w:spacing w:before="0" w:after="0"/>
        <w:ind w:left="0" w:hanging="0"/>
        <w:rPr>
          <w:b w:val="false"/>
          <w:b w:val="false"/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2. Qu¶ tr×nh h×nh thµnh vµ ph¸t triÓn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«ng ty cæ phÇn bao b× PP B×nh D</w:t>
        <w:softHyphen/>
        <w:t>¬ng ®</w:t>
        <w:softHyphen/>
        <w:t>îc thµnh lËp ngµy 24/7/2002 trªn c¬ së gãp vèn cña 5 cæ ®«ng s¸ng lËp víi 10,.025 tû ®ång thay ®æi vèn ®iÒu lÖ lÇn 2: 15,350 tû ®ång C«ng ty niªm yÕt cæ phiÕu oæ th«ng trªn thÞ tr</w:t>
        <w:softHyphen/>
        <w:t>êng chøng Kho¸n thµnh phè Hå ChÝ Minh ngµy 06/12/2006 theo quÕt ®Þnh cña Uû Ban Chøng kho¸n cÊp giÊy phÐp sè 96/UBCK-GPNY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Ngµy 29/12/2006 C«ng ty chÝnh thøc niªm yÕt trªn thÞ tr</w:t>
        <w:softHyphen/>
        <w:t>êng Chøng kho¸n thµnh phè Hå ChÝ Minh víi m· Chøng kho¸n HBD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Th¸ng 5/2009 C«ng ty chuyÓn sang giao dÞch t¹i Së giao dÞch Chøng kho¸n Hµ Néi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Þa ®iÓm C«ng ty: L« 89 ®</w:t>
        <w:softHyphen/>
        <w:t>êng sè 6 khu C«ng NghiÖp Song ThÇn I HuyÖn DÜ An tØnh B×nh D</w:t>
        <w:softHyphen/>
        <w:t>¬ng.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3.Ngµnh nghÒ vµ ®Þa bµn kinh doa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Ngµnh nghÒ kinh doanh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¶n xuÊt kinh doanh vµ in c¸c lo¹i bao b× nhùa, kinh doanh vËt t</w:t>
        <w:softHyphen/>
        <w:t xml:space="preserve"> thiÕt bÞ ngµnh bao b×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Þa bµn s¶n xuÊt kinh doanh: T¹i l« 89 ®</w:t>
        <w:softHyphen/>
        <w:t>êng sè 6 khu c«ng nghiÖp sãng thÇn I huyÖn DÜ An tØnh B×nh D</w:t>
        <w:softHyphen/>
        <w:t>¬ng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lang w:val="nl-NL"/>
        </w:rPr>
        <w:t>4</w:t>
      </w:r>
      <w:r>
        <w:rPr>
          <w:rFonts w:cs=".VnTime" w:ascii=".VnTime" w:hAnsi=".VnTime"/>
          <w:i/>
          <w:sz w:val="28"/>
          <w:szCs w:val="28"/>
          <w:lang w:val="nl-NL"/>
        </w:rPr>
        <w:t>. Th«ng tin vÒ m« h×nh qu¶n trÞ tæ chøc kinh doanh vµ m« h×nh qu¶n lý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M« h×nh qu¶n trÞ: Bé m¸y cña C«ng ty gåm §¹i héi ®ång cæ ®«ng, héi ®ång qu¶n trÞ, ban kiÓm so¸t, bé m¸y ®iÒu hµnh c«ng ty. </w:t>
      </w:r>
    </w:p>
    <w:p>
      <w:pPr>
        <w:pStyle w:val="Normal"/>
        <w:jc w:val="both"/>
        <w:rPr>
          <w:rFonts w:ascii=".VnTime" w:hAnsi=".VnTime" w:cs=".VnTime"/>
          <w:i/>
          <w:i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- C¬ cÊu bé m¸y qu¶n lý</w:t>
      </w:r>
      <w:r>
        <w:rPr>
          <w:rFonts w:cs=".VnTime" w:ascii=".VnTime" w:hAnsi=".VnTime"/>
          <w:i/>
          <w:szCs w:val="28"/>
          <w:lang w:val="nl-NL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«ng ty cæ phÇn bao b× PP B×nh D</w:t>
        <w:softHyphen/>
        <w:t>¬ng ®</w:t>
        <w:softHyphen/>
        <w:t>îc tæ chøc vµ ho¹t ®éng tu©n thñ theo luËt Doanh NghiÖp n¨m 2005. C¸c ho¹t ®éng cña C«ng ty theo luËt doanh nghiÖp vµ ®iÒu lÖ C«ng ty ®· ®</w:t>
        <w:softHyphen/>
        <w:t>îc ®¹i héi ®ång cæ ®«ng th«ng qua lµ c¬ së chi phèi cho mäi ho¹t ®éng cña c«ng ty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§¹i héi ®ång cæ ®«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§¹i héi ®ång cæ ®«ng cã thÈm quyÒn cao nhÊt quyÕt ®Þnh mäi vÊn ®Ò quan träng cña C«ng ty theo luËt doanh nghiÖp vµ ®iÒu lÖ C«ng ty. §¹i héi ®ång cæ ®«ng lµ c¬ quan th«ng qua chñ tr</w:t>
        <w:softHyphen/>
        <w:t>¬ng chÝnh s¸ch ®Çu t</w:t>
        <w:softHyphen/>
        <w:t xml:space="preserve"> dµi </w:t>
      </w:r>
      <w:r>
        <w:rPr>
          <w:sz w:val="28"/>
          <w:szCs w:val="28"/>
          <w:lang w:val="nl-NL"/>
        </w:rPr>
        <w:t>hạn</w:t>
      </w:r>
      <w:r>
        <w:rPr>
          <w:rFonts w:cs="Arial" w:ascii="Arial" w:hAnsi="Arial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rong việc phát triển Công ty, quyết định cơ cấu vốn , bầu ra cán bộ quản lý điều hành sản xuất kinh doanh của công ty Công ty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Héi ®ång qu¶n trÞ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Lµ c¬ quan qu¶n lý C«ng ty cã thÈm quyÒn nh©n danh C«ng ty ®Ó quyÕt ®Þnh mäi vÊn ®Ò  liªn quan ®Õn môc ®Ých quyÒn lîi cña c«ng ty trõ nh÷ng vÊn ®Ò thuéc ®©Þ héi ®ång cæ ®«ng quyÕt ®Þnh. §Þnh h</w:t>
        <w:softHyphen/>
        <w:t>íng c¸c chÝnh s¸ch tån t¹i vµ ph¸t triÓn ®Ó thùc hiÖn c¸c quyÕt ®Þnh cña ®©Þ héi ®ång cæ ®«ngth«ng qua viÖc ho¹ch ®Þnh chÝnh s¸ch, ra nghÞ quyÕt hµnh ®éng cho tõng thêi ®iÓm phï hîp víi t×nh h×nh s¶n xuÊt kinh doanh cña C«ng ty.</w:t>
      </w:r>
    </w:p>
    <w:p>
      <w:pPr>
        <w:pStyle w:val="Normal"/>
        <w:tabs>
          <w:tab w:val="clear" w:pos="720"/>
          <w:tab w:val="left" w:pos="3500" w:leader="none"/>
        </w:tabs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Ban kiÓm so¸t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Do ®¹i héi ®ång cæ ®«ng bÇu, thay mÆt cæ ®«ng kiÓm so¸t mäi ho¹t ®éng kinh doanh, qu¶n trÞ vµ ®iÒu hµnh cña C«ng ty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Ban ®iÒu hµ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Do Héi ®ång qu¶n trÞ bæ nhiÖm gåm mét gi¸m ®èc ®iÒu hµnh, mét phã gi¸m ®èc, mét kÕ to¸n tr</w:t>
        <w:softHyphen/>
        <w:t>ëng, ban qu¶n lý ®iÒu hµnh chÞu tr¸ch nhiÖm tr</w:t>
        <w:softHyphen/>
        <w:t>íc H§QT vÒ quyÕt ®Þnh tÊt c¶ c¸c vÊn ®Ò liªn quan ®Õn ho¹t ®éng tõng ngµy cña C«ng ty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¸c C«ng ty con, C«ng ty liªn kÕt: C«ng ty s¶n xuÊt kinh doanh ®éc lËp, kh«ng cã c¸c c«ng ty con, C«ng ty liªn kÕt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5.</w:t>
      </w:r>
      <w:r>
        <w:rPr>
          <w:rFonts w:cs=".VnTime" w:ascii=".VnTime" w:hAnsi=".VnTime"/>
          <w:b/>
          <w:i/>
          <w:sz w:val="28"/>
          <w:szCs w:val="28"/>
          <w:lang w:val="nl-NL"/>
        </w:rPr>
        <w:t xml:space="preserve"> §Þnh h</w:t>
        <w:softHyphen/>
        <w:t>íng ph¸t triÓn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¸c môc tiªu chñ yÕu cña C«ng ty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N¨m 2012 trong bèi c¶nh cã nhiÒu khã kh¨n , th¸ch thøc kinh tÕ thÕ giíi cã nhiÒu diÔn biÕn phøc t¹p kinh tÕ trong n</w:t>
        <w:softHyphen/>
        <w:t>íc thùc hiÖn c¸c biÖn ph¸p kiÒm chÕ lam ph¸t, æn ®Þnh kinh tÕ vÜ m«, víi chÝnh s¸ch tiÒn tÖ chÆt chÏ t¸c ®éng ®Õn ®Çu t</w:t>
        <w:softHyphen/>
        <w:t xml:space="preserve"> , s¶n xuÊt, tiªu dïng ®Òu gi¶m , hµng tån kho cao nhiÒu doanh nghiÖp khã tiÕp c©n ®</w:t>
        <w:softHyphen/>
        <w:t>îc nguån vèn vay do hµng hãa s¶n xuÊt ra kh«ng tiªu thô ®</w:t>
        <w:softHyphen/>
        <w:t>îc sè doanh nghiÖp gi¶i thÓ t¨ng cao trong n¨m 2012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Gi¸ c¶ vËt t</w:t>
        <w:softHyphen/>
        <w:t xml:space="preserve">  nhËp ngo¹i nh</w:t>
        <w:softHyphen/>
        <w:t xml:space="preserve"> h¹t nhùa nguyªn sinh , x¨ng dÇu ..... ®iÔn biÕn rÊt phøc t¹p trong c¶ n¨m 2012. Kh«ng theo mét qui luËt nµo tõ  tr</w:t>
        <w:softHyphen/>
        <w:t>íc ®Õn nay do ®ã c¸c doanh nghiÖp trong n</w:t>
        <w:softHyphen/>
        <w:t>íc khã cã thÓ ®</w:t>
        <w:softHyphen/>
        <w:t>a ra ®</w:t>
        <w:softHyphen/>
        <w:t>îc quyÕt ®Þnh cã lîi nhÊt cho doanh nghiÖp khi nhËp vËt t</w:t>
        <w:softHyphen/>
        <w:t xml:space="preserve"> chiÕn l</w:t>
        <w:softHyphen/>
        <w:t>îc phôc vô cho s¶n xuÊt kinh doanh. Gi¸ vËt t</w:t>
        <w:softHyphen/>
        <w:t xml:space="preserve">  t¨ng gi¸ b¸n kh«ng kh«ng sao ®iÒu chØnh ®</w:t>
        <w:softHyphen/>
        <w:t>îc 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iÕn ®é ®Çu t</w:t>
        <w:softHyphen/>
        <w:t xml:space="preserve">  d©y chuyÒn s¶n xuÊt bao d¸n ®¸y kh«ng triÓn khai ®</w:t>
        <w:softHyphen/>
        <w:t>îc do yÕu tè kh¸ch quan vµ ®Ó b¶o toµn vèn cho c¸c cæ ®«ng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lang w:val="nl-NL"/>
        </w:rPr>
      </w:pPr>
      <w:r>
        <w:rPr>
          <w:rFonts w:cs=".VnTime" w:ascii=".VnTime" w:hAnsi=".VnTime"/>
          <w:b/>
          <w:i/>
          <w:sz w:val="28"/>
          <w:szCs w:val="28"/>
          <w:lang w:val="nl-NL"/>
        </w:rPr>
        <w:t xml:space="preserve">II T×nh h×nh ho¹t ®éng trong n¨m.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1.T×nh h×nh ho¹t ®éng s¶n xuÊt kinh doa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Víi nhiÒu khã kh¨n trong n¨m 2012 nh</w:t>
        <w:softHyphen/>
        <w:t>ng víi tr¸ch nhiÖm cña H§QT ban gi¸m ®èc  lîi nhuËn tr</w:t>
        <w:softHyphen/>
        <w:t>íc thuÕ n¨m 2012 chØ ®¹t: 2.579.145.149 ®¹t 57% so víi chØ tiªu ®¹i héi th«ng qua, ®©y còng lµ n¨m C«ng ty ®¹t ®</w:t>
        <w:softHyphen/>
        <w:t>îc lîi nhuËn thÊp nhÊt kÓ tõ khi C«ng ty ®i vµo ho¹t ®éng ®Õn nay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Nh÷ng thay ®æi biÕn ®éng vÒ doanh thu, lîi nhuËn , chi phÝ lµ do c¸c nguyªn nh©n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¶n l</w:t>
        <w:softHyphen/>
        <w:t>îng s¶n xuÊt vá bao xi m¨ng trong n¨m 2012: 8.127.532 c¸i ®¹t 68% so kÕ ho¹ch (KÕ ho¹ch 12.000.000 c¸i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Gi¸ b¸n vá bao xi m¨ng trong n¨m 2012 rÊt khã ®iÒu chØnh gi¸ b¸n khi vËt t</w:t>
        <w:softHyphen/>
        <w:t xml:space="preserve"> ®Çu vµo t¨ng cao kh¸ch hµng kh«ng ®ång ý ®iÒu chØnh gi¸ b¸n víi lý do xi m¨ng cña c¸c c«ng ty xi m¨ng trong c¶ n</w:t>
        <w:softHyphen/>
        <w:t>íc tiªu thô thÊp v× vËy hä ph¶i gi¶m gi¸ b¸n ®Ó tiªu thô s¶n phÈm cho nªn hä yªu cÇu c¸c nhµ cung cÊp vá bao xi m¨ng chia sÎ víi nh÷ng khã kh¨n víi hä ®Î v</w:t>
        <w:softHyphen/>
        <w:t>ît qua  khã kh¨n hiÖn t¹i 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Gi¸ vËt t</w:t>
        <w:softHyphen/>
        <w:t xml:space="preserve"> ®Çu vµo nh</w:t>
        <w:softHyphen/>
        <w:t xml:space="preserve"> h¹t nhùa PP, mùc in, chØ may, ®iÖn s¶n xuÊt ... tiÒn l</w:t>
        <w:softHyphen/>
        <w:t>¬ng ng</w:t>
        <w:softHyphen/>
        <w:t>êi lao ®éng t¨ng &gt; 10% trong khi ®ã gi¸ b¸n t¨ng trong khi ®ã gi¸ b¸n t¨ng &lt; 5% thËm chÝ cã thêi ®iÓm kh«ng t¨ng ®</w:t>
        <w:softHyphen/>
        <w:t>îc gi¸ b¸n , ®©y chÝnh lµ nguyªn nh©n chÝnh lµm cho lîi nhuËn n¨m 2012 chØ ®¹t 57% so víi KH vµ s¶n l</w:t>
        <w:softHyphen/>
        <w:t>îng chØ ®¹t 68% so víi K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2. Tæ chøc vµ nh©n sù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an ®iÒu hµnh cña C«ng ty trong n¨m 2012 cã nhiÒu biÕn ®éng qu¶n lý cña gi¸m ®èc ®iÒu hµnh c«ng ty trong n¨m 2012 cã qu¸ yÕu kÐm kh«ng ®Ò xuÊt vµ ®</w:t>
        <w:softHyphen/>
        <w:t>a ra ®</w:t>
        <w:softHyphen/>
        <w:t>îc nh÷ng biÖn ph¸p còng nh</w:t>
        <w:softHyphen/>
        <w:t xml:space="preserve"> ®Ò xuÊt th¸o gì khã kh¨n cho s¶n xuÊt khi ph¶i ®èi mÆt víi sù gi¶m sót vÒ s¶n l</w:t>
        <w:softHyphen/>
        <w:t>îng còng nh</w:t>
        <w:softHyphen/>
        <w:t xml:space="preserve"> kh«ng ®iÒu chØnh ®</w:t>
        <w:softHyphen/>
        <w:t>îc gi¸ b¸n khi vËt t</w:t>
        <w:softHyphen/>
        <w:t xml:space="preserve"> ®Çu vµo t¨ng cao mÆt kh¸c gi¸m ®èc ®iÒu hµnh cßn cã gian lËn trong thanh to¸n l</w:t>
        <w:softHyphen/>
        <w:t>¬ng cho ng</w:t>
        <w:softHyphen/>
        <w:t>êi lao ®éng. Sau khi CT H§QT kiÓm tra tµi chÝnh còng nh</w:t>
        <w:softHyphen/>
        <w:t xml:space="preserve"> kiÓm tra kÕ ho¹ch s¶n xuÊt kinh doanh ®Çu quÝ 3/2012 thÊy cã nh÷ng bÊt cËp trong trong viÖc tæ chøc s¶n xuÊt cho nªn CT H§QT ®· dïng quyÒn h¹n cña m×nh chØ ®¹o trùc tiÕp s¶n xuÊt nh</w:t>
        <w:softHyphen/>
        <w:t xml:space="preserve"> sau: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ChÊm døt hîp ®ång lao ®éng víi gi¸m ®èc ®iÒu hµnh TrÇn Thµn S¬n kÓ tõ ngµy 11/8/2012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ChÊm døt hîp ®ång lao ®«ng do thiÕu tinh thÇn tr¸ch nhiÖm trong qu¶n lý ®èi                                       víi tr</w:t>
        <w:softHyphen/>
        <w:t>ëng phßng kÕ to¸n NguyÔn thÞ Ngäc kÓ tõ ngµy 31/11/2012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+ Ngµy 03/09/2012 H§QT ®· thèng nhÊt bæ nhiÖm bµ Mai ThÞ Thanh Hµ d¶m nhËn chøc vô phã gi¸m ®èc Tµi chÝnh Sè l</w:t>
        <w:softHyphen/>
        <w:t xml:space="preserve">îng cæ phÇn bµ Mai thÞ thanh Hµ n¾m gi÷ lµ: 53.550 CP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Ngµy 22/10/2012 H§QT ®· thèng nhÊt bæ nhiÖm MR Tr</w:t>
        <w:softHyphen/>
        <w:t>¬ng Xu©n C¶nh ®¶m nhËn chøc vô Gi¸m ®èc ®iÒu hµnh C«ng ty .Sè l</w:t>
        <w:softHyphen/>
        <w:t>îng cæ phÇn «ng Tr</w:t>
        <w:softHyphen/>
        <w:t>¬ng Xu©n C¶nh n¾m gi÷ lµ: 0 CP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Nh</w:t>
        <w:softHyphen/>
        <w:t xml:space="preserve"> vËy C«ng ty cæ phÇn Bao b× PP B×nh D</w:t>
        <w:softHyphen/>
        <w:t>¬ng ®Õn nay cã 2 c¸n bé lµ bµ Mai thÞ Thanh Hµ vµ «ng Tr</w:t>
        <w:softHyphen/>
        <w:t>¬ng Xu©n C¶nh trùc tiÕp qu¶n lý vµ ®iÒu hµnh C«ng ty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VÒ c«ng t¸c b¶o vÖ tµi s¶n vËt t</w:t>
        <w:softHyphen/>
        <w:t xml:space="preserve"> cho s¶n xuÊt ®· cã sù quan t©m ®Æc biÖt vµ gi¸m s¸t chÆt chÏ cña CT H§QT. Nh©n viªn b¶o vÖ (3 ng</w:t>
        <w:softHyphen/>
        <w:t xml:space="preserve">êi) ®· ®ù¬c qu¸n triÖt ®µo t¹o víi tinh thÇn tr¸ch nhiªm cao.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VÒ s¶n xuÊt C«ng ty ®· tæ chøc l¹i s¶n xuÊt ®Çu th¸ng 10/2012 ra th«ng b¸o tíi ng</w:t>
        <w:softHyphen/>
        <w:t>êi lao ®éng lµm viÖc t¹i tæ kÐo chØ vµ tæ dÖt sÏ chÊm døt hîp ®ång lao ®éng tõ ngµy 01/11/2012 c¸c chÕ ®é chÝnh s¸ch cña ng</w:t>
        <w:softHyphen/>
        <w:t>êi lao ®éng ®</w:t>
        <w:softHyphen/>
        <w:t>îc thùc hiÖn ®Çy ®ñ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3. T×nh h×nh thùc hiÖn dù ¸n ®Çu t</w:t>
        <w:softHyphen/>
        <w:t>: TiÕn ®é ®Çu t</w:t>
        <w:softHyphen/>
        <w:t xml:space="preserve"> d©y chuyÒn s¶n xuÊt bao d¸n ®Êy kh«ng thÓ triÓn khai ®</w:t>
        <w:softHyphen/>
        <w:t>îc lý do kh¸ch quan vµ ®Ó b¶o toµn vèn cho c¸c cæ ®«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4 T×nh h×nh Tµi chÝ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a. t×nh h×nh tµi chÝ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00"/>
        <w:gridCol w:w="1966"/>
        <w:gridCol w:w="1959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nl-NL"/>
              </w:rPr>
              <w:t>ChØ tiª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nl-NL"/>
              </w:rPr>
              <w:t>N¨m 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nl-NL"/>
              </w:rPr>
              <w:t>N¨m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nl-NL"/>
              </w:rPr>
              <w:t>% T¨ng gi¶m (2012/2011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æng gi¸ trÞ tµi s¶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4.713.788.5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9.240.185.6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84,23%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Doanh thu thuÇ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2.200.056.7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8.480.650.3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92,87%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îi nhuËn tõ ho¹t ®éng kinh doa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.898.775.1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516.119.9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2,65%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îi nhuËn kh¸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(1.797.90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2.953.2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îi nhuËn tr</w:t>
              <w:softHyphen/>
              <w:t>íc thu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.524.237.9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579.145.1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2,69%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Ø lÖ lîi nhuËn tr¶ cæ tø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5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0%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b/>
          <w:sz w:val="28"/>
          <w:szCs w:val="28"/>
          <w:lang w:val="nl-NL"/>
        </w:rPr>
        <w:t>b</w:t>
      </w:r>
      <w:r>
        <w:rPr>
          <w:rFonts w:cs=".VnTime" w:ascii=".VnTime" w:hAnsi=".VnTime"/>
          <w:sz w:val="28"/>
          <w:szCs w:val="28"/>
          <w:lang w:val="nl-NL"/>
        </w:rPr>
        <w:t xml:space="preserve">. </w:t>
      </w:r>
      <w:r>
        <w:rPr>
          <w:rFonts w:cs=".VnTime" w:ascii=".VnTime" w:hAnsi=".VnTime"/>
          <w:b/>
          <w:i/>
          <w:sz w:val="28"/>
          <w:szCs w:val="28"/>
          <w:lang w:val="nl-NL"/>
        </w:rPr>
        <w:t>C¸c chØ tiªu tµi chÝnh chñ yÕu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tbl>
      <w:tblPr>
        <w:tblW w:w="101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00"/>
        <w:gridCol w:w="1960"/>
        <w:gridCol w:w="178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C¸c chØ tiª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N¨m 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N¨m 2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  <w:t>Ghi chó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Ø tiªu vÒ kh¶ n¨ng thanh to¸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thanh to¸n ng¾n h¹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thanh to¸n nhanh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,5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,34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Ø tiªu vÒ c¬ cÊu vè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Nî/Tæng tµi s¶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3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28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HÖ sè nî/Vèn chñ së h÷u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57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40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Ø tiªu vÒ n¨ng lùc ho¹t ®é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Vßng quay hµng tån kho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,3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,3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Doanh thu thuÇn/Tæng tµi s¶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,50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.66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hØ tiªu vÒ kh¶ n¨ng sinh lê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lîi nhuËn sau thuÕ/Doanh thu thuÇ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11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.045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lîi nhuËn sau thuÕ/Vèn chñ së h÷u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25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109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lîi nhuËn sau thuÕ /Tæng tµi s¶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1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08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+ HÖ sè lîi nhuËn tõ ho¹t ®éng kinh doanh/Doanh thu thuÇn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11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0,05</w:t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5. C¬ cÊu cæ ®«ng thay ®æi vèn ®Çu t</w:t>
        <w:softHyphen/>
        <w:t xml:space="preserve"> cña chñ së h÷u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Tæng sè cæ phÇn ®¨ng ký ph¸t hµnh :</w:t>
        <w:tab/>
        <w:tab/>
        <w:t>1.535.000 C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Sè l</w:t>
        <w:softHyphen/>
        <w:t>îng cæ phÇn ®ang l</w:t>
        <w:softHyphen/>
        <w:t>u hµnh:</w:t>
        <w:tab/>
        <w:tab/>
        <w:t xml:space="preserve">1.428.300 CP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Sè l</w:t>
        <w:softHyphen/>
        <w:t>¬ng cæ phÇn chuyÓn nh</w:t>
        <w:softHyphen/>
        <w:t>îng tù do:</w:t>
        <w:tab/>
        <w:t>1.322.510 CP</w:t>
        <w:tab/>
        <w:t xml:space="preserve">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sè l</w:t>
        <w:softHyphen/>
        <w:t>îng cæ phÇn h¹n chÕ chuyÓn nh</w:t>
        <w:softHyphen/>
        <w:t>îng:</w:t>
        <w:tab/>
        <w:t xml:space="preserve">   212.490 C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. C¬ cÊu cæ ®«ng;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æ ®«ng lín: 01 cæ ®«ng («ng Mai v¨n B×nh n¾m gi÷: 281.720 CP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æ ®«ng Nhá: 390 ng</w:t>
        <w:softHyphen/>
        <w:t>êi n¾m gi÷  1.253.280 CP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æ ®«ng tæ chøc: 18 tæ chøc n¾m gi÷: 109.070 CP trong ®ã cã 1 tæ chøc n</w:t>
        <w:softHyphen/>
        <w:t>íc ngoµi n¾m gi÷ 1.600 CP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æ ®«ng c¸ nh©n: 373 cæ ®«ng n¨m gi÷ 1.425.930 CP trong ®ã cæ ®«ng ng</w:t>
        <w:softHyphen/>
        <w:t>êi n</w:t>
        <w:softHyphen/>
        <w:t xml:space="preserve">íc ngoµi cã 20 cæ ®«ng n¾m gi÷ 57.190 CP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. T×nh h×nh thay ®æi vèn ®Çu t</w:t>
        <w:softHyphen/>
        <w:t xml:space="preserve"> cña chñ së h÷u: Trong n¨m 2012 kh«ng cã sù thay ®æi vÒ vèn ®ïa t</w:t>
        <w:softHyphen/>
        <w:t xml:space="preserve"> cña chñ së h÷u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d. Giao dÞch cæ phiÕu quÜ: Trong n¨m 2012 C«ng ty kh«ng mua cæ phiÕu quÜ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e. trong n¨m C«ng ty kh«ng thùc hiÖn c¸c lo¹i chøng kho¸n kh¸c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III b¸o c¸o vµ ®¸nh gi¸ cña ban gi¸m ®èc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nl-NL"/>
        </w:rPr>
        <w:t>1.</w:t>
      </w:r>
      <w:r>
        <w:rPr>
          <w:rFonts w:cs=".VnTime" w:ascii=".VnTime" w:hAnsi=".VnTime"/>
          <w:sz w:val="28"/>
          <w:szCs w:val="28"/>
          <w:lang w:val="nl-NL"/>
        </w:rPr>
        <w:t>§¸nh gi¸ kÕt qu¶ ho¹t ®éng s¶n xuÊt kinh doanh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N¨m 2012 lµ n¨m cã nhiÒu khã kh¨n nh</w:t>
        <w:softHyphen/>
        <w:t xml:space="preserve"> ®· ®</w:t>
        <w:softHyphen/>
        <w:t>îc tr×nh bµy ë trªn víi tr¸ch nhiÖm cña H§QT, ban gi¸m ®èc vµ gÇn 50 ng</w:t>
        <w:softHyphen/>
        <w:t>êi lao ®éng trong C«ng ty ®· thùc hiªn c¸c chØ tiªu SXKD n¨m 2012 nh</w:t>
        <w:softHyphen/>
        <w:t xml:space="preserve"> sau</w:t>
      </w:r>
    </w:p>
    <w:p>
      <w:pPr>
        <w:pStyle w:val="Normal"/>
        <w:jc w:val="both"/>
        <w:rPr>
          <w:rFonts w:ascii=".VnTime" w:hAnsi=".VnTime" w:cs=".VnTime"/>
          <w:i/>
          <w:i/>
          <w:color w:val="FF9900"/>
          <w:sz w:val="28"/>
          <w:szCs w:val="28"/>
          <w:lang w:val="nl-NL"/>
        </w:rPr>
      </w:pPr>
      <w:r>
        <w:rPr>
          <w:rFonts w:cs=".VnTime" w:ascii=".VnTime" w:hAnsi=".VnTime"/>
          <w:i/>
          <w:color w:val="FF9900"/>
          <w:sz w:val="28"/>
          <w:szCs w:val="28"/>
          <w:lang w:val="nl-NL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14"/>
        <w:gridCol w:w="1079"/>
        <w:gridCol w:w="1966"/>
        <w:gridCol w:w="1966"/>
        <w:gridCol w:w="114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ChØ tiª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V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ChØ tiªu §H th«ng qua 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H 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Ø lÖ so víi KH (%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Doanh thu thuÇ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2.000.0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8.480.650.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9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S¶n l</w:t>
              <w:softHyphen/>
              <w:t xml:space="preserve">în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¸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12.0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8.127.53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Lîi nhuËn tr</w:t>
              <w:softHyphen/>
              <w:t>íc thu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.500.000.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579.145.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7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Chi phÝ thuÕ TND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color w:val="FF99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FF9900"/>
                <w:sz w:val="28"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307.113.8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color w:val="FF99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FF99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huÕ TNDN ho·n l¹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color w:val="FF99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FF9900"/>
                <w:sz w:val="28"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5.98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color w:val="FF99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FF99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Lîi nhuËn sau thu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§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color w:val="FF99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FF9900"/>
                <w:sz w:val="28"/>
                <w:szCs w:val="28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266.051.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.VnTime" w:hAnsi=".VnTime" w:cs=".VnTime"/>
                <w:color w:val="FF99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FF99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KÕt qu¶ s¶n xuÊt kinh doanh n¨m 2012 kh«ng ®¹t so víi kÕ ho¹ch lµ do thÞ tr</w:t>
        <w:softHyphen/>
        <w:t>êng xi m¨ng kh«ng tiªu thô ®</w:t>
        <w:softHyphen/>
        <w:t>îc s¶n phÈm ¶nh h</w:t>
        <w:softHyphen/>
        <w:t>ëng trùc tiÕp ®Õn tiªu thô vá bao ®ùng xi m¨ng, C¸c c«ng ty s¶n xuÊt xi m¨ng yªu cÇ c¸c nhµ cung cÊp vá bao cïng chia sÎ khã kh¨n. Gi¸ c¶ nguyªn liÖu ®Çu vµo t¨ng trªn 10% trong khi gi¸ b¸n kh«ng t¨ng ®øc hoÆc t¨ng thÊp h¬n 5%. Trong n¨m 2012 gi¸m ®èc ®iÒu hµnh qu¶n lý yÕu kÐm .cã gian lËn trong viÖc thanh to¸n l</w:t>
        <w:softHyphen/>
        <w:t>¬ng cho ng</w:t>
        <w:softHyphen/>
        <w:t>êi lao ®éng vµ C«ng ty ®· chÊm døt hîp ®ång víi gi¸m ®èc ®iÒu hµnh kÓ tõ ngµy 11/8/2012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Chñ tÞch H§QT ®· kÞp thêi chÊn chØnh tæ chøc l¹i s¶n xuÊt, c«ng t¸c kiÓm kª ®Õn 31/12/2012 ®</w:t>
        <w:softHyphen/>
        <w:t xml:space="preserve">îc H§QT gi¸m s¸t chÆt chÏ vµ chÝnh x¸c lµm c¬ së ®¸nh gi¸ tµi s¶n hiÖn cã cña C«ng ty phôc vô ®¹i héi ®ång cæ ®«ng n¨m 2013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u tiÒn b¸n hµng ®óng thêi gian hîp ®ång qui ®Þ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¬ cÊu vµ sö dông nguån vèn mét c¸ch hiÖu qu¶ ®Ó chñ ®éng cho s¶n xuÊt kinh doanh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2. T×nh h×nh tµi chÝnh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a. t×nh h×nh tµi s¶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«ng ty Cæ phÇn bao b× PP B×nh D</w:t>
        <w:softHyphen/>
        <w:t>¬ng ®· sö dông tµi s¶n hiÖu qu¶ tich cùc ®«n ®ãc c«ng nî ph¶i thu ®¶m b¶o thu tiÒn b¸n hµng ®óng thêi gian qui ®Þnh trong hîp ®ång kh«ng cã nî xÊu vµ tµi s¶n xÊu ¶nh h</w:t>
        <w:softHyphen/>
        <w:t>ëng ®Õn kÕt qu¶ ho¹t ®éng kinh doanh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 xml:space="preserve">b. T×nh h×nh nî ph¶i tr¶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¸c kho¶n nî ph¶i tr¶ ng</w:t>
        <w:softHyphen/>
        <w:t>êi b¸n C«ng ty thanh to¸n cho kh¸ch hµng theo dóng thêi gian ghi trong hîp ®ång vµ C«ng ty kh«ng cã nî qu¸ h¹n, kh«ng cã c¸c kho¶n vay dµi h¹n vª nî ph¶i tr¶ kh«ng lµm ¶nh h</w:t>
        <w:softHyphen/>
        <w:t>ëng ®Õn kÕt qu¶ ho¹t ®éng kinh doanh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3. Nh÷ng c¶i tiÕn vÒ c¬ cÊu tæ chøc, chÝnh s¸ch qu¶n lý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Trong n¨m</w:t>
      </w:r>
      <w:r>
        <w:rPr>
          <w:rFonts w:cs="Arial" w:ascii=".VnTime" w:hAnsi=".VnTime"/>
          <w:sz w:val="28"/>
          <w:szCs w:val="28"/>
          <w:lang w:val="nl-NL"/>
        </w:rPr>
        <w:t xml:space="preserve"> 2012 trong ban l·nh ®¹o C«ng ty cã sù thay ®æi vÒ gi¸m ®èc ®iÒu hµnh miÔm nhiÖm chøc vô gi¸m ®èc ®iÒu hµnh TrÇn Thµnh S¬n vµ bæ nhiÖm MR Tr</w:t>
        <w:softHyphen/>
        <w:t>¬ng Xu©n C¶nh ®¶m nhËn chøc vô gi¸m ®èc ®iÒu hµnh kÓ tõ ngµy 22/10/2012. ChÊm døt hîp ®ång lao ®éng víi bµ NguyÔn thÞ Ngäc tr</w:t>
        <w:softHyphen/>
        <w:t xml:space="preserve">ëng phßng kÕ to¸n do thiÕu tinh thÇn tr¸ch nhiÖm, bæ nhiÖm bµ Mai thi thanh Hµ ®¶m nhËn chøc vô phã gi¸m ®èc tµi chÝnh kÓ tõ ngµy 3/9/2012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+ Ban gi¸m ®èc sö dông hiÖu qu¶ tiÒn vay trong h¹n møc, hiÖu qu¶, ®Ó nhËp vËt t</w:t>
        <w:softHyphen/>
        <w:t xml:space="preserve"> chiÕn l</w:t>
        <w:softHyphen/>
        <w:t xml:space="preserve">îc khi cã th«ng tin gi¸ tèt cã lîi cho s¶n xuÊt.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Thu tiÒn b¸n hµng ®óng thêi gian hîp ®ång, kiªn quyÕt kh«ng b¸n cho kh¸ch hµng tr¶ tiÒn kh«ng ®óng hîp ®ång ®· ký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Thùc hiÖn tèt nghÜa vô nép ng©n s¸ch víi nhµ n</w:t>
        <w:softHyphen/>
        <w:t>íc còng nh</w:t>
        <w:softHyphen/>
        <w:t xml:space="preserve"> c¸c chÕ ®é ®èi víi ng</w:t>
        <w:softHyphen/>
        <w:t>êi lao ®é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+ - C¬ cÊu l¹i nguån vèn mét c¸ch khoa häc ®Ó chñ ®éng cho SXKD ®em l¹i hiÖu qu¶ kinh tÕ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4 KÕ ho¹ch ph¸t triÓn trong t</w:t>
        <w:softHyphen/>
        <w:t>¬ng lai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ThÞ tr</w:t>
        <w:softHyphen/>
        <w:t>êng vá bao gÆp rÊt nhiÒu khã kh¨n, mét sè kh¸ch hµng ngõng nhËp vá bao PP mét líp chuyÓn sang dïng lo¹i bao kh¸c, gi¸ vËt t</w:t>
        <w:softHyphen/>
        <w:t xml:space="preserve"> t¨ng .... v× vËy trong n¨m 2013 C«ng ty tæ chøc l¹i s¶n xuÊt c¾t gi¶m lao ®éng chØ ®Ó l¹i mét sè bé phËn cÇn thiÕt khi cã ®¬n hµ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×m kiÕm kh¸ch hµng míi</w:t>
      </w:r>
      <w:r>
        <w:rPr>
          <w:rFonts w:cs="Arial" w:ascii="Arial" w:hAnsi="Arial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 Xi m¨ng Sµi Gßn, Xi m¨ng TopHom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Cho ®¹i tu m¸y t¹o èng cho phï hîp ®Ó s¶n xuÊt bao in 3 mµu cho kh¸ch hµng míi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 xml:space="preserve">IV §¸nh gi¸ cña héi ®ång qu¶n trÞ vÒ ho¹t ®éng cña C«ng ty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1. vÒ c¸c mÆt ho¹t ®éng cña C«ng ty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µng quÝ  H§QT häp ®Òu ®Æn ®Ó l¾m b¾t t×nh h×nh thùc hiÖn s¶n xuÊt kinh doanh cña C«ng ty vµ gi¸m s¸t nh÷ng C«ng viÖc mµ ban gi¸m ®èc ®· thùc hiÖn còng nh</w:t>
        <w:softHyphen/>
        <w:t xml:space="preserve"> ®«n ®èc c¸c c«ng viÖc cÇn ph¶i thùc hiÖn theo nghÞ quyÕt ®¹i héi ®ång cæ ®«ng th«ng qua tõ ®Çu n¨m víi tinh thÇn ®oµn kÕt tr¸ch nhiÖm cao v× sù ph¸t triÓn bÒn v÷ng cña C«ng ty c¸c thµnh viªn héi ®ång qu¶n trÞ, ban gi¸m dèc vµ c¸c phßng nghiÖp vô trong C«ng ty ®· v</w:t>
        <w:softHyphen/>
        <w:t>ît qua ®ùîc nhiÒu khã kh¨n ®Ó d¶m b¶o cho C«ng ty ho¹t ®éng s¶n xuÊt kinh doanh b×nh th</w:t>
        <w:softHyphen/>
        <w:t>êng H§QT vµ ban gi¸m ®èc ®· quan t©m nhiÒu ®Ðn vèn cho doanh nghiÖp n©ng cao chÊt l</w:t>
        <w:softHyphen/>
        <w:t>îng qu¶n trÞ doanh nghiÖp, tr</w:t>
        <w:softHyphen/>
        <w:t>íc hÕt lµ qu¶n trÞ tµi chÝnh sö dông hiÖu qu¶ c«ng cô kÕ to¸n n©ng cao hiÖu qu¶ vµ hiÖu lùc cña hÖ thèng kiÓm so¸t né bé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Gi¸m s¸t vµ ®iÒu chØnh l</w:t>
        <w:softHyphen/>
        <w:t>¬ng trong n¨m 2012 cho bé m¸y qu¶n lý vµ ng</w:t>
        <w:softHyphen/>
        <w:t>êi lao ®éng mµ nghÞ quyÕt ®¹i héi th«ng qua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u tiÒn b¸n hµng ®</w:t>
        <w:softHyphen/>
        <w:t>îc thùc hiÖn ®óng theo nh</w:t>
        <w:softHyphen/>
        <w:t xml:space="preserve"> hîp ®å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ùc hiÖn tèt chÕ ®é chÝnh s¸ch nhµ n</w:t>
        <w:softHyphen/>
        <w:t>íc nép ng©n s¸ch ®Çy ®ñ ®óng h¹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Sö dông vèn vay Ng©n hµng th</w:t>
        <w:softHyphen/>
        <w:t>¬ng m¹i phôc vô cho s¶n xuÊt kinh doanh hiÖu qu¶  kh«ng cã nî qu¸ h¹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r</w:t>
        <w:softHyphen/>
        <w:t>íc nhòng khã kh¨n trong s¶n xuÊt kinh doanh, n¨m 2012 C«ng ty míi ®¹t ®ùoc lîi nhuËn sau thuÕ : 2.266.051.327 ®å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§¶m b¶o tiÒn l</w:t>
        <w:softHyphen/>
        <w:t>¬ng th¸ng thø 13 cho ng</w:t>
        <w:softHyphen/>
        <w:t xml:space="preserve">êi lao ®éng 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2. vÒ ho¹t ®éng cña ban gi¸m ®è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Qu¶n lý cña gi¸m ®èc ®iÒu hµnh C«ng ty trong n¨m 2012 qu¸ yÐu kÐm</w:t>
        <w:br/>
        <w:t>trong n¨m 2012 kh«ng ®Ò xuÊt vµ ®</w:t>
        <w:softHyphen/>
        <w:t>a ra ®</w:t>
        <w:softHyphen/>
        <w:t>îc nh÷ng biÖn ph¸p còng nh</w:t>
        <w:softHyphen/>
        <w:t xml:space="preserve"> ®Ò xuÊt th¸o gì khã kh¨n cho s¶n xuÊt khi ph¶i ®èi mÆt víi sù gi¶m sót vÒ s¶n l</w:t>
        <w:softHyphen/>
        <w:t>îng còng nh</w:t>
        <w:softHyphen/>
        <w:t xml:space="preserve"> kh«ng ®iÒu chØnh ®</w:t>
        <w:softHyphen/>
        <w:t>îc gi¸ b¸n khi vËtt t</w:t>
        <w:softHyphen/>
        <w:t xml:space="preserve"> ®Çu vµo t¨ng cao,mÆt kh¸c gi¸m ®èc ®iÒu hµnh cßn cã gian lËn trong thanh to¸n l</w:t>
        <w:softHyphen/>
        <w:t>¬ng cho ng</w:t>
        <w:softHyphen/>
        <w:t>êi lao ®éng nªn CT H§QT ®·  chÊm døt hîp ®ång lao ®éng víi gi¸m ®èc ®iÒu hµnh TrÇn Thµnh S¬n kÓ tõ ngµy 11/8/2012 vµ bæ nhiÖm gi¸m ®èc ®iÒu hµnh míi</w:t>
      </w:r>
      <w:r>
        <w:rPr>
          <w:rFonts w:cs="Arial" w:ascii="Arial" w:hAnsi="Arial"/>
          <w:sz w:val="28"/>
          <w:szCs w:val="28"/>
          <w:lang w:val="nl-NL"/>
        </w:rPr>
        <w:t>,</w:t>
      </w:r>
    </w:p>
    <w:p>
      <w:pPr>
        <w:pStyle w:val="Normal"/>
        <w:jc w:val="both"/>
        <w:rPr>
          <w:rFonts w:ascii=".VnTime" w:hAnsi=".VnTime" w:cs="Arial"/>
          <w:i/>
          <w:i/>
          <w:sz w:val="28"/>
          <w:szCs w:val="28"/>
          <w:lang w:val="nl-NL"/>
        </w:rPr>
      </w:pPr>
      <w:r>
        <w:rPr>
          <w:rFonts w:cs="Arial" w:ascii=".VnTime" w:hAnsi=".VnTime"/>
          <w:i/>
          <w:sz w:val="28"/>
          <w:szCs w:val="28"/>
          <w:lang w:val="nl-NL"/>
        </w:rPr>
        <w:t>3. kÕ ho¹ch ®Þnh h</w:t>
        <w:softHyphen/>
        <w:t>íng cña héi ®ång qu¶n trÞ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éi ®ång qu¶n trÞ häp vµ thèng nhÊt xin ý kiÕn ®¹i héi cho b¸n sè thiÕt bÞ kh«ng cßn sö dông ®Ó thu håi vèn nh»m phôc vô cho s¶n xuÊt kinh doanh. C¸c thiÕt bÞ cÇn b¸n nh</w:t>
        <w:softHyphen/>
        <w:t xml:space="preserve">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M¸y kÐo chØ: 01 bé (Bao gåm phÇn thu chØ, m¸y nÐn khÝ , th¸p lµm l¹nh, lâi cuèn chØ) ®· qua sö dông 10 n¨m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M¸y dªt 6 thoi: Sè l</w:t>
        <w:softHyphen/>
        <w:t>îng 12 c¸i ®· qua sö dông 10 n¨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M¸y tr¸ng 01 c¸i d· qua sö dông 10 n¨m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Gi¸ b¸n thiÕt bÞ trªn H§QT sÏ th«ng b¸o cho c¸c ®¬n vÞ cïng ngµnh nghÒ cã nhu cÇu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Gi¸ b¸n thiÕt bÞ liÖt kª trªn sÏ ®ùîc ñy quyÒn toµn bé thµnh viªn H§QT vµ tr</w:t>
        <w:softHyphen/>
        <w:t>ëng ban kiÓm so¸t häp th¶o luËn ®</w:t>
        <w:softHyphen/>
        <w:t>a ra gi¸ phï hîp víi thÞ tr</w:t>
        <w:softHyphen/>
        <w:t>êng ®Ó ®¬n vÞ nµo mua còng thÊy hîp lý víi ®iÒu kiÖn gi¸ b¸n thiÕt bÞ kÓ trªn kh«ng ®</w:t>
        <w:softHyphen/>
        <w:t>îc thÊp h¬n gi¸ trÞ sæ s¸ch t¹i thêi ®iÓm 31/12/2012 ®· ®</w:t>
        <w:softHyphen/>
        <w:t>îc kiÓm to¸n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§iÒu chØnh gi¸ b¸n s¶n phÈm kÞp thêi khi cã biÕn ®éng gi¸ vËt t</w:t>
        <w:softHyphen/>
        <w:t xml:space="preserve"> ®Çu vµo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Uû quyÒn H§QT vµ ban gi¸m ®èc ®</w:t>
        <w:softHyphen/>
        <w:t>îc quyÒn thÕ chÊp tµi s¶n cña C«ng ty ®Ó vay vèn Ng©n hµng phôc vô cho nhu cÇu s¶n xuÊt kinh doanh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Xin ý kiÕn ®¹i héi chä C«ng ty TNHH kiÓm to¸n ViÖt Anh thùc hiÖn kiÓm to¸n vµ b¸o c¸o tµi chÝnh n¨m 2013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H§QT ®· häp vµ thèng nhÊt tr×nh ®¹i héi xin ý kiÕn hñy niªm yÕt tù nguyÖn m· CK: HBD trªn sµn chøng kho¸n HNX, lý do ®¬n hµng n¨m 2013 kh¸ch hµng ®Æt rÊt thÊp vµ sè lao ®éng trùc tiÕp vµ khèi v¨n phßng kh«ng qu¸ 15 ng</w:t>
        <w:softHyphen/>
        <w:t>êi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H§QT häp dù kiÕn sÏ mua l¹i cæ phiÕu quü cho c¸c nhµ ®©ï t</w:t>
        <w:softHyphen/>
        <w:t xml:space="preserve"> tr</w:t>
        <w:softHyphen/>
        <w:t>íc khi c«ng ty hñy niªm yÕt trªn sµn HNX còng nh</w:t>
        <w:softHyphen/>
        <w:t xml:space="preserve"> sau khi C«ng ty ®</w:t>
        <w:softHyphen/>
        <w:t>îc UBCK nhµ n</w:t>
        <w:softHyphen/>
        <w:t>íc chÊp thuËn cho hñy niªm yÕt , sè l</w:t>
        <w:softHyphen/>
        <w:t>îng mua 200.000 cæ phiÕu ®Õn 300.000 cæ phiÕu thêi h¹n mua cæ phiÕu quü dù kiÕn tõ ngµy 5/4/2013 ®Õn 30/3/2014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§¨ng ký thªm ngµnh nghÒ: Cho thuª mÆt b»ng hiÖn cã cña C«ng ty trong KCN sãng thÇn I huyÖn DÜ An tØnh B×nh D</w:t>
        <w:softHyphen/>
        <w:t>¬ng,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  <w:lang w:val="nl-NL"/>
        </w:rPr>
        <w:t xml:space="preserve">V Qu¶n tri C«ng ty 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1. Héi ®ång qu¶n trÞ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a. Thµnh viªn vµ c¬ cÊu cña H§QT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tbl>
      <w:tblPr>
        <w:tblW w:w="105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1540"/>
        <w:gridCol w:w="1260"/>
        <w:gridCol w:w="1680"/>
        <w:gridCol w:w="2896"/>
      </w:tblGrid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Hä vµ t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høc v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è l</w:t>
              <w:softHyphen/>
              <w:t>îng C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.VnTime" w:ascii=".VnTime" w:hAnsi=".VnTime"/>
                <w:b/>
                <w:lang w:val="nl-NL"/>
              </w:rPr>
              <w:t>TØ lÖ së h÷u cæ phiÕ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Ghi ch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v¨n B×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T - 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81.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9,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thÞ thanh H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3.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,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trùc tiÕp ®iÒu hµnh S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NguyÔn thóy HiÒ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7.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,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guyÔn thÞ h¶i YÕ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9.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,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thÞ thanh H</w:t>
              <w:softHyphen/>
              <w:t>¬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70.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kh«ng ®iÒu hµnh</w:t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o¹t ®éng cña héi ®ång qu¶n trÞ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µng quÝ  H§QT häp ®Òu ®Æn ®Ó l¾m b¾t t×nh h×nh thùc hiÖn s¶n xuÊt kinh doanh cña C«ng ty vµ gi¸m s¸t nh÷ng C«ng viÖc mµ ban gi¸m ®èc ®· thùc hiÖn còng nh</w:t>
        <w:softHyphen/>
        <w:t xml:space="preserve"> ®«n ®èc c¸c c«ng viÖc cÇn ph¶i thùc hiÖn theo nghÞ quyÕt ®¹i héi ®ång cæ ®«ng th«ng qua tõ ®Çu n¨m víi tinh thÇn ®oµn kÕt tr¸ch nhiÖm cao v× sù ph¸t triÓn bÒn v÷ng cña C«ng ty,gi¸m s¸t c¸c b¸o c¸o tµi chÝnh hµng quÝ, gi¸m s¸t vµ kiÓm tra ho¹t ®éng tµi chÝnh vÒ vèn vay vµ tr¶ nî Ng©n hµng. C¸c thµnh viªn h«i ®ång qu¶n trÞ trong C«ng ty ®· v</w:t>
        <w:softHyphen/>
        <w:t>ît qua ®ùîc nhiÒu khã kh¨n ®Ó d¶m b¶o cho C«ng ty ho¹t ®éng s¶n xuÊt kinh doanh b×nh th</w:t>
        <w:softHyphen/>
        <w:t>êng thùc hiÖn c¸c chØ tiªu nghÞ quyÕt ®¹i héi ®ång cæ ®«ng ®· th«ng qua ®Çu n¨m 2012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C¸c cuéc häp héi ®ång qu¶n trÞ vÒ t×nh h×nh s¶n xuÊt kinh doanh, vÒ ®¹i héi cæ ®«ng th</w:t>
        <w:softHyphen/>
        <w:t>êng niªn n¨m 2012  ngµy ®¨ng ký cuèi cïng tham dù ®¹i héi cæ ®«ng vµ t¹m øng cæ tøc (25%/mÖnh gi¸) n¨m 2011 lµ ngµy 8/3/2012 ngµy chi tr¶ cæ tøc 16/4/2012. Häp miÔm nhiÖm chøc vô gi¸m ®èc ®iÒu hµnh, khiÓn tr¸ch tr</w:t>
        <w:softHyphen/>
        <w:t xml:space="preserve">ëng phßng kÕ to¸n. Häp nhÊt trÝ vÒ kÕt qña SXKD 9 th¸ng ®Çu n¨m 2012 vµ kÕ ho¹ch SXKD quÝ IV c¸c thµnh viªn H§QT ®Òu nhÊt trÝ cao víi c¸c néi dung ®· th«ng qua.trong c¸c cuéc häp. 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540"/>
        <w:gridCol w:w="1820"/>
        <w:gridCol w:w="1260"/>
        <w:gridCol w:w="2380"/>
      </w:tblGrid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Hä vµ t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høc v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è buæi häp tham d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 xml:space="preserve">TØ lÖ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Lý do kh«ng tham d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v¨n B×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T - H§Q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thÞ thanh H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§i c«ng t¸c x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NguyÔn thóy HiÒ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guyÔn thÞ h¶i YÕ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thÞ thanh H</w:t>
              <w:softHyphen/>
              <w:t>¬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Ho¹t ®éng cña thµnh viªn héi ®ång qu¶n trÞ ®éc lËp kh«ng ®iÒu hµnh: Tham dù ®Çy ®ñ c¸c cuéc häp H§QT, n¾m b¾t t×nh h×nh s¶n xuÊt kinh doanh trong C«ng ty, tham gia gãp ý x©y dùng víi tinh thÇn tr¸ch nhiÖm cao v× sù ph¸t triÓn bÒn v÷ng cña C«ng ty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C¸c thµnh viªn héi ®ång qu¶n trÞ  ®Òu cã chøng chØ ®µo t¹o vÌ qu¶n trÞ C«ng ty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 xml:space="preserve">2. Ban kiÓm so¸t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Thµnh viªn vµ c¬ cÊu cña ban kiÓm so¸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tbl>
      <w:tblPr>
        <w:tblW w:w="91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240"/>
        <w:gridCol w:w="1680"/>
        <w:gridCol w:w="1820"/>
      </w:tblGrid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Hä vµ t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è l</w:t>
              <w:softHyphen/>
              <w:t>îng C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.VnTime" w:ascii=".VnTime" w:hAnsi=".VnTime"/>
                <w:b/>
                <w:lang w:val="nl-NL"/>
              </w:rPr>
              <w:t>TØ lÖ së h÷u cæ phiÕ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D</w:t>
              <w:softHyphen/>
              <w:t>¬ng ®øc Hï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</w:t>
              <w:softHyphen/>
              <w:t>ëng ban 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2.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,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V¨n Hå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Thµnh viªn ban K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2.7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Bïi tè §Þ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Thµnh viªn ban K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.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,14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Ho¹t ®éng cña ban kiÓm so¸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Ban kiÓm so¸t cña C«ng ty cæ phÇn Bao b× PP B×nh D</w:t>
        <w:softHyphen/>
        <w:t>¬ng ®· thùc hiÖn nghÜa vô vµ tr¸ch nhiÖm cña BKS theo qui ®Þnh cña luËt doanh nghiÖp vµ ®iÒu lÖ C«ng ty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ùc hiÖn viÖc gi¸m s¸t ho¹t ®éng vµ tu©n thñ ph¸p luËt, ®iÒu lÖ C«ng ty ®èi víi H§QT, ban gi¸m ®èc vµ ng</w:t>
        <w:softHyphen/>
        <w:t>êi qu¶n lý kh¸c trong viÖc qu¶n lý ®iÒu hµnh C«ng ty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Gi¸m s¸t viÖc thùc hiÖn nghÞ quyÕt cña ®¹i héi ®ång cæ ®«ng ®èi víi héi ®ång qu¶n trÞ vµ ban gi¸m ®è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Thùc  hiÖn thÈm ®Þnh b¸o c¸o tµi chÝnh  n¨m 2012  rµ so¸t hÖ thèng sæ s¸ch b¸o c¸o kÕ to¸n C«ng ty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Tham gia ®Çy ®ñ c¸c cuéc häp cña H§QT mêi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- Qua ho¹t ®éng gi¸m s¸t BKS ®¸nh gi¸ ho¹t ®éng qu¶n lý ®iÒu hµnh cña H§QT ban gi¸m ®èc ®iÒu hnµh vµ c¸n bé qu¶n lý c¸c phßng ban vµ c«ng nh©n viªn cña c«ng ty ®· tu©n thñ ®óng diÒu lÖ tæ chøc vµ ho¹t ®éng cña c«ng ty vµ  nghÞ quyÕt ®¹i héi ®ång cæ ®«ng th«ng qua. Tuy nhiªn vµo ®ïu quÝ III/2012 khi ph¸t hiÖn ra mét sè chØ ®¹o kh«ng minh b¹ch cña gi¸m ®èc ®iÒu hµnh vµ sù thiÕu tinh thÇn tr¸ch nhiÖm cña tr</w:t>
        <w:softHyphen/>
        <w:t>ëng phßng kÕ to¸n trong viÖc qu¶n lý tµi chÝnh H§QT ®· ra quyÕt ®Þnh ®¶m b¶o ®óng thÈm quyÒn vµ hîp ph¸p theo ®óng qui ®Þnh cña ®iÒu lÖ qu¶n trÞ C«ng ty vµ ph¸p luËt nhµ n</w:t>
        <w:softHyphen/>
        <w:t>íc ban hµn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Sè l</w:t>
        <w:softHyphen/>
        <w:t>îng cuéc häp BKS : Trong n¨m 2012 Ban kiÓm so¸t häp 3 lÇn vÒ kÕt qu¶ gi¸m s¸t t×nh h×nh ho¹t ®éng vµ tµi chÝnh cña C«ng ty, kÕt qu¶ gi¸m s¸t ®èi víi ban gi¸m ®èc vµ c¸n bé qu¶n lý c¸c nghiÖp vô t¹i c«ng ty 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3. C¸c giao dÞch thï lao  vµ c¸c kho¶n lîi Ých cña H§QT, BKS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Trong héi ®ång qu¶n trÞ cã thµnh viªn Mai ThÞ Thanh Hµ phã gi¸m ®èc tµi chÝnh trùc tiÕp lµm viÖc t¹i C«ng ty vµ h</w:t>
        <w:softHyphen/>
        <w:t>ëng møc l</w:t>
        <w:softHyphen/>
        <w:t xml:space="preserve">¬ng hµng th¸ng lµ: 6.500.000 ®«ng/th¸ng   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>Héi ®ång qu¶n trÞ vµ ban kiÓm so¸t kh«ng cã c¸c kho¶n thï lao, trong n¨m 2012 cã thµnh viªn H§QT NguyÔn Thóy HiÒn, vµ NguyÔn ThÞ H¶i YÕn tham gia  kiªm nhiÖm  vµ chÞu tr¸ch nhiÖm mét sè nghiÖp vô  th× ®</w:t>
        <w:softHyphen/>
        <w:t>îc h</w:t>
        <w:softHyphen/>
        <w:t>ëng phô cÊp c¶ n¨m 2012 nh</w:t>
        <w:softHyphen/>
        <w:t xml:space="preserve"> sau</w:t>
        <w:br/>
        <w:t>Tæng sè tiÒn thï lao cña: NguyÔn Thóy HiÒn: 36.000.000. ®ång, Tæng sè tiÒn thï lao cña NguyÔn thÞ h¶i YÕn: 42.000.000 ®ång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L</w:t>
        <w:softHyphen/>
        <w:t>¬ng gi¸m ®èc ®iÒu hµnh trong n¨m 2012 lµ: Tr</w:t>
        <w:softHyphen/>
        <w:t>¬ng xu©n C¶nh ®</w:t>
        <w:softHyphen/>
        <w:t>îc h</w:t>
        <w:softHyphen/>
        <w:t>ëng møc l</w:t>
        <w:softHyphen/>
        <w:t xml:space="preserve">¬ng hµng th¸ng lµ: 10.000.000 ®ång/th¸ng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i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i/>
          <w:sz w:val="28"/>
          <w:szCs w:val="28"/>
          <w:lang w:val="nl-NL"/>
        </w:rPr>
        <w:t>Giao dÞch cæ phiÕu cña cæ ®«ng néi bé vµ ng</w:t>
        <w:softHyphen/>
        <w:t>êi cã liªn qua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</w:r>
    </w:p>
    <w:tbl>
      <w:tblPr>
        <w:tblW w:w="105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240"/>
        <w:gridCol w:w="1680"/>
        <w:gridCol w:w="1820"/>
        <w:gridCol w:w="1400"/>
      </w:tblGrid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Hä vµ tª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Chøc v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Sè l</w:t>
              <w:softHyphen/>
              <w:t>îng C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.VnTime" w:ascii=".VnTime" w:hAnsi=".VnTime"/>
                <w:b/>
                <w:lang w:val="nl-NL"/>
              </w:rPr>
              <w:t>TØ lÖ së h÷u cæ phiÕ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Ghi ch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v¨n B×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T - 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81.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9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thÞ thanh H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3.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NguyÔn thóy HiÒ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7.8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guyÔn thÞ h¶i YÕ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9.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thÞ thanh H</w:t>
              <w:softHyphen/>
              <w:t>¬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V H§Q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70.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D</w:t>
              <w:softHyphen/>
              <w:t>¬ng ®øc Hï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</w:t>
              <w:softHyphen/>
              <w:t>ëng ban 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2.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V¨n Hå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Thµnh viªn ban K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2.7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Bïi tè §Þ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Thµnh viªn ban K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.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h¹m trung QuyÕ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  <w:lang w:val="nl-NL"/>
              </w:rPr>
              <w:t>C«ng bè th«ng 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.0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§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H</w:t>
              <w:softHyphen/>
              <w:t>¬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23.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8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Mai thóc §Þ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4.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Ph¹m thÞ Th</w:t>
              <w:softHyphen/>
              <w:t>ë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53.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3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v¨n 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9.9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TrÇn tr</w:t>
              <w:softHyphen/>
              <w:t>êng Gi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23.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guyÔn viÕt Th¸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4.3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guyÔn thÞ BÝch h¹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CLQ</w:t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</w:r>
    </w:p>
    <w:p>
      <w:pPr>
        <w:pStyle w:val="Normal"/>
        <w:jc w:val="both"/>
        <w:rPr>
          <w:rFonts w:ascii=".VnTime" w:hAnsi=".VnTime" w:cs=".VnTime"/>
          <w:color w:val="FF9900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- ViÖc thùc hiÖn c¸c qui ®Þnh vÒ qu¶n trÞ c«ng ty: H«i ®ång qu¶n trÞ vµ ban kiÓm so¸t lu«n s¸t sao theo dâi qu¶n lý vÒ t×nh h×nh s¶n xuÊt kinh doanh sö dông nguån vèn vay hiÖu qu¶ ®óng môc ®Ých thùc hiªn tèt c¸c qui ®Þnh vÒ qu¶n lý kinh tÕ còng nh</w:t>
        <w:softHyphen/>
        <w:t xml:space="preserve"> ®iÒu lÖ cña C«ng ty vµ nghÞ quyÕt ®¹i héi ®ång cæ ®«ng th«ng qua.</w:t>
      </w:r>
    </w:p>
    <w:p>
      <w:pPr>
        <w:pStyle w:val="Heading2"/>
        <w:spacing w:lineRule="auto" w:line="240" w:before="0" w:after="0"/>
        <w:jc w:val="both"/>
        <w:rPr>
          <w:rFonts w:ascii=".VnTime" w:hAnsi=".VnTime" w:cs=".VnTime"/>
          <w:b w:val="false"/>
          <w:b w:val="false"/>
          <w:i/>
          <w:i/>
          <w:szCs w:val="28"/>
          <w:lang w:val="nl-NL"/>
        </w:rPr>
      </w:pPr>
      <w:r>
        <w:rPr>
          <w:rFonts w:cs=".VnTime" w:ascii=".VnTime" w:hAnsi=".VnTime"/>
          <w:b w:val="false"/>
          <w:i/>
          <w:szCs w:val="28"/>
          <w:lang w:val="nl-NL"/>
        </w:rPr>
        <w:t xml:space="preserve">VI. B¸o c¸o tµi chÝnh 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rFonts w:cs=".VnTime" w:ascii=".VnTime" w:hAnsi=".VnTime"/>
          <w:i/>
          <w:sz w:val="28"/>
          <w:szCs w:val="28"/>
          <w:lang w:val="nl-NL"/>
        </w:rPr>
        <w:t>1. ý kiÕn kiÓm to¸n</w:t>
      </w:r>
    </w:p>
    <w:p>
      <w:pPr>
        <w:pStyle w:val="Normal"/>
        <w:rPr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ơ</w:t>
      </w:r>
      <w:r>
        <w:rPr>
          <w:rFonts w:cs=".VnTime" w:ascii=".VnTime" w:hAnsi=".VnTime"/>
          <w:sz w:val="28"/>
          <w:szCs w:val="28"/>
          <w:lang w:val="nl-NL"/>
        </w:rPr>
        <w:t>n v</w:t>
      </w:r>
      <w:r>
        <w:rPr>
          <w:sz w:val="28"/>
          <w:szCs w:val="28"/>
          <w:lang w:val="nl-NL"/>
        </w:rPr>
        <w:t>ị</w:t>
      </w:r>
      <w:r>
        <w:rPr>
          <w:rFonts w:cs=".VnTime" w:ascii=".VnTime" w:hAnsi=".VnTime"/>
          <w:sz w:val="28"/>
          <w:szCs w:val="28"/>
          <w:lang w:val="nl-NL"/>
        </w:rPr>
        <w:t xml:space="preserve"> ki</w:t>
      </w:r>
      <w:r>
        <w:rPr>
          <w:sz w:val="28"/>
          <w:szCs w:val="28"/>
          <w:lang w:val="nl-NL"/>
        </w:rPr>
        <w:t>ể</w:t>
      </w:r>
      <w:r>
        <w:rPr>
          <w:rFonts w:cs=".VnTime" w:ascii=".VnTime" w:hAnsi=".VnTime"/>
          <w:sz w:val="28"/>
          <w:szCs w:val="28"/>
          <w:lang w:val="nl-NL"/>
        </w:rPr>
        <w:t xml:space="preserve">m to¸n </w:t>
      </w:r>
      <w:r>
        <w:rPr>
          <w:sz w:val="28"/>
          <w:szCs w:val="28"/>
          <w:lang w:val="nl-NL"/>
        </w:rPr>
        <w:t>độ</w:t>
      </w:r>
      <w:r>
        <w:rPr>
          <w:rFonts w:cs=".VnTime" w:ascii=".VnTime" w:hAnsi=".VnTime"/>
          <w:sz w:val="28"/>
          <w:szCs w:val="28"/>
          <w:lang w:val="nl-NL"/>
        </w:rPr>
        <w:t>c l</w:t>
      </w:r>
      <w:r>
        <w:rPr>
          <w:sz w:val="28"/>
          <w:szCs w:val="28"/>
          <w:lang w:val="nl-NL"/>
        </w:rPr>
        <w:t>ậ</w:t>
      </w:r>
      <w:r>
        <w:rPr>
          <w:rFonts w:cs=".VnTime" w:ascii=".VnTime" w:hAnsi=".VnTime"/>
          <w:sz w:val="28"/>
          <w:szCs w:val="28"/>
          <w:lang w:val="nl-NL"/>
        </w:rPr>
        <w:t>p: C«ng ty TNHH kiÓm to¸n ViÖt Anh B¸o c¸o tµi chÝnh kÌm theo ®· ph¶n ¸nh trung thùc vµ hîp lý trªn c¸c khÝa c¹nh trong yÕu t×nh h×nh tµi chÝnh cña C«ng ty t¹i ngµy 31/12/2012 còng nh</w:t>
        <w:softHyphen/>
        <w:t xml:space="preserve"> kÕt qu¶ ho¹t ®éng kinh doanh vµ t×nh h×nh l</w:t>
        <w:softHyphen/>
        <w:t>u chuyÓn tiÒn tÖ cho n¨m tµi chÝnh kÕt thóc cïng ngµy phï hîp víi c¸c chuÈn mùc kÕ to¸n ViÖt nam vµ c¸c qui ®Þnh hiÖn hµnh kh¸c vÒ kÕ to¸n ViÖt Nam</w:t>
      </w:r>
    </w:p>
    <w:p>
      <w:pPr>
        <w:pStyle w:val="Normal"/>
        <w:jc w:val="both"/>
        <w:rPr>
          <w:rFonts w:ascii=".VnTime" w:hAnsi=".VnTime" w:cs=".VnTime"/>
          <w:spacing w:val="-2"/>
          <w:sz w:val="28"/>
          <w:szCs w:val="28"/>
          <w:lang w:val="nl-NL"/>
        </w:rPr>
      </w:pPr>
      <w:r>
        <w:rPr>
          <w:rFonts w:cs=".VnTime" w:ascii=".VnTime" w:hAnsi=".VnTime"/>
          <w:spacing w:val="-2"/>
          <w:sz w:val="28"/>
          <w:szCs w:val="28"/>
          <w:lang w:val="nl-NL"/>
        </w:rPr>
        <w:t>2.C¸c b¸o c¸o tµi chÝnh cña C«ng ty TNHH KiÓm to¸n ViÖt  Anh ki</w:t>
      </w:r>
      <w:r>
        <w:rPr>
          <w:spacing w:val="-2"/>
          <w:sz w:val="28"/>
          <w:szCs w:val="28"/>
          <w:lang w:val="nl-NL"/>
        </w:rPr>
        <w:t>ể</w:t>
      </w:r>
      <w:r>
        <w:rPr>
          <w:rFonts w:cs=".VnTime" w:ascii=".VnTime" w:hAnsi=".VnTime"/>
          <w:spacing w:val="-2"/>
          <w:sz w:val="28"/>
          <w:szCs w:val="28"/>
          <w:lang w:val="nl-NL"/>
        </w:rPr>
        <w:t xml:space="preserve">m to¸n theo qui </w:t>
      </w:r>
      <w:r>
        <w:rPr>
          <w:spacing w:val="-2"/>
          <w:sz w:val="28"/>
          <w:szCs w:val="28"/>
          <w:lang w:val="nl-NL"/>
        </w:rPr>
        <w:t>đị</w:t>
      </w:r>
      <w:r>
        <w:rPr>
          <w:rFonts w:cs=".VnTime" w:ascii=".VnTime" w:hAnsi=".VnTime"/>
          <w:spacing w:val="-2"/>
          <w:sz w:val="28"/>
          <w:szCs w:val="28"/>
          <w:lang w:val="nl-NL"/>
        </w:rPr>
        <w:t>nh c</w:t>
      </w:r>
      <w:r>
        <w:rPr>
          <w:spacing w:val="-2"/>
          <w:sz w:val="28"/>
          <w:szCs w:val="28"/>
          <w:lang w:val="nl-NL"/>
        </w:rPr>
        <w:t>ủ</w:t>
      </w:r>
      <w:r>
        <w:rPr>
          <w:rFonts w:cs=".VnTime" w:ascii=".VnTime" w:hAnsi=".VnTime"/>
          <w:spacing w:val="-2"/>
          <w:sz w:val="28"/>
          <w:szCs w:val="28"/>
          <w:lang w:val="nl-NL"/>
        </w:rPr>
        <w:t>a ph¸p lu</w:t>
      </w:r>
      <w:r>
        <w:rPr>
          <w:spacing w:val="-2"/>
          <w:sz w:val="28"/>
          <w:szCs w:val="28"/>
          <w:lang w:val="nl-NL"/>
        </w:rPr>
        <w:t>ậ</w:t>
      </w:r>
      <w:r>
        <w:rPr>
          <w:rFonts w:cs=".VnTime" w:ascii=".VnTime" w:hAnsi=".VnTime"/>
          <w:spacing w:val="-2"/>
          <w:sz w:val="28"/>
          <w:szCs w:val="28"/>
          <w:lang w:val="nl-NL"/>
        </w:rPr>
        <w:t>t v</w:t>
      </w:r>
      <w:r>
        <w:rPr>
          <w:spacing w:val="-2"/>
          <w:sz w:val="28"/>
          <w:szCs w:val="28"/>
          <w:lang w:val="nl-NL"/>
        </w:rPr>
        <w:t>ề</w:t>
      </w:r>
      <w:r>
        <w:rPr>
          <w:rFonts w:cs=".VnTime" w:ascii=".VnTime" w:hAnsi=".VnTime"/>
          <w:spacing w:val="-2"/>
          <w:sz w:val="28"/>
          <w:szCs w:val="28"/>
          <w:lang w:val="nl-NL"/>
        </w:rPr>
        <w:t xml:space="preserve"> k</w:t>
      </w:r>
      <w:r>
        <w:rPr>
          <w:spacing w:val="-2"/>
          <w:sz w:val="28"/>
          <w:szCs w:val="28"/>
          <w:lang w:val="nl-NL"/>
        </w:rPr>
        <w:t>ế</w:t>
      </w:r>
      <w:r>
        <w:rPr>
          <w:rFonts w:cs=".VnTime" w:ascii=".VnTime" w:hAnsi=".VnTime"/>
          <w:spacing w:val="-2"/>
          <w:sz w:val="28"/>
          <w:szCs w:val="28"/>
          <w:lang w:val="nl-NL"/>
        </w:rPr>
        <w:t xml:space="preserve"> to¸n. C«ng ty TNHH KiÓm to¸n ViÖt Anh lµ mét trong nh÷ng C«ng ty cã uy tÝn trong lÜnh vùc kiÓm to¸n , ®©y lµ C«ng ty n»m trong danh s¸ch ®</w:t>
        <w:softHyphen/>
        <w:t>¬c UBCKNN chÊp thuËn kiÓm to¸n cho c¸c C«ng ty niªm yÕt</w:t>
      </w:r>
    </w:p>
    <w:p>
      <w:pPr>
        <w:pStyle w:val="Normal"/>
        <w:jc w:val="both"/>
        <w:rPr>
          <w:rFonts w:ascii=".VnTime" w:hAnsi=".VnTime" w:cs=".VnTime"/>
          <w:spacing w:val="-2"/>
          <w:sz w:val="28"/>
          <w:szCs w:val="28"/>
          <w:lang w:val="nl-NL"/>
        </w:rPr>
      </w:pPr>
      <w:r>
        <w:rPr>
          <w:rFonts w:cs=".VnTime" w:ascii=".VnTime" w:hAnsi=".VnTime"/>
          <w:spacing w:val="-2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 xml:space="preserve">                                                                          </w:t>
      </w:r>
      <w:r>
        <w:rPr>
          <w:rFonts w:cs=".VnTimeH" w:ascii=".VnTimeH" w:hAnsi=".VnTimeH"/>
          <w:b/>
        </w:rPr>
        <w:t>C«ng ty cp Bao b× PP B×nh d</w:t>
        <w:softHyphen/>
        <w:t xml:space="preserve">¬ng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color w:val="FF9900"/>
        </w:rPr>
      </w:pPr>
      <w:r>
        <w:rPr>
          <w:rFonts w:eastAsia=".VnTimeH" w:cs=".VnTimeH" w:ascii=".VnTimeH" w:hAnsi=".VnTimeH"/>
          <w:b/>
          <w:color w:val="FF9900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color w:val="0000FF"/>
          <w:sz w:val="20"/>
          <w:szCs w:val="20"/>
        </w:rPr>
      </w:pPr>
      <w:r>
        <w:rPr>
          <w:rFonts w:cs=".VnTimeH" w:ascii=".VnTimeH" w:hAnsi=".VnTimeH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</w:rPr>
      </w:r>
    </w:p>
    <w:sectPr>
      <w:type w:val="nextPage"/>
      <w:pgSz w:w="11906" w:h="16838"/>
      <w:pgMar w:left="1260" w:right="98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Heading4Char">
    <w:name w:val="Heading 4 Char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120" w:after="120"/>
      <w:ind w:left="-714" w:hanging="0"/>
      <w:jc w:val="both"/>
    </w:pPr>
    <w:rPr>
      <w:rFonts w:ascii=".VnTime" w:hAnsi=".VnTime" w:cs=".VnTime"/>
      <w:b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5:00Z</dcterms:created>
  <dc:creator>Thai Duc Thinh</dc:creator>
  <dc:description/>
  <cp:keywords/>
  <dc:language>en-US</dc:language>
  <cp:lastModifiedBy>VNN.R9</cp:lastModifiedBy>
  <cp:lastPrinted>2013-04-01T10:46:00Z</cp:lastPrinted>
  <dcterms:modified xsi:type="dcterms:W3CDTF">2013-04-01T06:12:00Z</dcterms:modified>
  <cp:revision>26</cp:revision>
  <dc:subject/>
  <dc:title>                                                             MẪU CBTT-02</dc:title>
</cp:coreProperties>
</file>