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ÔNG TY CỔ PHẦN                             CỘNG HÒA XÃ HỘI CHỦ NGHĨA VIỆT NAM</w:t>
      </w:r>
    </w:p>
    <w:p>
      <w:pPr>
        <w:pStyle w:val="Normal"/>
        <w:rPr/>
      </w:pPr>
      <w:r>
        <w:rPr>
          <w:b/>
          <w:bCs/>
        </w:rPr>
        <w:t>XĂNG DẦU CHẤT ĐỐT HÀ NỘI</w:t>
      </w:r>
      <w:r>
        <w:rPr>
          <w:b/>
          <w:bCs/>
          <w:sz w:val="28"/>
          <w:szCs w:val="28"/>
        </w:rPr>
        <w:t xml:space="preserve">                       Độc lập – Tự do – Hạnh phúc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4889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.85pt" to="433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*-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>Số: 01/2010/NQ-ĐHCĐ                                     Hà nội, ngày  09 tháng 4 năm 201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HỊ QUYẾT ĐẠI HỘI ĐỒNG CỔ ĐÔNG THƯỜNG NIÊN 201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ăn cứ Luật doanh nghiệp năm 2005, luật chứng khoán và các văn bản hướng dẫn thi hà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ăn cứ điều lệ Công ty cổ phần Xăng dầu chất đốt Hà nội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ại hội đồng cổ đông thường niên Công ty cổ phần xăng dầu chất đốt Hà nội được tổ chức ngày 09 tháng 4 năm 2010, theo thể thức đại hội toàn thể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Đại hội được tiến hành theo đúng thể thức và thủ tục quy định của Luật doanh nghiệp và Điều lệ công ty. Đại hội đã biểu quyết nhất tr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Điều 1 :</w:t>
      </w:r>
      <w:r>
        <w:rPr>
          <w:sz w:val="28"/>
          <w:szCs w:val="28"/>
        </w:rPr>
        <w:t xml:space="preserve"> Thông qua báo cáo công tác quản lý điều hành của Hội đồng quản trị, kết quả sản xuất kinh doanh năm 2009 với các chỉ tiêu sa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ng doanh thu :  580,198 tỷ đồng, đạt 122 % kế ho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ng lợi nhuận trước thuế : 10,728 tỷ đồng, đạt 204% kế hoạ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ng tài sản : 48,801 tỷ đồ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rong đó :</w:t>
        <w:tab/>
        <w:t>+ Tài sản ngắn hạn : 35,203 tỷ đồ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+ Tài sản dài hạn :    13,598 tỷ đồ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ng nguồn vốn : 48,801 tỷ đồ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rong đó :</w:t>
        <w:tab/>
        <w:t>+ Vốn chủ sở hữu :  34,993 tỷ đồ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+ Nợ phải trả        :  13,808 tỷ đồ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Thu nhập bình quân người lao động :     3,9 triệu đồng/người/tháng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Điều 2 :</w:t>
      </w:r>
      <w:r>
        <w:rPr>
          <w:sz w:val="28"/>
          <w:szCs w:val="28"/>
        </w:rPr>
        <w:t xml:space="preserve"> Thông qua kế hoạch sản xuất kinh doanh năm 2010 với các chỉ tiêu sa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ng doanh thu :         663,810 tỷđồn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Lợi nhuận trước thuế :     8,731 tỷ đồ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Lợi nhuận sau thuế :        8,076 tỷ đồ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ỷ lệ chia cổ tức :            &gt; 18 %/năm/C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Hoàn thành việc đầu tư xây dựng 2 dự án tại số 1 Thi Sách và số 7 Dã Tượng đưa vào hoạt động kinh do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ác dự án chuyển đổi mục đích kinh doan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hấn đấu hoàn thành cấp sổ đỏ và ký kết Hợp đồng thuê đất tại các địa điểm : Số 1 Đông Tác, 233 Khâm Thiên, 189 Tây Sơn, 17 Hồng Mai, 249 Thuỵ Khuê. Giao Hội đồng Quản trị phê duyệt dự án; Xây dựng phương án huy động vốn tìm kiếm đối tác đầu tư tổ chức thực hiện theo đúng điều lệ và quy định của pháp luật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Điều 3 :</w:t>
      </w:r>
      <w:r>
        <w:rPr>
          <w:sz w:val="28"/>
          <w:szCs w:val="28"/>
        </w:rPr>
        <w:t xml:space="preserve"> Thông qua báo cáo hoạt động của Ban kiểm soát năm 2009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* Các báo cáo nêu tại Điều 1, 2, 3  được thông qua với số lượng cổ phần biểu quyết như sau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35 phiếu đồng ý chiếm 2.035.450 cổ phần đạt tỷ lệ 99,7 % cổ phần biểu quyết dự họ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02 phiếu có ý kiến khác chiếm 5.700 cổ phần đạt tỷ lệ 0,3 % cổ phần biểu quyết dự họp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Điều 4 :</w:t>
      </w:r>
      <w:r>
        <w:rPr>
          <w:sz w:val="28"/>
          <w:szCs w:val="28"/>
        </w:rPr>
        <w:t xml:space="preserve"> Thông qua Phương án phân phối lợi nhuận và chia cổ tức từ lợi nhuận sau thuế năm 2009 cụ thể :</w:t>
      </w:r>
    </w:p>
    <w:p>
      <w:pPr>
        <w:pStyle w:val="Normal"/>
        <w:ind w:left="7200" w:hanging="0"/>
        <w:rPr/>
      </w:pPr>
      <w:r>
        <w:rPr/>
        <w:t xml:space="preserve"> </w:t>
      </w:r>
      <w:r>
        <w:rPr/>
        <w:t>(Đơn vị tính : đồng)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24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lợi nhuận trước thu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28.357.8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ế thu nhập doanh nghiệp phải nộ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.481.30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ợi nhuận sau thu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80.876.5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phối lợi nhuậ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90.988.65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cổ tức 20 %/mệnh giá cổ phần (2000 đ/CP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ó :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ã tạm ứng:15 %/mệnh giá cổ phần (1.500 đ/CP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tiếp       : 5 %/mệnh giá cổ phần    (500 đ/CP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.200.0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rữ bắt buộc 10% LNS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.126.8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ỹ đầu tư phát triển (10% LNST + Thuế TNDN được để lạ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1.734.98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ỹ khen thưởng, quỹ phúc lợi 10% LNS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.126.83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ởng Ban quản lý, điều hành 3% LNS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000.00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*Phương án phân phối lợi nhuận và chia cổ tức được thông qua với số lượng cổ phần biểu quyết như sa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34 phiếu đồng ý chiếm 1.807.450 cổ phần đạt tỷ lệ 88,5 % cổ phần biểu quyết dự họ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04 phiếu có ý kiến khác chiếm 234.700 cổ phần đạt tỷ lệ 11,5 % cổ phần biểu quyết dự họ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ày chốt danh sách cổ đông được hưởng cổ tức là ngày: 15/4/2010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Điều 5 : Điều khoản thi hành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hị quyết này đã được Đại hội đồng cổ đông thường niên năm 2010 biểu quyết thông qua và có hiệu lực thi hành kể từ ngày 09 tháng 4 năm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ội đồng quản trị chịu trách nhiệm tổ chức triển khai thực hiện các nội dung của nghị quyết theo quy định của Điều lệ Công 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TM. ĐẠI HỘI ĐỒNG CỔ ĐÔ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CHỦ TỌA ĐẠI HỘ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Nguyễn Ngọc Thưở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6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5:00Z</dcterms:created>
  <dc:creator>HUNGKD</dc:creator>
  <dc:description/>
  <cp:keywords/>
  <dc:language>en-US</dc:language>
  <cp:lastModifiedBy>FPTS</cp:lastModifiedBy>
  <cp:lastPrinted>2010-04-12T10:18:00Z</cp:lastPrinted>
  <dcterms:modified xsi:type="dcterms:W3CDTF">2010-04-27T08:35:00Z</dcterms:modified>
  <cp:revision>2</cp:revision>
  <dc:subject/>
  <dc:title>         C«ng ty cæ phÇn                              Céng hoµ x• héi chñ nghÜa ViÖt Nam</dc:title>
</cp:coreProperties>
</file>