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g cân đối kế toán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ủ nhật, 13.06.2010 16:12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0"/>
        <w:gridCol w:w="254"/>
        <w:gridCol w:w="2631"/>
        <w:gridCol w:w="120"/>
        <w:gridCol w:w="690"/>
        <w:gridCol w:w="120"/>
        <w:gridCol w:w="2120"/>
        <w:gridCol w:w="120"/>
        <w:gridCol w:w="2120"/>
      </w:tblGrid>
      <w:tr>
        <w:trPr>
          <w:trHeight w:val="300" w:hRule="atLeast"/>
        </w:trPr>
        <w:tc>
          <w:tcPr>
            <w:tcW w:w="33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CÔNG TY THÉP VIỆT NA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y Cổ phần Kim Khí Hà Nộ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 cáo tài chính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20 - Tôn Thất Tùng - Đống Đa - Hà Nội</w:t>
            </w:r>
          </w:p>
        </w:tc>
        <w:tc>
          <w:tcPr>
            <w:tcW w:w="5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 năm tài chính kết thúc ngày 31 tháng 12 năm 2009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G CÂN ĐỐI KẾ TOÁN</w:t>
            </w:r>
          </w:p>
        </w:tc>
      </w:tr>
      <w:tr>
        <w:trPr>
          <w:trHeight w:val="255" w:hRule="atLeast"/>
        </w:trPr>
        <w:tc>
          <w:tcPr>
            <w:tcW w:w="86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ngày 31 tháng 12 năm 2009</w:t>
            </w:r>
          </w:p>
        </w:tc>
      </w:tr>
      <w:tr>
        <w:trPr>
          <w:trHeight w:val="27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tính: VND</w:t>
            </w:r>
          </w:p>
        </w:tc>
      </w:tr>
      <w:tr>
        <w:trPr>
          <w:trHeight w:val="5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yết minh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2/200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09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NGẮN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217,580,80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,208,716,254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 và các khoản tương đương tiề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0,502,93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83,385,935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ề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30,502,93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83,385,935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tương đương tiề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đầu tư tài chính ngắn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514,166,66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ngắn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514,166,66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giảm giá đầu tư ngắn hạn (*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phải thu ngắn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54,937,91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02,096,106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hu của khách hàng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705,197,37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10,779,116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ả trước cho người b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433,46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28,562,102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hu nội bộ ngắn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hu theo tiến độ kế hoạch hợp đồng xây dựng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phải thu khá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,059,34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,886,423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phải thu ngắn hạn khó đòi (*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7,182,752,270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3,885,131,535)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tồn kh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284,111,61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388,481,316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tồn kh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175,388,4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933,898,120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giảm giá hàng tồn kho (*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7,891,276,784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5,545,416,804)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ngắn hạn khá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33,861,67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434,752,897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trả trước ngắn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ế GTGT được khấu trừ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124,92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88,492,771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ế và các khoản khác phải thu Nhà nướ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66,25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,195,396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ngắn hạn khá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008,870,49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624,064,730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DÀI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84,617,99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97,358,017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phải thu dài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hu dài hạn của khách hàng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ốn kinh doanh ở đơn vị trực thuộ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hu nội bộ dài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hu dài hạn khá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phải thu dài hạn khó đòi (*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cố định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671,965,00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08,846,093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cố định hữu hình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25,414,88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55,918,125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n giá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464,310,15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968,829,903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 trị hao mòn luỹ kế (*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27,138,895,264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24,912,911,778)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cố định thuê tài chính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n giá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 trị hao mòn luỹ kế (*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cố định vô hình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25,781,09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13,951,312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n giá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25,379,09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25,379,090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 trị hao mòn luỹ kế (*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899,597,998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611,427,778)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xây dựng cơ bản dở dang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769,02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38,976,656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ất động sản đầu t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n giá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 trị hao mòn luỹ kế (*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đầu tư tài chính dài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20,600,0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vào công ty co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vào công ty liên kết, liên doanh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20,600,0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tư dài hạn khá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giảm giá đầu tư tài chính dài hạn (*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dài hạn khá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52,98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511,924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trả trước dài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52,98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511,924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thuế thu nhập hoãn lạ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dài hạn khá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CỘNG TÀI SẢ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902,198,79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706,074,271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G CÂN ĐỐI KẾ TOÁN</w:t>
            </w:r>
          </w:p>
        </w:tc>
      </w:tr>
      <w:tr>
        <w:trPr>
          <w:trHeight w:val="255" w:hRule="atLeast"/>
        </w:trPr>
        <w:tc>
          <w:tcPr>
            <w:tcW w:w="86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ngày 31 tháng 12 năm 2009</w:t>
            </w:r>
          </w:p>
        </w:tc>
      </w:tr>
      <w:tr>
        <w:trPr>
          <w:trHeight w:val="255" w:hRule="atLeast"/>
        </w:trPr>
        <w:tc>
          <w:tcPr>
            <w:tcW w:w="86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ếp theo)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tính: VND</w:t>
            </w:r>
          </w:p>
        </w:tc>
      </w:tr>
      <w:tr>
        <w:trPr>
          <w:trHeight w:val="585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 VỐ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yết minh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2/200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09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Ợ PHẢI TRẢ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192,535,85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778,595,195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ợ ngắn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21,944,72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77,204,065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y và nợ ngắn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823,073,74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995,858,243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người b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18,398,08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156,730,266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mua trả tiền trướ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95,577,43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606,222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ế và các khoản phải nộp Nhà nướ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,027,07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,231,398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người lao động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19,108,90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46,679,308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phí phải trả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307,05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,579,291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nội bộ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71,620,37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13,230,887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theo tiến độ kế hoạch hợp đồng xây dựng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khoản phải trả, phải nộp khá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1,832,04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2,288,450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phải trả ngắn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ợ dài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591,13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01,391,130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dài hạn người b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dài hạn nội bộ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ải trả dài hạn khá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y và nợ dài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30,800,000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ế thu nhập hoãn lại phải trả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trợ cấp mất việc là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591,13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591,130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phòng phải trả dài h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ỐN CHỦ SỞ HỮU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709,662,93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927,479,076</w:t>
            </w:r>
          </w:p>
        </w:tc>
      </w:tr>
      <w:tr>
        <w:trPr>
          <w:trHeight w:val="12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ốn chủ sở hữu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142,066,25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547,142,159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ốn đầu tư của chủ sở hữu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00,000,0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00,000,000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ặng dư vốn cổ phầ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ốn khác của chủ sở hữu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ổ phiếu quỹ (*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ênh lệch đánh giá lại tài sả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ênh lệch tỷ giá hối đoá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61,574,986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đầu tư phát triể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19,675,39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0,000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dự phòng tài chính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407,0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0,000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khác thuộc vốn chủ sở hữu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ợi nhuận sau thuế chưa phân phố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18,426,441,153)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08,142,159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 vốn đầu tư xây dựng cơ bả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 kinh phí và quỹ khá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596,68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336,917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ỹ khen thưởng, phúc lợ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596,68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336,917</w:t>
            </w:r>
          </w:p>
        </w:tc>
      </w:tr>
      <w:tr>
        <w:trPr>
          <w:trHeight w:val="285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 kinh phí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ồn kinh phí đã hình thành TSCĐ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CỘNG NGUỒN VỐ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902,198,79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,706,074,271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2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CHỈ TIÊU NGOÀI BẢNG CÂN ĐỐI KẾ TOÁN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tính: VND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ỉ tiêu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yết minh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2/200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09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ài sản thuê ngoà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tư, hàng hóa nhận giữ hộ, nhận gia công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ng hóa nhận bán hộ, nhận ký gửi, ký cược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70,79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70,795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ợ khó đòi đã xử lý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96,636,17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96,636,174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ại tệ các loại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S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46.7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57,305.45</w:t>
            </w:r>
          </w:p>
        </w:tc>
      </w:tr>
      <w:tr>
        <w:trPr>
          <w:trHeight w:val="165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EURO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 </w:t>
            </w:r>
          </w:p>
        </w:tc>
      </w:tr>
      <w:tr>
        <w:trPr>
          <w:trHeight w:val="165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toán chi sự nghiệp, dự á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ập, ngày 30 tháng 03 năm 2010</w:t>
            </w:r>
          </w:p>
        </w:tc>
      </w:tr>
      <w:tr>
        <w:trPr>
          <w:trHeight w:val="300" w:hRule="atLeast"/>
        </w:trPr>
        <w:tc>
          <w:tcPr>
            <w:tcW w:w="42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lập                                                  TP. Tài chính Kế toán</w:t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Giám đốc</w:t>
            </w:r>
          </w:p>
        </w:tc>
      </w:tr>
      <w:tr>
        <w:trPr>
          <w:trHeight w:val="600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5:00Z</dcterms:created>
  <dc:creator>Tran Hai Yen</dc:creator>
  <dc:description/>
  <dc:language>en-US</dc:language>
  <cp:lastModifiedBy>Ngo Minh Long</cp:lastModifiedBy>
  <dcterms:modified xsi:type="dcterms:W3CDTF">2011-01-26T16:15:00Z</dcterms:modified>
  <cp:revision>2</cp:revision>
  <dc:subject/>
  <dc:title/>
</cp:coreProperties>
</file>