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¬n vÞ:</w:t>
      </w:r>
      <w:r>
        <w:rPr>
          <w:b/>
          <w:sz w:val="22"/>
          <w:szCs w:val="22"/>
        </w:rPr>
        <w:t>C«ng ty cæ phÇn Bao b× PP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MÉu sè B 09-DN</w:t>
      </w:r>
    </w:p>
    <w:p>
      <w:pPr>
        <w:pStyle w:val="Normal"/>
        <w:rPr/>
      </w:pPr>
      <w:r>
        <w:rPr>
          <w:sz w:val="22"/>
          <w:szCs w:val="22"/>
        </w:rPr>
        <w:t>§Þa chØ:263-TrÇn Nguyªn H·n-LC-HP</w:t>
        <w:tab/>
        <w:tab/>
        <w:tab/>
        <w:tab/>
        <w:tab/>
      </w:r>
      <w:r>
        <w:rPr>
          <w:i/>
          <w:sz w:val="22"/>
          <w:szCs w:val="22"/>
        </w:rPr>
        <w:t>(Ban hµnh theo Q§ sè 15/2006/Q§-BTC</w:t>
      </w:r>
    </w:p>
    <w:p>
      <w:pPr>
        <w:pStyle w:val="Normal"/>
        <w:ind w:left="5760" w:firstLine="720"/>
        <w:rPr/>
      </w:pPr>
      <w:r>
        <w:rPr>
          <w:rFonts w:eastAsia=".VnTime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gµy 20/03/2006 cña Bé tr</w:t>
        <w:softHyphen/>
        <w:t>ëng BTC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n thuyÕt minh b¸o c¸o tµi chÝ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ý I N¨m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.§Æc ®iÓm ho¹t ®éng cña doanh nghiÖ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H×nh thøc sæ h÷u vèn: Vèn gãp cña c¸c cæ ®«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LÜnh vùc kinh doanh: S¶n xuÊ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Ngµnh nghÒ kinh doanh: S¶n xuÊt s¶n phÈm bao b× c¸c lo¹i tõ chÊt dÎo;  kinh doanh vËt t</w:t>
        <w:softHyphen/>
        <w:t>, thiÕt bÞ phôc vô cho ngµnh bao b× chÊt dÎ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§Æc ®iÓm ho¹t ®éng cña doanh nghiÖp trong n¨m tµi chÝnh cã ¶nh h</w:t>
        <w:softHyphen/>
        <w:t>ëng ®Õn b¸o c¸o tµi chÝ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I.Kú kÕ to¸n,®¬n vÞ tiÒn tÖ sö dông trong kÕ to¸n</w:t>
      </w:r>
    </w:p>
    <w:p>
      <w:pPr>
        <w:pStyle w:val="Normal"/>
        <w:jc w:val="both"/>
        <w:rPr/>
      </w:pPr>
      <w:r>
        <w:rPr>
          <w:sz w:val="24"/>
          <w:szCs w:val="24"/>
        </w:rPr>
        <w:t>1-Kú kÕ to¸n n¨m (b¾t ®Çu tõ ngµy 01/01/2011 kÕt thóc vµo ngµy 31/12/2011)</w:t>
      </w:r>
    </w:p>
    <w:p>
      <w:pPr>
        <w:pStyle w:val="Normal"/>
        <w:jc w:val="both"/>
        <w:rPr/>
      </w:pPr>
      <w:r>
        <w:rPr>
          <w:sz w:val="24"/>
          <w:szCs w:val="24"/>
        </w:rPr>
        <w:t>2-§¬n vÞ tiÒn tÖn sö dông trong trong kÕ to¸n: §ång ViÖt n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II.ChuÈn mùc vµ ChÕ ®é kÕ to¸n ¸p dô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ChÕ ®é kÕ to¸n ¸p dông: ¸p dông ChÕ ®é kÕ to¸n doanh nghiÖp ban hµnh theo Q§ sè 15/2006/Q§-BTC ngµy 20/03/2006 cña Bé tr</w:t>
        <w:softHyphen/>
        <w:t>ëng BT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Tuyªn bè vÒ viÖc tu©n thñ ChuÈn mùc kÕ to¸n vµ ChÕ ®é kÕ to¸n: ¸p dông c¸c chuÈn mùc kÕ to¸n ViÖt nam vµ c¸c v¨n b¶n h</w:t>
        <w:softHyphen/>
        <w:t>íng dÉn chuÈn mùc do Nhµ n</w:t>
        <w:softHyphen/>
        <w:t>íc ®· ban hµnh . C¸c b¸o c¸o tµi chÝnh ®</w:t>
        <w:softHyphen/>
        <w:t>îc lËp vµ tr×nh bµy theo ®óng mäi quy ®Þnh cña tõng chuÈn mùc, th«ng t</w:t>
        <w:softHyphen/>
        <w:t xml:space="preserve"> h</w:t>
        <w:softHyphen/>
        <w:t>íng dÉn thùc hiÖn chuÈn mùc vµ chÕ ®é kÕ to¸n hiÖn hµnh ®ang ¸p dôn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-H×nh thøc kÕ to¸n ¸p dông: </w:t>
      </w:r>
      <w:r>
        <w:rPr>
          <w:b/>
          <w:sz w:val="24"/>
          <w:szCs w:val="24"/>
        </w:rPr>
        <w:t>NhËt ký Chøng t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2"/>
          <w:szCs w:val="22"/>
        </w:rPr>
        <w:t>IV.C¸c chÝnh s¸ch kÕ to¸n ¸p dông</w:t>
      </w:r>
    </w:p>
    <w:p>
      <w:pPr>
        <w:pStyle w:val="Normal"/>
        <w:jc w:val="both"/>
        <w:rPr/>
      </w:pPr>
      <w:r>
        <w:rPr>
          <w:sz w:val="24"/>
          <w:szCs w:val="24"/>
        </w:rPr>
        <w:t>1-Nguyªn t¾c ghi nhËn c¸c kho¶n tiÒn vµ c¸c kho¶n t</w:t>
        <w:softHyphen/>
        <w:t>¬ng ®</w:t>
        <w:softHyphen/>
        <w:t>¬ng tiÒn. Ph</w:t>
        <w:softHyphen/>
        <w:t>¬ng ph¸p chuyÓn ®æi c¸c ®ång tiÒn kh¸c ra ®ång tiÒn sö dông trong kÕ to¸n: C¸c nghiÖp vô kinh tÕ ph¸t sinh b»ng ngo¹i tÖ ®</w:t>
        <w:softHyphen/>
        <w:t>îc quy ®æi ra  ViÖt nam ®ång theo tû gi¸ thùc tÕ t¹i thêi ®iÓm ph¸t sinh nghiÖp vô. T¹i thêi ®iÓm cuèi n¨m c¸c kho¶n môc tiÒn tÖ cã gèc ngo¹i tÖ ®</w:t>
        <w:softHyphen/>
        <w:t>îc quy ®æi theo tû gi¸ b×nh qu©n liªn ng©n hµng do Ng©n hµng Nhµ n</w:t>
        <w:softHyphen/>
        <w:t>íc ViÖt nam c«ng bè vµo ngµy kÕt thóc niªn ®é kÕ to¸n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2-Nguyªn t¾c ghi nhËn hµng tån k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hµng tån kho: Hµng tån kho ®</w:t>
        <w:softHyphen/>
        <w:t>îc tÝnh theo gi¸ gèc. Gi¸ gèc hµng tån kho bao gåm chi phÝ mua , chi phÝ chÕ biÕn vµ c¸c chi phÝ liªn quan trùc tiÕp kh¸c ph¸t sinh ®Ó cã ®</w:t>
        <w:softHyphen/>
        <w:t>îc hµng tån kho ë ®Þa ®iÓm vµ tr¹ng th¸i hiÖn t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tÝnh gi¸ trÞ hµng tån kho: §</w:t>
        <w:softHyphen/>
        <w:t>îc x¸c ®Þnh theo ph</w:t>
        <w:softHyphen/>
        <w:t>¬ng ph¸p b×nh qu©n gia quyÒ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h¹ch to¸n hµng tån kho: Theo ph</w:t>
        <w:softHyphen/>
        <w:t>¬ng ph¸p kª khai th</w:t>
        <w:softHyphen/>
        <w:t>êng xuyª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lËp dù phßng gi¶m gi¸ hµng tån k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Nguyªn t¾c ghi nhËn vµ khÊu hao TSC§ vµ bÊt ®éng s¶n ®Çu t</w:t>
        <w:softHyphen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TSC§ (h÷u h×nh, v« h×nh, thuª tµi chÝnh):Tµi s¶n cè ®Þnh ®</w:t>
        <w:softHyphen/>
        <w:t>îc ghi nhËn theo gi¸ gèc. Trong qu¸ tr×nh sö dông, tµi s¶n cè ®Þnh ®</w:t>
        <w:softHyphen/>
        <w:t>îc ghi nhËn theo nguyªn gi¸, hao mßn luü kÕ vµ gi¸ trÞ cßn l¹i.</w:t>
      </w:r>
    </w:p>
    <w:p>
      <w:pPr>
        <w:pStyle w:val="Normal"/>
        <w:jc w:val="both"/>
        <w:rPr/>
      </w:pPr>
      <w:r>
        <w:rPr>
          <w:sz w:val="24"/>
          <w:szCs w:val="24"/>
        </w:rPr>
        <w:t>-Ph</w:t>
        <w:softHyphen/>
        <w:t>¬ng ph¸p khÊu hao TSC§ (h÷u h×nh, v« h×nh, thuª tµi chÝnh): KhÊu hao ®</w:t>
        <w:softHyphen/>
        <w:t>îc tÝnh theo ph</w:t>
        <w:softHyphen/>
        <w:t>¬ng ph¸p ®</w:t>
        <w:softHyphen/>
        <w:t>êng th¼ng. Thêi gian khÊu hao ®</w:t>
        <w:softHyphen/>
        <w:t xml:space="preserve">îc </w:t>
        <w:softHyphen/>
        <w:t>íc tÝnh nh</w:t>
        <w:softHyphen/>
        <w:t xml:space="preserve">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Nhµ cöa, vËt kiÕn tróc</w:t>
        <w:tab/>
        <w:tab/>
        <w:tab/>
        <w:tab/>
        <w:tab/>
        <w:t>06 - 50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M¸y mãc, thiÕt bÞ</w:t>
        <w:tab/>
        <w:tab/>
        <w:tab/>
        <w:tab/>
        <w:tab/>
        <w:tab/>
        <w:t>05 - 12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h</w:t>
        <w:softHyphen/>
        <w:t>¬ng tiÖn vËn t¶i</w:t>
        <w:tab/>
        <w:tab/>
        <w:tab/>
        <w:tab/>
        <w:tab/>
        <w:tab/>
        <w:t>06 - 10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ThiÕt bÞ v¨n phßng</w:t>
        <w:tab/>
        <w:tab/>
        <w:tab/>
        <w:tab/>
        <w:tab/>
        <w:tab/>
        <w:t>03 - 08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Nguyªn t¾c ghi nhËn vµ khÊu hao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Êp khÊu hao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Nguyªn t¾c ghi nhËn c¸c kho¶n ®Çu t</w:t>
        <w:softHyphen/>
        <w:t xml:space="preserve">  tµi chÝ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vµo c«ng tu con, c«ng ty liªn kÕt, gãp vèn vµo c¬ së kinh doanh ®ång kiÓm so¸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chøng kho¸n ng¾n h¹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ng¾n h¹n, dµi h¹n kh¸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lËp dù phßng gi¶m gi¸ ®Çu t</w:t>
        <w:softHyphen/>
        <w:t xml:space="preserve"> ng¾n h¹n, dµi h¹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Nguyªn t¾c ghi nhËn vµ vèn ho¸ c¸c kho¶n chi phÝ ®i v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guyªn t¾c ghi nhËn chi phÝ ®i v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Tû lÖ vèn ho¸ ®</w:t>
        <w:softHyphen/>
        <w:t>îc sö dông ®Ó x¸c ®Þnh chi phÝ ®i vay ®</w:t>
        <w:softHyphen/>
        <w:t>îc vèn ho¸ trong k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Nguyªn t¾c ghi nhËn vµ vèn ho¸ c¸c kho¶n  chi phÝ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i phÝ tr¶ tr</w:t>
        <w:softHyphen/>
        <w:t>íc: C¸c lo¹i chi phÝ tr¶ tr</w:t>
        <w:softHyphen/>
        <w:t>íc nÕu chØ liªn quan ®Õn n¨m tµi chÝnh hiÖn t¹i th× ®</w:t>
        <w:softHyphen/>
        <w:t>îc ghi nhËn vµo chi phÝ s¶n xuÊt kinh doanh trong n¨m tµi chÝn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i phÝ kh¸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ph©n bæ chi phÝ tr¶ tr</w:t>
        <w:softHyphen/>
        <w:t>íc: ViÖc tÝnh vµ ph©n bæ chi phÝ tr¶ tr</w:t>
        <w:softHyphen/>
        <w:t>íc dµi h¹n vµo chi phÝ  s¶n xuÊt kinh doanh tõng kú h¹ch to¸n ®</w:t>
        <w:softHyphen/>
        <w:t>îc c¨n cø vµo tÝnh chÊt, møc ®é tõng lo¹i chi phÝ ®Ó chän ph</w:t>
        <w:softHyphen/>
        <w:t>¬ng ph¸p vµ tiªu thøc ph©n bæ hîp lý. Chi phÝ tr¶ tr</w:t>
        <w:softHyphen/>
        <w:t>íc ®</w:t>
        <w:softHyphen/>
        <w:t>îc ph©n bæ dÇn vµo chi phÝ s¶n xuÊt kinh doanh theo ph</w:t>
        <w:softHyphen/>
        <w:t>¬ng ph¸p ®</w:t>
        <w:softHyphen/>
        <w:t>êng th¼ng.</w:t>
      </w:r>
    </w:p>
    <w:p>
      <w:pPr>
        <w:pStyle w:val="Normal"/>
        <w:jc w:val="both"/>
        <w:rPr/>
      </w:pPr>
      <w:r>
        <w:rPr>
          <w:sz w:val="24"/>
          <w:szCs w:val="24"/>
        </w:rPr>
        <w:t>-Ph</w:t>
        <w:softHyphen/>
        <w:t>¬ng ph¸p vµ thêi gian ph©n bæ lîi thÕ th</w:t>
        <w:softHyphen/>
        <w:t>¬ng m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Nguyªn t¾c ghi nhËn chi phÝ ph¶i tr¶: C¸c kho¶n chi phÝ thùc tÕ ch</w:t>
        <w:softHyphen/>
        <w:t>a ph¸t sinh nh</w:t>
        <w:softHyphen/>
        <w:t>ng ®</w:t>
        <w:softHyphen/>
        <w:t>îc trÝch tr</w:t>
        <w:softHyphen/>
        <w:t>íc vµo chi phÝ s¶n xuÊt, kinh doanh trong kú ®Ó ®¶m b¶o khi chi phÝ ph¸t sinh thùc tÕ kh«ng g©y ®ét biÕn cho chi phÝ s¶n xuÊt kinh doanh trªn c¬ së ®¶m b¶o nguyªn t¾c phï hîp gi÷a doanh thu vµ chi phÝ. Khi c¸c chi phÝ ®ã ph¸t sinh, nÕu cã chªnh lÖch víi sè ®· trÝch, kÕ to¸n tiÕn hµnh ghi bæ sung hoÆc ghi gi¶m chi phÝ t</w:t>
        <w:softHyphen/>
        <w:t>¬ng øng víi phÇn chªnh lÖ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Nguyªn t¾c vµ ph</w:t>
        <w:softHyphen/>
        <w:t>¬ng ph¸p ghi nhËn c¸c kho¶n dù phßng ph¶i tr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Nguyªn t¾c ghi nhËn vèn chñ së h÷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vèn ®Çu t</w:t>
        <w:softHyphen/>
        <w:t xml:space="preserve"> cña chñ së h÷u, thÆng d</w:t>
        <w:softHyphen/>
        <w:t xml:space="preserve"> vèn cæ phÇn, vèn kh¸c cña chñ së h÷u:Vèn ®Çu t</w:t>
        <w:softHyphen/>
        <w:t xml:space="preserve"> cña chñ së h÷u ®</w:t>
        <w:softHyphen/>
        <w:t>îc ghi nhËn theo sè vèn thùc gãp cña chñ së h÷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chªnh lÖch ®¸nh gi¸ l¹i tµi s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chªnh lÖch tû gi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lîi nhuËn ch</w:t>
        <w:softHyphen/>
        <w:t>a ph©n phèi: Lîi nhuËn sau thuÕ ch</w:t>
        <w:softHyphen/>
        <w:t>a ph©n phèi lµ sè lîi nhuËn tõ c¸c ho¹t ®éng cña doanh nghiÖp sau khi trõ c¸c kho¶n ®iÒu chØnh do ¸p dông håi tè thay ®æi chÝnh s¸ch kÕ to¸n vµ ®iÒu chØnh håi tè sai sãt träng yÕu cña c¸c n¨m tr</w:t>
        <w:softHyphen/>
        <w:t>í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îi nhuËn sau thuÕ thu nhËp doanh nghiÖp sau khi ®</w:t>
        <w:softHyphen/>
        <w:t>îc Héi ®ång Qu¶n trÞ phª duyÖt ®</w:t>
        <w:softHyphen/>
        <w:t>îc trÝch c¸c quü theo ®iÒu lÖ c«ng ty vµ c¸c quy ®Þnh ph¸p lý hiÖn hµnh, sÏ ph©n chia cho c¸c bªn dùa trªn tû lÖ vèn gã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Nguyªn t¾c vµ ph</w:t>
        <w:softHyphen/>
        <w:t>¬ng ph¸p ghi nhËn doanh th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anh thu b¸n hµng: Doanh thu b¸n hµng ®</w:t>
        <w:softHyphen/>
        <w:t>îc ghi nhËn khi ®ång thêi tho¶ m·n c¸c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PhÇn lín rñi ro lîi Ých g¾n liÒn víi quyÒn së h÷u s¶n phÈm hoÆc hµng ho¸ ®· ®</w:t>
        <w:softHyphen/>
        <w:t>îc chuyÓn giao cho ng</w:t>
        <w:softHyphen/>
        <w:t>êi mu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«ng ty kh«ng cßn n¾m gi÷ quyÒn qu¶n lý hµng ho¸ nh</w:t>
        <w:softHyphen/>
        <w:t xml:space="preserve"> ng</w:t>
        <w:softHyphen/>
        <w:t>êi së h÷u hµng ho¸ hoÆc quyÒn kiÓm so¸t hµng ho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«ng ty ®· thu ®</w:t>
        <w:softHyphen/>
        <w:t>îc hoÆc sÏ thu ®</w:t>
        <w:softHyphen/>
        <w:t>îc lîi Ých kinh tÕ tõ giao dÞch b¸n hµng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chi phÝ liªn quan ®Õn giao dÞch b¸n hµng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-Doanh thu cung cÊp dÞch vô: doanh thu cung cÊp dÞch vô ®</w:t>
        <w:softHyphen/>
        <w:t>îc ghi nhËn khi kÕt qu¶ cña giao dÞch ®ã ®</w:t>
        <w:softHyphen/>
        <w:t>îc x¸c ®Þnh mét c¸ch ®¸ng tin cËy. Tr</w:t>
        <w:softHyphen/>
        <w:t>êng hîp viÖc cung cÊp dÞch vô liªn quan ®Õn nhiÒu kú th× doanh thu ®</w:t>
        <w:softHyphen/>
        <w:t>îc ghi nhËn trong kú theo kÕt qu¶ phÇn c«ng viÖc ®· hoµn thµnh vµo ngµy lËp B¶ng c©n ®èi kÕ to¸n cña kú ®ã. KÕt qu¶ cña giao dÞch cung cÊp dÞch vô ®</w:t>
        <w:softHyphen/>
        <w:t>îc x¸c ®Þnh khi tho¶ m·n c¸c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ã kh¶ n¨ng thu ®</w:t>
        <w:softHyphen/>
        <w:t>îc lîi Ých kinh tÕ tõ giao dÞch cung cÊp dÞch v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phÇn c«ng viÖc ®· hoµn thµnh vµo ngµy lËp B¶ng c©n ®èi kÕ to¸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chi phÝ ph¸t sinh cho giao dÞch vµ chi phÝ ®Ó hoµn thµnh giao dÞch cung cÊp dÞch vô ®ã.</w:t>
      </w:r>
    </w:p>
    <w:p>
      <w:pPr>
        <w:pStyle w:val="Normal"/>
        <w:jc w:val="both"/>
        <w:rPr/>
      </w:pPr>
      <w:r>
        <w:rPr>
          <w:sz w:val="24"/>
          <w:szCs w:val="24"/>
        </w:rPr>
        <w:t>-Doanh thu ho¹t ®éng tµi chÝnh: Doanh thu ph¸t sinh tõ tiÒn l·i vµ c¸c kho¶n doanh thu ho¹t ®éng tµi chÝnh kh¸c ®</w:t>
        <w:softHyphen/>
        <w:t>îc ghi nhËn khi tho¶ m·n ®ång thêi hai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ã kh¶ n¨ng thu ®</w:t>
        <w:softHyphen/>
        <w:t>îc lîi Ých kinh tÕ tõ giao dÞch ®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æ tøc, lîi nhuËn ®</w:t>
        <w:softHyphen/>
        <w:t>îc chia ®</w:t>
        <w:softHyphen/>
        <w:t>îc ghi nhËn khi c«ng ty ®</w:t>
        <w:softHyphen/>
        <w:t>îc quyÒn nhËn cæ tøc hoÆc ®</w:t>
        <w:softHyphen/>
        <w:t>îc quyÒn nhËn lîi nhuËn tõ viÖc gãp vè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anh thu hîp ®ång x©y dù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Nguyªn t¾c vµ ph</w:t>
        <w:softHyphen/>
        <w:t>¬ng ph¸p ghi nhËn chi phÝ tµi chÝnh: C¸c kho¶n chi phÝ ®</w:t>
        <w:softHyphen/>
        <w:t>îc ghi nhËn vµo chi phÝ tµi chÝnh gå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hi phÝ hoÆc c¸c kho¶n lç liªn quan ®Õn c¸c ho¹t ®éng ®Çu t</w:t>
        <w:softHyphen/>
        <w:t xml:space="preserve"> tµi chÝn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hi phÝ cho vay vµ ®i vay vè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¸c kho¶n lç do thay ®æi tû gi¸ hèi ®o¸i cña c¸c nghiÖp vô ph¸t sinh liªn quan ®Õn ngo¹i t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ù phßng gi¶m gi¸ ®Çu t</w:t>
        <w:softHyphen/>
        <w:t xml:space="preserve"> chøng kho¸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¸c kho¶n trªn ®</w:t>
        <w:softHyphen/>
        <w:t>îc ghi nhËn theo tæng sè ph¸t sinh trong kú, kh«ng bï trõ víi doanh thu ho¹t ®éng tµi chÝn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13-Nguyªn t¾c vµ ph</w:t>
        <w:softHyphen/>
        <w:t>¬ng ph¸p ghi nhËn chi phÝ thuÕ thu nhËp doanh nghiÖp hiÖn hµnh, chi phÝ thuÕ thu nhËp doanh nghiÖp ho·n l¹i: Chi phÝ thuÕ thu nhËp doanh nghiÖp hiÖn hµnh ®</w:t>
        <w:softHyphen/>
        <w:t>îc x¸c ®Þnh trªn c¬ së thu nhËp chÞu thuÕ vµ thuÕ suÊt thuÕ TNDN trong n¨m hiÖn hµ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C¸c nghiÖp vô dù phßng rñi ro hèi ®o¸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C¸c nguyªn t¾c vµ ph</w:t>
        <w:softHyphen/>
        <w:t>¬ng ph¸p kÕ to¸n kh¸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- Th«ng tin bæ sung cho c¸c kho¶n môc tr×nh bµy trong B¶ng c©n ®èi kÕ to¸n</w:t>
      </w:r>
    </w:p>
    <w:p>
      <w:pPr>
        <w:pStyle w:val="Normal"/>
        <w:ind w:left="7920" w:hanging="0"/>
        <w:jc w:val="both"/>
        <w:rPr/>
      </w:pPr>
      <w:r>
        <w:rPr>
          <w:rFonts w:eastAsia=".VnTime"/>
        </w:rPr>
        <w:t xml:space="preserve">                </w:t>
      </w:r>
      <w:r>
        <w:rPr/>
        <w:t>§VT: §ång</w:t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- TiÒ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Òn mÆ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48.3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552.42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Òn göi ng©n hµ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904.4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783.70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Òn ®ang chuy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5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.052.7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53.336.12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C¸c kho¶n ®Çu t</w:t>
              <w:softHyphen/>
              <w:t xml:space="preserve"> tµi chÝnh ng¾n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øng kho¸n ®Çu t</w:t>
              <w:softHyphen/>
              <w:t xml:space="preserve"> ng¾n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§Çu t</w:t>
              <w:softHyphen/>
              <w:t xml:space="preserve">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00.0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ù phßng gi¶m gi¸ ®Çu t</w:t>
              <w:softHyphen/>
              <w:t xml:space="preserve">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300.0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C¸c kho¶n ph¶i thu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vÒ cæ phÇn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vÒ cæ tøc vµ lîi nhuËn ®</w:t>
              <w:softHyphen/>
              <w:t>îc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ng</w:t>
              <w:softHyphen/>
              <w:t>êi lao ®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7.2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731.84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7.2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.731.84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®ang ®i trªn ®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yªn liÖu, vËt liÖ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97.308.5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95.857.88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«ng cô, dông c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017.1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431.82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SX, KD dë d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0.100.5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7.358.73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8.050.1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9.348.28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2.1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2.10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göi ®i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4.7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4.78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 kho b¸o thu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 bÊt ®éng s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 gi¸ gèc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464.033.3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571.553.62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ghi sæ hµng tån kho dïng ®Ó thÕ chÊp, cÇm cè ®¶m b¶o cho c¸c kho¶n nî ph¶i tr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hoµn nhËp dù phßng gi¶m gi¸ hµng tån kho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C¸c tr</w:t>
              <w:softHyphen/>
              <w:t>êng hîp sî kiÖn dÉn ®Õn ph¶i trÝch thªm hoÆc hoµn nhËp dù phßng gi¶m gi¸ hµng tån kh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 ThuÕ vµ c¸c kho¶n ph¶i thu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doanh nghiÖp  nép thõ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</w:t>
            </w:r>
            <w:r>
              <w:rPr>
                <w:rFonts w:cs="Arial" w:ascii="Arial" w:hAnsi="Arial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 xml:space="preserve"> thu nh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p ca nhan n</w:t>
            </w:r>
            <w:r>
              <w:rPr>
                <w:rFonts w:cs="Arial" w:ascii="Arial" w:hAnsi="Arial"/>
                <w:sz w:val="24"/>
                <w:szCs w:val="24"/>
              </w:rPr>
              <w:t>ộ</w:t>
            </w:r>
            <w:r>
              <w:rPr>
                <w:sz w:val="24"/>
                <w:szCs w:val="24"/>
              </w:rPr>
              <w:t>p th</w:t>
            </w:r>
            <w:r>
              <w:rPr>
                <w:rFonts w:cs="Arial" w:ascii="Arial" w:hAnsi="Arial"/>
                <w:sz w:val="24"/>
                <w:szCs w:val="24"/>
              </w:rPr>
              <w:t>ừ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kh¸c ph¶i thu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- Ph¶i thu dµi h¹n néi b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dµi h¹n néi b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dµi h¹n néi bé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- Ph¶i thu dµi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ý quü, ký c</w:t>
              <w:softHyphen/>
              <w:t>îc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tiÒn nhËn uû t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kh«ng cã l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dµi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08- T¨ng gi¶m tµi s¶n cè ®Þnh h÷u h×nh : 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440"/>
        <w:gridCol w:w="540"/>
        <w:gridCol w:w="17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¶n mô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µ cöa, vËt kiÕn tró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¸y mãc thiÕt b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¬ng tiÖn vËn t¶i, truyÒn 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C§ h÷u h×nh kh¸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C§ v« h×n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 cé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ªn gi¸ TSC§ h÷u h×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è d</w:t>
              <w:softHyphen/>
              <w:t xml:space="preserve">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2.592.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26.379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9.317.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78.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752.267.7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a  trong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52.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27.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479.9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§Çu t</w:t>
              <w:softHyphen/>
              <w:t xml:space="preserve"> XDCB hoµn thµ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¨ng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yÓn sang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nh lý, nh</w:t>
              <w:softHyphen/>
              <w:t>îng b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Gi¶m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.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2.592.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13.132.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.044.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78.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711.747.7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 trÞ hao mßn luü k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è d</w:t>
              <w:softHyphen/>
              <w:t xml:space="preserve">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4.646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91.910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.537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78.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72.073.5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hÊu hao trong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941.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.474.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1.416.7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¨ng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yÓn sang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nh lý, nh</w:t>
              <w:softHyphen/>
              <w:t>îng b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¶m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.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9.588.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18.385.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1.537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78.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43.490.2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 trÞ cßn l¹i cña TSC§ h÷u h×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¹i ngµy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7.945.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4.469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779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0.194.2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¹i ngµy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3.004.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4.746.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506.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68.257.4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Gi¸ trÞ cßn l¹i cuèi n¨m cña TSC§ h÷u h×nh ®· dïng ®Ó thÕ chÊp  , cÇm cè ®¶m b¶o c¸c kho¶n vay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guyyªn gi¸ TSC§ cuèi n¨m ®· khÊu hao hÕt nh</w:t>
        <w:softHyphen/>
        <w:t>ng vÉn cßn sö dô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guyªn gi¸ TSC§ cuèi n¨m chê thanh l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¸c cam kÕt vÒ viÖc mua, b¸n TSC§ h÷u h×nh cã gi¸ trÞ lín trong t</w:t>
        <w:softHyphen/>
        <w:t>¬ng l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¸c thay ®æi kh¸c vÒ TSC§ h÷u h×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9- T¨ng, gi¶m tµi s¶n cè ®Þnh thuª tµi chÝnh: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400"/>
        <w:gridCol w:w="456"/>
        <w:gridCol w:w="1080"/>
        <w:gridCol w:w="1080"/>
        <w:gridCol w:w="8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µ cöa, vËt kiÕn tró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mãc thiÕt b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>¬ng tiÖn vËn t¶i, truyÒn dÉ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C§ h÷u h×nh kh¸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§ v« h×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ª tµi chÝnh trong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Êu hao trong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TiÒn thuª thuª ph¸t sinh thªm ®</w:t>
        <w:softHyphen/>
        <w:t>îc ghi nhËn lµ chi phÝ trong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C¨n cø ®Ó x¸c ®Þnh tiÒn thuª ph¸t sinh thª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§iÒu kho¶n gia h¹n thuª hoÆc quyÒn ®</w:t>
        <w:softHyphen/>
        <w:t>îc mua tµi s¶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0- T¨ng, gi¶m Tµi s¶n cè ®Þnh v« h×nh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96"/>
        <w:gridCol w:w="1189"/>
        <w:gridCol w:w="1488"/>
        <w:gridCol w:w="525"/>
        <w:gridCol w:w="1179"/>
        <w:gridCol w:w="15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Òn sö dông ®Ê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Òn ph¸t hµ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¶n quyÒn, b»ng s¸ng ch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§ v« h×nh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TSC§ v« h×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trong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o ra tõ néi bé doanh nghiÖ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do hîp nhÊt kinh doa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lý, nh</w:t>
              <w:softHyphen/>
              <w:t>îng b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k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7.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7.16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Êu hao trong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41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41.0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lý, nh</w:t>
              <w:softHyphen/>
              <w:t>îng b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k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142.4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142.41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TSC§ v« h×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.242.8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.242.88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aïy cuèi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4.907.6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4.907.632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 ThuyÕt minh sè liÖu gi¶i tr×nh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Chi phÝ x©y dùng c¬ b¶n dë dang: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ab/>
        <w:t>Cuèi kú</w:t>
        <w:tab/>
        <w:t xml:space="preserve">  </w:t>
      </w:r>
      <w:r>
        <w:rPr/>
        <w:t>§Çu n¨m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0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sè chi phÝ XDCB dë d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6.238.6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8.687.0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 (Nh÷ng c«ng tr×nh lín)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C«ng tr×nh:- XD nhµ v¨n phßng 87-§inh nh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C«ng tr×nh:- §Çu t</w:t>
              <w:softHyphen/>
              <w:t xml:space="preserve"> Nhµ  m¸y giÊy kr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6.238.6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8.687.0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12- T¨ng gi¶m bÊt ®éng s¶n ®Çu t</w:t>
        <w:softHyphen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800"/>
        <w:gridCol w:w="1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®Çu n¨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¨ng trong n¨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¶m trong n¨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cuèi n¨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bÊt ®éng s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ThuyÕt minh sè liÖu vµ gi¶i tr×nh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 §Çu t</w:t>
        <w:softHyphen/>
        <w:t xml:space="preserve"> dµi h¹n kh¸c:</w:t>
        <w:tab/>
        <w:tab/>
        <w:tab/>
        <w:tab/>
        <w:tab/>
        <w:tab/>
        <w:t xml:space="preserve">                Cuèi kú</w:t>
        <w:tab/>
        <w:tab/>
        <w:t xml:space="preserve">  </w:t>
      </w:r>
      <w:r>
        <w:rPr/>
        <w:t>§Çu n¨m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944"/>
        <w:gridCol w:w="1073"/>
        <w:gridCol w:w="977"/>
        <w:gridCol w:w="1169"/>
      </w:tblGrid>
      <w:tr>
        <w:trPr>
          <w:trHeight w:val="506" w:hRule="atLeast"/>
        </w:trPr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cæ phiÕu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tr¸i phiÕu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tÝn phiÕu, kú phiÕu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dµi h¹n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dµi h¹n kh¸c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32"/>
        <w:gridCol w:w="1440"/>
        <w:gridCol w:w="1017"/>
        <w:gridCol w:w="423"/>
        <w:gridCol w:w="1980"/>
        <w:gridCol w:w="360"/>
        <w:gridCol w:w="720"/>
        <w:gridCol w:w="1260"/>
      </w:tblGrid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 Chi phÝ tr¶ tr</w:t>
              <w:softHyphen/>
              <w:t>íc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r¶ tr</w:t>
              <w:softHyphen/>
              <w:t>íc vÒ thuª ho¹t ®éng TSC§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µnh lËp doanh nghiÖ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ghiªn cøu cã gi¸ trÞ lí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cho giai ®o¹n triÓn khai kh«ng ®ñ tiªu chuÈn ghi nhËn lµ TSC§ v« h×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 Vay vµ nî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9.684.73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68.502.89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î dµi h¹n ®Õn h¹n tr¶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9.684.73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068.502.89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 ThuÕ vµ c¸c kho¶n ph¶i nép Nhµ n</w:t>
              <w:softHyphen/>
              <w:t>í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gi¸ trÞ gia t¨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258.765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iªu thô ®Æc biÖ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xuÊt, nhËp khÈu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1.29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doanh nghiÖ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952.98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998.562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c¸ nh©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30.16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7.000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µi nguyª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nhµ ®Êt vµ tiÒn thuª ®Ê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lo¹i thuÕ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362.9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phÝ, lÖ phÝ vµ c¸c kho¶n ph¶i nép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5.737.37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.574.327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 Chi phÝ ph¶i tr¶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Ých tr</w:t>
              <w:softHyphen/>
              <w:t>íc chi phÝ tiÒn l</w:t>
              <w:softHyphen/>
              <w:t>¬ng trong thêi gian nghØ phÐ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söa ch÷a lín TSC§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hi phÝ l·i va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 C¸c kho¶n ph¶i tr¶, ph¶i nép ng¾n h¹n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µi s¶n thõa chê gi¶i quyÕt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nh phÝ c«ng ®oµ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620.07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560.891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¶o hiÓm x· héi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15.09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73.825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¶o hiÓm y tÕ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2.75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5.088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¶o hiÎm thÊt nghiÖp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ký quü, ký c</w:t>
              <w:softHyphen/>
              <w:t>îc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h</w:t>
              <w:softHyphen/>
              <w:t>a thùc hiÖ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ph¶i tr¶ , ph¶i nép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8.395.51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.125.518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66.423.44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91.995.322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 Ph¶i tr¶ dµi h¹n néi bé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dµi h¹n néi bé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r¶ dµi h¹n néi bé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 Vay vµ nî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 Vay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9.908.32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ng©n hµ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328.03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®èi t</w:t>
              <w:softHyphen/>
              <w:t>îng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.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¸i phiÕu ph¸t si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- Nî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ª tµi chÝ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î dµi h¹n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49.908.32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-  C¸c kho¶n nî thuª tµi chÝ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h¹n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m nay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kho¶n thanh to¸n tiÒn thuª tµi chÝ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tiÒn thu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nî gèc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kho¶n thanh to¸n tiÒn thuª tµi chÝ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tiÒn thu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nî gè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 1 n¨m trë xuè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ªn 1n¨m ®Õn 5 n¨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 Tµi s¶n thuÕ thu nhËp ho·n l¹i vµ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Tµi s¶n thuÕ thu nhËp ho·n l¹i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 liªn quan ®Õn kho¶n chªnh lÖch t¹m thêi ®</w:t>
              <w:softHyphen/>
              <w:t>îc khÊu tr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 liªn quan ®Õn kho¶n lç tÝnh thuÕ ch</w:t>
              <w:softHyphen/>
              <w:t>a sö dô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µi s¶n thuÕ thu nhËp ho·n l¹i liªn quan dÕn kho¶n </w:t>
              <w:softHyphen/>
              <w:t>u ®·i thuÕ ch</w:t>
              <w:softHyphen/>
              <w:t>a sö dô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¶n hoµn nhËp tµi s¶n thuÕ thu nhËp ho·n l¹i ®· ®</w:t>
              <w:softHyphen/>
              <w:t>îc ghi nhËn tõ c¸c n¨m tr</w:t>
              <w:softHyphen/>
              <w:t>í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.3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uÕ thu nhËp ho·n l¹i ph¶i tr¶ ph¸t sinh tõ c¸c kho¶n chªnh lÖch t¹m thêi chÞu thu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.3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¶n hoµn nhËp thuÕ thu nhËp ho·n l¹i ph¶i tr¶ ®· ®</w:t>
              <w:softHyphen/>
              <w:t>îc ghi nhËn tõ c¸c n¨m tr</w:t>
              <w:softHyphen/>
              <w:t>í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 Vèn chñ së h÷u</w:t>
      </w:r>
    </w:p>
    <w:p>
      <w:pPr>
        <w:pStyle w:val="Normal"/>
        <w:ind w:left="360" w:hanging="0"/>
        <w:jc w:val="both"/>
        <w:rPr/>
      </w:pPr>
      <w:r>
        <w:rPr/>
        <w:t>a- B¶ng ®èi chiÕu biÕn ®éng cña vèn chñ së h÷u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66"/>
        <w:gridCol w:w="1560"/>
        <w:gridCol w:w="540"/>
        <w:gridCol w:w="1440"/>
        <w:gridCol w:w="720"/>
        <w:gridCol w:w="720"/>
        <w:gridCol w:w="252"/>
        <w:gridCol w:w="1008"/>
        <w:gridCol w:w="162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èn ®Çu t</w:t>
              <w:softHyphen/>
              <w:t xml:space="preserve"> cña chñ së h÷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Æng d</w:t>
              <w:softHyphen/>
              <w:t xml:space="preserve"> vèn cæ ph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èn kh¸c cña chñ së h÷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æ phiÕu qu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ªnh lÖch ®¸nh gi¸ l¹i tµi s¶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ªnh lÖch tû gi¸ hèi ®o¸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ån vèn ®Çu t</w:t>
              <w:softHyphen/>
              <w:t xml:space="preserve"> XD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ng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®Çu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3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1.819.25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vèn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7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7.000.0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·i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Gi¶m vèn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Lç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n¨m Sè d</w:t>
              <w:softHyphen/>
              <w:t xml:space="preserve"> ®Çu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98.819.2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98.819.25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vèn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.179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.179.03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·i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vèn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ç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35.959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14.640.22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 Chi tiÕt vèn ®Çu t</w:t>
              <w:softHyphen/>
              <w:t xml:space="preserve"> cña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gãp cña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gãp cña c¸c ®èi t</w:t>
              <w:softHyphen/>
              <w:t>îng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tr¸i phiÕu ®· chuyÓn thµnh cæ phiÕu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è l</w:t>
              <w:softHyphen/>
              <w:t>îng cæ phiÕu qu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- C¸c giao dÞch vÒ vèn víi c¸c chñ së h÷u vµ ph©n phèi cæ tøc, chia lîi nhuË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®Çu t</w:t>
              <w:softHyphen/>
              <w:t xml:space="preserve"> cña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®Çu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t¨ng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gi¶m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cuèi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æ tøc lîi nhuËn ®·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 Cæ tø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æ tøc ®· c«ng bè sau ngµy kÕt thóc kú kÕ to¸n n¨m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 Cæ tøc ®· c«ng bè trªn cæ phiÕu phæ th«ng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Cæ tøc ®· c«ng bè trªn cæ phiÕu </w:t>
        <w:softHyphen/>
        <w:t>u ®·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æ tøc cña cæ phiÕu </w:t>
        <w:softHyphen/>
        <w:t>u ®·i luü kÕ ch</w:t>
        <w:softHyphen/>
        <w:t>a ®</w:t>
        <w:softHyphen/>
        <w:t>îc ghi nhË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®-Cæ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l</w:t>
              <w:softHyphen/>
              <w:t>îng cæ phiÕu ®¨ng ký ph¸t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l</w:t>
              <w:softHyphen/>
              <w:t>îng cæ phiÕu ®· b¸n ra c«ng chó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cæ phiÕu ®</w:t>
              <w:softHyphen/>
              <w:t>îc mua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Sè l</w:t>
              <w:softHyphen/>
              <w:t>îng cæ phiÕu ®ang l</w:t>
              <w:softHyphen/>
              <w:t>u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7.2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7.2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7.2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7.2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MÖnh gi¸ cæ phiÕu ®ang l</w:t>
        <w:softHyphen/>
        <w:t>u hµnh: 10.000®ång/CP</w:t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C¸c quü cña doanh nghiÖp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®Çu t</w:t>
              <w:softHyphen/>
              <w:t xml:space="preserve"> ph¸t tri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4.719.8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7.413.79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dù phßng tµi chÝ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3.33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2.565.51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kh¸c thuéc vèn chñ sì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Môc ®Ých trÝch lËp vµ sö dông c¸c quü cña doanh nghiÖp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- Thu nhËp vµ chi phÝ, l·i hoÆc lç ®</w:t>
        <w:softHyphen/>
        <w:t>îc ghi nhËn trùc tiÕp vµo Vèn chñ së h÷u theo quy ®Þnh cña c¸c chuÈ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ùc kÕ to¸n cô thÓ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 Nguån kinh ph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ån kinh phÝ ®</w:t>
              <w:softHyphen/>
              <w:t>îc cÊp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ù nghiÖ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ån kinh phÝ cßn l¹i cuèi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 Tµi s¶n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n¨m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- Gi¸ trÞ tµi s¶n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SC§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kh¸c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- Tæng sè tiÒn thuª tèi thiÓu trong t</w:t>
              <w:softHyphen/>
              <w:t>¬ng lai cña hîp ®ång thuª ho¹t ®éng tµi s¶n kh«ng huû ngang theo c¸c thê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õ 1 n¨m trë xuè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ªn 1 n¨m ®Õn 5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ªn 5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I- Th«ng tin bæ sung cho c¸c kho¶n môc tr×nh bµy trong B¸o c¸o kÕt qu¶ ho¹t ®éng kinh doanh</w:t>
      </w:r>
    </w:p>
    <w:p>
      <w:pPr>
        <w:pStyle w:val="Normal"/>
        <w:ind w:left="7920" w:firstLine="720"/>
        <w:jc w:val="both"/>
        <w:rPr/>
      </w:pPr>
      <w:r>
        <w:rPr>
          <w:rFonts w:eastAsia=".VnTime"/>
        </w:rPr>
        <w:t xml:space="preserve">          </w:t>
      </w:r>
      <w:r>
        <w:rPr/>
        <w:t>§VT: §ång</w:t>
      </w:r>
    </w:p>
    <w:tbl>
      <w:tblPr>
        <w:tblW w:w="12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 Tæng doanh thu b¸n hµng vµ cung cÊp dÞch vô (M· sè 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788.993.7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66.184.1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1.152.2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58.292.1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75.050.7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ung cÊp dÞch v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549.3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hîp ®ång x©y dùng (§èi víi doanh nghiÖp cã ho¹t ®éng x©y l¾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oanh thu cña hîp ®ång x©y dùng ®</w:t>
              <w:softHyphen/>
              <w:t>îc ghi nhËn trong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æng doanh thu luü kÕ cña hîp ®ång x©y dùng ®</w:t>
              <w:softHyphen/>
              <w:t>îc ghi nhËn ®Õn thêi ®iÓm lËp b¸o c¸c tµi chÝ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 C¸c kho¶n gi¶m trõ doanh thu (M· sè 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Õt khÊu th</w:t>
              <w:softHyphen/>
              <w:t>¬ng m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gi¸ hµng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b¸n bÞ tr¶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GTGT ph¶i nép (Ph</w:t>
              <w:softHyphen/>
              <w:t>¬ng ph¸p trùc tiÕ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iªu thô ®Æc biÖ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xuÊt khÈ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 Doanh thu thuÇn vÒ b¸n hµng vµ cung cÊp dÞch vô (M· sè 1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788.993.7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66.184.1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1.152.2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58.292.1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75.050.7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ung cÊp dÞch v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549.3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 Gi¸ vèn hµng b¸n (M· sè 1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hµng ho¸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9.753.99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1.343.5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thµnh phÈm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22.816.6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50.753.3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dÞch vô ®· cung cÊ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549.3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trÞ cßn l¹i, chi phÝ nh</w:t>
              <w:softHyphen/>
              <w:t>îng b¸n, thanh lý cña B§S ®Çu t</w:t>
              <w:softHyphen/>
              <w:t xml:space="preserve">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inh doanh BÊt ®éng s¶n ®Çu t</w:t>
              <w:soft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o hôt, mÊt m¸t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chi phÝ v</w:t>
              <w:softHyphen/>
              <w:t>ît møc b×nh th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ù phßng gi¶m gi¸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682.119.99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473.230.3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 Doanh thu ho¹t ®éng tµi chÝnh (M· sè 2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tiÒn göi, tiÒn cho v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483.72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264.8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®Çu t</w:t>
              <w:softHyphen/>
              <w:t xml:space="preserve"> tr¸i phiÕu, kú phiÕu, tÝn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æ tøc, lîi nhuËn ®</w:t>
              <w:softHyphen/>
              <w:t>îc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b¸n ngo¹i t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chªnh lÖch tû gi¸ ®·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chªnh lÖch tû gi¸ ch</w:t>
              <w:softHyphen/>
              <w:t>a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b¸n hµng tr¶ chË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ho¹t ®éng tµi chÝnh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.483.72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.264.8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 Chi phÝ tµi chÝnh (M· sè 2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tiÒn v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901.6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430.6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Õt khÊu thanh to¸n, l·i b¸n hµng tr¶ chË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do thanh lý c¸c lho¶n ®Çu t</w:t>
              <w:softHyphen/>
              <w:t xml:space="preserve"> ng¾n h¹n,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b¸n ngo¹i t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chªnh lÖch tû gi¸ ®·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46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48.5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chªnh lÖch tû gi¸ ch</w:t>
              <w:softHyphen/>
              <w:t>a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ù phßng gi¶m gi¸ c¸c kho¶n ®Çu t</w:t>
              <w:softHyphen/>
              <w:t xml:space="preserve"> ng¾n h¹n,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µi chÝnh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.947.6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379.1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 Chi phÝ thuÕ thu nhËp doanh nghiÖp hiÖn hµnh (M· sè 5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tÝnh trªn thu nhËp chÞu thuÕ n¨m hiÖn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153.2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53.5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iÒu chØnh chi phÝ thuÕ thu nhËp doanh nghiÖp cña c¸c n¨m tr</w:t>
              <w:softHyphen/>
              <w:t>íc vµo chi phÝ thuÕ thu nhËp hiÖn hµnh n¨m n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chi phÝ thuÕ thu nhËp doanh nghiÖp hiÖn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.153.2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053.5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- Chi phÝ thuÕ thu nhËp doanh nghiÖp ho·n l¹i (M· sè 5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c¸c kho¶n chªnh lÖch t¹m thêi ph¶i chÞu thu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viÖc hoµn nhËp tµi s¶n thuÕ thu nhËp ho·n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c¸c kho¶n chªnh lÖch t¹m thêi ®</w:t>
              <w:softHyphen/>
              <w:t>îc khÊu tr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i phÝ thuÕ thu nhËp doanh nghiÖp ho·n l¹i ph¸t sinh tõ c¸c kho¶n lç tÝnh thuÕ vµ </w:t>
              <w:softHyphen/>
              <w:t>u ®·i thuÕ ch</w:t>
              <w:softHyphen/>
              <w:t>a sö dô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viÖc hoµn nhËp tµi s¶n thuÕ thu nhËp ho·n l¹i ph¶i tr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chi phÝ thuÕ thu nhËp doanh nghiÖp ho·n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 Chi phÝ s¶n xuÊt, kinh doanh theo yÕu t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guyªn liÖu, vËt liÖ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63.253.7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80.033.7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h©n c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0.460.1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2.509.9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Êu hao tµi s¶n cè ®Þ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1.751.9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.204.2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dÞch vô mua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2.432.0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.042.3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¸c b»ng tiÒ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3.897.49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4.348.6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31.795.3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751.138.9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II- Th«ng tin bæ sung cho c¸c kho¶n môc tr×nh bµy trong B¸o c¸c l</w:t>
        <w:softHyphen/>
        <w:t xml:space="preserve">u chuyÓn tiÒn tÖ </w:t>
      </w:r>
    </w:p>
    <w:p>
      <w:pPr>
        <w:pStyle w:val="Normal"/>
        <w:ind w:left="8640" w:hanging="0"/>
        <w:jc w:val="both"/>
        <w:rPr/>
      </w:pPr>
      <w:r>
        <w:rPr/>
        <w:t>(§VT: §ång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 C¸c giao dÞch kh«ng b»ng tiÒn ¶nh h</w:t>
              <w:softHyphen/>
              <w:t>ëng ®Õn b¸o c¸c l</w:t>
              <w:softHyphen/>
              <w:t>u chuyÓn tiÒn tÖ vµ c¸c kho¶n tiÒn do doanh nghiÖp n¾m gi÷ nh</w:t>
              <w:softHyphen/>
              <w:t>ng kh«ng sö dô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Mua tµi s¶n b»ng c¸ch nhËn c¸c kho¶n nî liªn quan trùc tiÕp hoÆc th«ng qua nghiÖp vô cho thuª tµi chÝnh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doanh nghiÖp th«ng qua ph¸t hµnh cæ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Ón nî thµnh vèn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 Mua vµ thanh lý c«ng ty con hoÆc ®¬n vÞ kinh doanh kh¸c trong kú b¸o c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gi¸ trÞ mua hoÆc thanh l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Çn gi¸ trÞ mua hoÆc thanh lý ®</w:t>
              <w:softHyphen/>
              <w:t>îc thanh to¸n b»ng tiÒn vµ c¸c kho¶n t</w:t>
              <w:softHyphen/>
              <w:t>¬ng ®</w:t>
              <w:softHyphen/>
              <w:t>¬ng tiÒ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tiÒn vµ c¸c kho¶n t</w:t>
              <w:softHyphen/>
              <w:t>¬ng ®</w:t>
              <w:softHyphen/>
              <w:t>¬ng tiÒn thùc cã trong c«ng ty con hoÆc ®¬n vÞ kinh doanh kh¸c ®</w:t>
              <w:softHyphen/>
              <w:t>îc mua hoÆc thanh l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hÇn gi¸ trÞ tµi s¶n (Tæng hîp theo tõng lo¹i tµi s¶n) vµ nî ph¶i tr¶ kh«ng ph¶i lµ tiÒn vµ c¸c kho¶n t</w:t>
              <w:softHyphen/>
              <w:t>¬ng ®</w:t>
              <w:softHyphen/>
              <w:t>¬ng tiÒn trong c«ng ty con hoÆc ®¬n vÞ kinh doanh kh¸c ®</w:t>
              <w:softHyphen/>
              <w:t>îc mua hoÆc thanh lý trong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- Tr×nh bµy gi¸ trÞ vµ lý do cña c¸c kho¶n tiÒn vµ t</w:t>
        <w:softHyphen/>
        <w:t>¬ng ®</w:t>
        <w:softHyphen/>
        <w:t>¬ng tiÒn lín do doanh nghiÖp n¾m gi÷ nh</w:t>
        <w:softHyphen/>
        <w:t>ng kh«ng ®</w:t>
        <w:softHyphen/>
        <w:t>îc sö dông do cã sù h¹n chÕ cña ph¸p luËt hoÆc c¸c rµng buéc kh¸c mµ doanh nghiÖp ph¶i thùc hi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Nh÷ng kho¶n nî tiÒm tµng, kho¶n cam kÕt vµ nh÷ng th«ng tin tµi chÝnh kh¸c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Nh÷ng sù kiÖn ph¸t sinh sau ngµy kÕt thóc kú kÕ to¸n n¨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Th«ng tin vÒ c¸c bªn liªn quan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Tr×nh bµy tµi s¶n, doanh thu, kÕt qu¶ kinh doanh theo bé phËn (theo lÜnh vùc kinh doanh hoÆc khu vùc ®Þa lý theo quy ®Þnh cña ChuÈn mùc kÕ to¸n sè 28 “B¸o c¸o bé phËn”(2)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Th«ng tin so s¸nh (nh÷ng thay ®æi vÒ th«ng tin trong b¸o c¸c tµi chÝnh cña c¸c niªn ®é kÕ to¸n tr</w:t>
        <w:softHyphen/>
        <w:t>íc 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Th«ng vÒ ho¹t ®éng liªn tôc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Nh÷ng th«ng tin kh¸c. (3)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Ëp, ngµy 17 th¸ng 5 n¨m 2012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NG</w:t>
        <w:softHyphen/>
        <w:t>êi lËp biÓu</w:t>
        <w:tab/>
        <w:tab/>
        <w:tab/>
        <w:t>KÕ to¸n tr</w:t>
        <w:softHyphen/>
        <w:t>ëng</w:t>
        <w:tab/>
        <w:tab/>
        <w:tab/>
        <w:t xml:space="preserve">       Gi¸m ®èc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ab/>
        <w:t>Mai h</w:t>
        <w:softHyphen/>
        <w:t>¬ng                                           nguyÔn thuý hiÒn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3:00Z</dcterms:created>
  <dc:creator>VNN.R9</dc:creator>
  <dc:description/>
  <cp:keywords/>
  <dc:language>en-US</dc:language>
  <cp:lastModifiedBy>Thai Duc Thinh</cp:lastModifiedBy>
  <cp:lastPrinted>2012-02-11T15:45:00Z</cp:lastPrinted>
  <dcterms:modified xsi:type="dcterms:W3CDTF">2012-05-11T11:08:00Z</dcterms:modified>
  <cp:revision>153</cp:revision>
  <dc:subject/>
  <dc:title>§¬n vÞ:C«ng ty cæ phÇn Bao b× PP</dc:title>
</cp:coreProperties>
</file>