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¬n vÞ:</w:t>
      </w:r>
      <w:r>
        <w:rPr>
          <w:b/>
          <w:sz w:val="22"/>
          <w:szCs w:val="22"/>
        </w:rPr>
        <w:t>C«ng ty cæ phÇn Bao b× PP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MÉu sè B 09-DN</w:t>
      </w:r>
    </w:p>
    <w:p>
      <w:pPr>
        <w:pStyle w:val="Normal"/>
        <w:rPr/>
      </w:pPr>
      <w:r>
        <w:rPr>
          <w:sz w:val="22"/>
          <w:szCs w:val="22"/>
        </w:rPr>
        <w:t>§Þa chØ:263-TrÇn Nguyªn H·n-LC-HP</w:t>
        <w:tab/>
        <w:tab/>
        <w:tab/>
        <w:tab/>
        <w:tab/>
      </w:r>
      <w:r>
        <w:rPr>
          <w:i/>
          <w:sz w:val="22"/>
          <w:szCs w:val="22"/>
        </w:rPr>
        <w:t>(Ban hµnh theo Q§ sè 15/2006/Q§-BTC</w:t>
      </w:r>
    </w:p>
    <w:p>
      <w:pPr>
        <w:pStyle w:val="Normal"/>
        <w:ind w:left="5760" w:firstLine="720"/>
        <w:rPr/>
      </w:pPr>
      <w:r>
        <w:rPr>
          <w:rFonts w:eastAsia=".VnTim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gµy 20/03/2006 cña Bé tr</w:t>
        <w:softHyphen/>
        <w:t>ëng B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thuyÕt minh b¸o c¸o tµi chÝ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ý II N¨m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.§Æc ®iÓm ho¹t ®éng cña doanh nghiÖ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H×nh thøc sæ h÷u vèn: Vèn gãp cña c¸c cæ ®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LÜnh vùc kinh doanh: S¶n xuÊ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µnh nghÒ kinh doanh: S¶n xuÊt s¶n phÈm bao b× c¸c lo¹i tõ chÊt dÎo;  kinh doanh vËt t</w:t>
        <w:softHyphen/>
        <w:t>, thiÕt bÞ phôc vô cho ngµnh bao b× chÊt dÎ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§Æc ®iÓm ho¹t ®éng cña doanh nghiÖp trong n¨m tµi chÝnh cã ¶nh h</w:t>
        <w:softHyphen/>
        <w:t>ëng ®Õn b¸o c¸o tµi chÝ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.Kú kÕ to¸n,®¬n vÞ tiÒn tÖ sö dông trong kÕ to¸n</w:t>
      </w:r>
    </w:p>
    <w:p>
      <w:pPr>
        <w:pStyle w:val="Normal"/>
        <w:jc w:val="both"/>
        <w:rPr/>
      </w:pPr>
      <w:r>
        <w:rPr>
          <w:sz w:val="24"/>
          <w:szCs w:val="24"/>
        </w:rPr>
        <w:t>1-Kú kÕ to¸n n¨m (b¾t ®Çu tõ ngµy 01/01/2011 kÕt thóc vµo ngµy 31/12/2011)</w:t>
      </w:r>
    </w:p>
    <w:p>
      <w:pPr>
        <w:pStyle w:val="Normal"/>
        <w:jc w:val="both"/>
        <w:rPr/>
      </w:pPr>
      <w:r>
        <w:rPr>
          <w:sz w:val="24"/>
          <w:szCs w:val="24"/>
        </w:rPr>
        <w:t>2-§¬n vÞ tiÒn tÖn sö dông trong trong kÕ to¸n: §ång ViÖ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I.ChuÈn mùc vµ ChÕ ®é kÕ to¸n ¸p dô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ChÕ ®é kÕ to¸n ¸p dông: ¸p dông ChÕ ®é kÕ to¸n doanh nghiÖp ban hµnh theo Q§ sè 15/2006/Q§-BTC ngµy 20/03/2006 cña Bé tr</w:t>
        <w:softHyphen/>
        <w:t>ëng B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Tuyªn bè vÒ viÖc tu©n thñ ChuÈn mùc kÕ to¸n vµ ChÕ ®é kÕ to¸n: ¸p dông c¸c chuÈn mùc kÕ to¸n ViÖt nam vµ c¸c v¨n b¶n h</w:t>
        <w:softHyphen/>
        <w:t>íng dÉn chuÈn mùc do Nhµ n</w:t>
        <w:softHyphen/>
        <w:t>íc ®· ban hµnh . C¸c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H×nh thøc kÕ to¸n ¸p dông: </w:t>
      </w:r>
      <w:r>
        <w:rPr>
          <w:b/>
          <w:sz w:val="24"/>
          <w:szCs w:val="24"/>
        </w:rPr>
        <w:t>NhËt ký Chøng t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2"/>
        </w:rPr>
        <w:t>IV.C¸c chÝnh s¸ch kÕ to¸n ¸p dông</w:t>
      </w:r>
    </w:p>
    <w:p>
      <w:pPr>
        <w:pStyle w:val="Normal"/>
        <w:jc w:val="both"/>
        <w:rPr/>
      </w:pPr>
      <w:r>
        <w:rPr>
          <w:sz w:val="24"/>
          <w:szCs w:val="24"/>
        </w:rPr>
        <w:t>1-Nguyªn t¾c ghi nhËn c¸c kho¶n tiÒn vµ c¸c kho¶n t</w:t>
        <w:softHyphen/>
        <w:t>¬ng ®</w:t>
        <w:softHyphen/>
        <w:t>¬ng tiÒn. Ph</w:t>
        <w:softHyphen/>
        <w:t>¬ng ph¸p chuyÓn ®æi c¸c ®ång tiÒn kh¸c ra ®ång tiÒn sö dông trong kÕ to¸n: C¸c nghiÖp vô kinh tÕ ph¸t sinh b»ng ngo¹i tÖ ®</w:t>
        <w:softHyphen/>
        <w:t>îc quy ®æi ra  ViÖt nam ®ång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-Nguyªn t¾c ghi nhËn hµng tån k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hµng tån kho: Hµng tån kho ®</w:t>
        <w:softHyphen/>
        <w:t>îc tÝnh theo gi¸ gèc. Gi¸ gèc hµng tån kho bao gåm chi phÝ mua 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tÝnh gi¸ trÞ hµng tån kho: §</w:t>
        <w:softHyphen/>
        <w:t>îc x¸c ®Þnh theo ph</w:t>
        <w:softHyphen/>
        <w:t>¬ng ph¸p b×nh qu©n gia quyÒ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h¹ch to¸n hµng tån kho: Theo ph</w:t>
        <w:softHyphen/>
        <w:t>¬ng ph¸p kª khai th</w:t>
        <w:softHyphen/>
        <w:t>êng xuy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hµng tån k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uyªn t¾c ghi nhËn vµ khÊu hao TSC§ vµ bÊt ®éng s¶n ®Çu t</w:t>
        <w:softHyphen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TSC§ (h÷u h×nh, v« h×nh, thuª tµi chÝnh):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khÊu hao TSC§ (h÷u h×nh, v« h×nh, thuª tµi chÝnh): KhÊu hao ®</w:t>
        <w:softHyphen/>
        <w:t>îc tÝn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µ cöa, vËt kiÕn tróc</w:t>
        <w:tab/>
        <w:tab/>
        <w:tab/>
        <w:tab/>
        <w:tab/>
        <w:t>06 - 5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¸y mãc, thiÕt bÞ</w:t>
        <w:tab/>
        <w:tab/>
        <w:tab/>
        <w:tab/>
        <w:tab/>
        <w:tab/>
        <w:t>05 - 12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h</w:t>
        <w:softHyphen/>
        <w:t>¬ng tiÖn vËn t¶i</w:t>
        <w:tab/>
        <w:tab/>
        <w:tab/>
        <w:tab/>
        <w:tab/>
        <w:tab/>
        <w:t>06 - 1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hiÕt bÞ v¨n phßng</w:t>
        <w:tab/>
        <w:tab/>
        <w:tab/>
        <w:tab/>
        <w:tab/>
        <w:tab/>
        <w:t>03 - 08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Nguyªn t¾c ghi nhËn vµ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Êp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Nguyªn t¾c ghi nhËn c¸c kho¶n ®Çu t</w:t>
        <w:softHyphen/>
        <w:t xml:space="preserve">  tµi chÝ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vµo c«ng tu con, c«ng ty liªn kÕt, gãp vèn vµo c¬ së kinh doanh ®ång kiÓm so¸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chøng kho¸n ng¾n h¹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ng¾n h¹n, dµi h¹n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®Çu t</w:t>
        <w:softHyphen/>
        <w:t xml:space="preserve"> ng¾n h¹n, dµi h¹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Nguyªn t¾c ghi nhËn vµ vèn ho¸ c¸c kho¶n chi phÝ ®i v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uyªn t¾c ghi nhËn chi phÝ ®i v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û lÖ vèn ho¸ ®</w:t>
        <w:softHyphen/>
        <w:t>îc sö dông ®Ó x¸c ®Þnh chi phÝ ®i vay ®</w:t>
        <w:softHyphen/>
        <w:t>îc vèn ho¸ trong k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Nguyªn t¾c ghi nhËn vµ vèn ho¸ c¸c kho¶n  chi phÝ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tr¶ tr</w:t>
        <w:softHyphen/>
        <w:t>íc: 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ph©n bæ chi phÝ tr¶ tr</w:t>
        <w:softHyphen/>
        <w:t>íc: ViÖc tÝnh vµ ph©n bæ chi phÝ tr¶ tr</w:t>
        <w:softHyphen/>
        <w:t>íc dµi h¹n vµo chi phÝ  s¶n xuÊt kinh doanh tõng kú h¹ch to¸n ®</w:t>
        <w:softHyphen/>
        <w:t>îc c¨n cø vµo tÝnh chÊt, møc ®é tõng lo¹i chi phÝ ®Ó chän ph</w:t>
        <w:softHyphen/>
        <w:t>¬ng ph¸p vµ tiªu thøc ph©n bæ hîp lý. Chi phÝ tr¶ tr</w:t>
        <w:softHyphen/>
        <w:t>íc ®</w:t>
        <w:softHyphen/>
        <w:t>îc ph©n bæ dÇn vµo chi phÝ s¶n xuÊt kinh doanh theo ph</w:t>
        <w:softHyphen/>
        <w:t>¬ng ph¸p ®</w:t>
        <w:softHyphen/>
        <w:t>êng th¼ng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vµ thêi gian ph©n bæ lîi thÕ th</w:t>
        <w:softHyphen/>
        <w:t>¬ng m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Nguyªn t¾c ghi nhËn chi phÝ ph¶i tr¶: 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bæ sung hoÆc ghi gi¶m chi phÝ t</w:t>
        <w:softHyphen/>
        <w:t>¬ng øng víi phÇn chªnh lÖ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Nguyªn t¾c vµ ph</w:t>
        <w:softHyphen/>
        <w:t>¬ng ph¸p ghi nhËn c¸c kho¶n dù phßng ph¶i tr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Nguyªn t¾c ghi nhËn vèn chñ së h÷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vèn ®Çu t</w:t>
        <w:softHyphen/>
        <w:t xml:space="preserve"> cña chñ së h÷u, thÆng d</w:t>
        <w:softHyphen/>
        <w:t xml:space="preserve"> vèn cæ phÇn, vèn kh¸c cña chñ së h÷u:Vèn ®Çu t</w:t>
        <w:softHyphen/>
        <w:t xml:space="preserve"> cña chñ së h÷u ®</w:t>
        <w:softHyphen/>
        <w:t>îc ghi nhËn theo sè vèn thùc gãp cña chñ së h÷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®¸nh gi¸ l¹i tµi s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tû gi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lîi nhuËn ch</w:t>
        <w:softHyphen/>
        <w:t>a ph©n phèi: Lîi nhuËn sau thuÕ ch</w:t>
        <w:softHyphen/>
        <w:t>a ph©n phèi lµ sè lîi nhuËn tõ c¸c ho¹t ®éng cña doanh nghiÖp sau khi trõ c¸c kho¶n ®iÒu chØnh do ¸p dông håi tè thay ®æi chÝnh s¸ch kÕ to¸n vµ ®iÒu chØnh håi tè sai sãt träng yÕu cña c¸c n¨m tr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îi nhuËn sau thuÕ thu nhËp doanh nghiÖp sau khi ®</w:t>
        <w:softHyphen/>
        <w:t>îc Héi ®ång Qu¶n trÞ phª duyÖt ®</w:t>
        <w:softHyphen/>
        <w:t>îc trÝch c¸c quü theo ®iÒu lÖ c«ng ty vµ c¸c quy ®Þnh ph¸p lý hiÖn hµnh, sÏ ph©n chia cho c¸c bªn dùa trªn tû lÖ vèn gã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Nguyªn t¾c vµ ph</w:t>
        <w:softHyphen/>
        <w:t>¬ng ph¸p ghi nhËn doanh t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b¸n hµng: Doanh thu b¸n hµng ®</w:t>
        <w:softHyphen/>
        <w:t>îc ghi nhËn khi ®ång thê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PhÇn lín rñi ro lîi Ých g¾n liÒn víi quyÒn së h÷u s¶n phÈm hoÆc hµng ho¸ ®· ®</w:t>
        <w:softHyphen/>
        <w:t>îc chuyÓn giao cho ng</w:t>
        <w:softHyphen/>
        <w:t>êi m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kh«ng cßn n¾m gi÷ quyÒn qu¶n lý hµng ho¸ nh</w:t>
        <w:softHyphen/>
        <w:t xml:space="preserve"> ng</w:t>
        <w:softHyphen/>
        <w:t>êi së h÷u hµng ho¸ hoÆc quyÒn kiÓm so¸t hµng ho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®· thu ®</w:t>
        <w:softHyphen/>
        <w:t>îc hoÆc sÏ thu ®</w:t>
        <w:softHyphen/>
        <w:t>îc lîi Ých kinh tÕ tõ giao dÞch b¸n hµ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liªn quan ®Õn giao dÞch b¸n hµ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Doanh thu cung cÊp dÞch vô: doanh thu cung cÊp dÞch vô 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cung cÊp dÞch v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phÇn c«ng viÖc ®· hoµn thµnh vµo ngµy lËp B¶ng c©n ®èi kÕ to¸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ph¸t sinh cho giao dÞch vµ chi phÝ ®Ó hoµn thµnh giao dÞch cung cÊp dÞch vô ®ã.</w:t>
      </w:r>
    </w:p>
    <w:p>
      <w:pPr>
        <w:pStyle w:val="Normal"/>
        <w:jc w:val="both"/>
        <w:rPr/>
      </w:pPr>
      <w:r>
        <w:rPr>
          <w:sz w:val="24"/>
          <w:szCs w:val="24"/>
        </w:rPr>
        <w:t>-Doanh thu ho¹t ®éng tµi chÝnh: Doanh thu ph¸t sinh tõ tiÒn l·i vµ c¸c kho¶n doanh thu ho¹t ®éng tµi chÝnh kh¸c ®</w:t>
        <w:softHyphen/>
        <w:t>îc ghi nhËn khi tho¶ m·n ®ång thêi hai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®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æ tøc, lîi nhuËn ®</w:t>
        <w:softHyphen/>
        <w:t>îc chia ®</w:t>
        <w:softHyphen/>
        <w:t>îc ghi nhËn khi c«ng ty ®</w:t>
        <w:softHyphen/>
        <w:t>îc quyÒn nhËn cæ tøc hoÆc ®</w:t>
        <w:softHyphen/>
        <w:t>îc quyÒn nhËn lîi nhuËn tõ viÖc gãp vè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hîp ®ång x©y dù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Nguyªn t¾c vµ ph</w:t>
        <w:softHyphen/>
        <w:t>¬ng ph¸p ghi nhËn chi phÝ tµi chÝnh: C¸c kho¶n chi phÝ ®</w:t>
        <w:softHyphen/>
        <w:t>îc ghi nhËn vµo chi phÝ tµi chÝnh gå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hoÆc c¸c kho¶n lç liªn quan ®Õn c¸c ho¹t ®éng ®Çu t</w:t>
        <w:softHyphen/>
        <w:t xml:space="preserve"> tµi chÝ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cho vay vµ ®i vay vè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¸c kho¶n lç do thay ®æi tû gi¸ hèi ®o¸i cña c¸c nghiÖp vô ph¸t sinh liªn quan ®Õn ngo¹i t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ù phßng gi¶m gi¸ ®Çu t</w:t>
        <w:softHyphen/>
        <w:t xml:space="preserve"> chøng kho¸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¸c kho¶n trªn ®</w:t>
        <w:softHyphen/>
        <w:t>îc ghi nhËn theo tæng sè ph¸t sinh trong kú, kh«ng bï trõ víi doanh thu ho¹t ®éng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-Nguyªn t¾c vµ ph</w:t>
        <w:softHyphen/>
        <w:t>¬ng ph¸p ghi nhËn chi phÝ thuÕ thu nhËp doanh nghiÖp hiÖn hµnh, chi phÝ thuÕ thu nhËp doanh nghiÖp ho·n l¹i: Chi phÝ thuÕ thu nhËp doanh nghiÖp hiÖn hµnh ®</w:t>
        <w:softHyphen/>
        <w:t>îc x¸c ®Þnh trªn c¬ së thu nhËp chÞu thuÕ vµ thuÕ suÊt thuÕ TNDN trong n¨m hiÖn hµ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C¸c nghiÖp vô dù phßng rñi ro hèi ®o¸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C¸c nguyªn t¾c vµ ph</w:t>
        <w:softHyphen/>
        <w:t>¬ng ph¸p kÕ to¸n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- Th«ng tin bæ sung cho c¸c kho¶n môc tr×nh bµy trong B¶ng c©n ®èi kÕ to¸n</w:t>
      </w:r>
    </w:p>
    <w:p>
      <w:pPr>
        <w:pStyle w:val="Normal"/>
        <w:ind w:left="792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§VT: §ång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 TiÒ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Òn mÆ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49.2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552.4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göi ng©n hµ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741.0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783.70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®ang chuy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8.290.3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53.336.12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ng kho¸n ®Çu t</w:t>
              <w:softHyphen/>
              <w:t xml:space="preserve">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2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ù phßng gi¶m gi¸ ®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92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C¸c kho¶n ph¶i thu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phÇn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tøc vµ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ng</w:t>
              <w:softHyphen/>
              <w:t>êi lao ®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64.2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964.2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®ang ®i trªn ®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14.828.0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5.857.88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«ng cô, dông c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10.3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431.8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X, KD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7.681.6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.358.73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4.454.4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9.348.2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göi ®i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kho b¸o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bÊt ®éng s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 gi¸ gèc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15.631.3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71.553.6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ghi sæ hµng tån kho dïng ®Ó thÕ chÊp, cÇm cè ®¶m b¶o cho c¸c kho¶n nî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hoµn nhËp dù phßng gi¶m gi¸ hµng tån kho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C¸c tr</w:t>
              <w:softHyphen/>
              <w:t>êng hîp sî kiÖn dÉn ®Õn ph¶i trÝch thªm hoÆc hoµn nhËp dù phßng gi¶m gi¸ hµng tån kh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 ThuÕ vµ c¸c kho¶n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  nép thõ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</w:t>
            </w:r>
            <w:r>
              <w:rPr>
                <w:rFonts w:cs="Arial" w:ascii="Arial" w:hAnsi="Arial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 thu nh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p ca nhan 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p th</w:t>
            </w:r>
            <w:r>
              <w:rPr>
                <w:rFonts w:cs="Arial" w:ascii="Arial" w:hAnsi="Arial"/>
                <w:sz w:val="24"/>
                <w:szCs w:val="24"/>
              </w:rPr>
              <w:t>ừ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kh¸c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- Ph¶i thu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néi bé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ý quü, ký c</w:t>
              <w:softHyphen/>
              <w:t>îc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tiÒn nhËn uû t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kh«ng cã l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8- T¨ng gi¶m tµi s¶n cè ®Þnh h÷u h×nh :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540"/>
        <w:gridCol w:w="1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µ cöa, vËt kiÕn tr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¸y mãc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tiÖn vËn t¶i, truyÒn 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C§ h÷u h×nh kh¸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§ v« h×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cé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ªn gi¸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.592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6.37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.317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52.267.7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27.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27.2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Çu t</w:t>
              <w:softHyphen/>
              <w:t xml:space="preserve"> XDCB hoµn thµ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.343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.343.5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21.935.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09.690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.044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97.659.7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.646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1.910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537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2.073.5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Êu hao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295.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.32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19.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.845.0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8.94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71.551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.757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74.239.7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cßn l¹i cña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¹i ngµy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7.945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.469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779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194.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¹i ngµy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2.993.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8.139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87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3.420.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i¸ trÞ cßn l¹i cuèi n¨m cña TSC§ h÷u h×nh ®· dïng ®Ó thÕ chÊp  , cÇm cè ®¶m b¶o c¸c kho¶n vay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guyyªn gi¸ TSC§ cuèi n¨m ®· khÊu hao hÕt nh</w:t>
        <w:softHyphen/>
        <w:t>ng vÉn cßn sö dô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uyªn gi¸ TSC§ cuèi n¨m chê thanh l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cam kÕt vÒ viÖc mua, b¸n TSC§ h÷u h×nh cã gi¸ trÞ lín trong t</w:t>
        <w:softHyphen/>
        <w:t>¬ng l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thay ®æi kh¸c vÒ TSC§ h÷u h×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- T¨ng, gi¶m tµi s¶n cè ®Þnh thuª tµi chÝnh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00"/>
        <w:gridCol w:w="456"/>
        <w:gridCol w:w="1080"/>
        <w:gridCol w:w="108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cöa, vËt kiÕn tr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mãc thiÕt b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Ön vËn t¶i, truyÒn d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§ h÷u h×nh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TiÒn thuª thuª ph¸t sinh thªm ®</w:t>
        <w:softHyphen/>
        <w:t>îc ghi nhËn lµ chi phÝ trong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C¨n cø ®Ó x¸c ®Þnh tiÒn thuª ph¸t sinh thª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§iÒu kho¶n gia h¹n thuª hoÆc quyÒn ®</w:t>
        <w:softHyphen/>
        <w:t>îc mua tµi s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- T¨ng, gi¶m Tµi s¶n cè ®Þnh v« h×nh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6"/>
        <w:gridCol w:w="1189"/>
        <w:gridCol w:w="1488"/>
        <w:gridCol w:w="525"/>
        <w:gridCol w:w="1179"/>
        <w:gridCol w:w="1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sö dông ®Ê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ph¸t hµ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n quyÒn, b»ng s¸ng ch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o ra tõ néi bé doanh nghiÖ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do hîp nhÊt kinh do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70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70.5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477.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4776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aïy cuèi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4.572.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4.572.38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hi phÝ x©y dùng c¬ b¶n dë dang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>Cuèi kú</w:t>
        <w:tab/>
        <w:t xml:space="preserve">  </w:t>
      </w:r>
      <w:r>
        <w:rPr/>
        <w:t>§Çu n¨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0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sè chi phÝ XDCB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7.681.6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 (Nh÷ng c«ng tr×nh lín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XD nhµ v¨n phßng 87-§inh n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§Çu t</w:t>
              <w:softHyphen/>
              <w:t xml:space="preserve"> Nhµ  m¸y giÊy kr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7.681.6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- T¨ng gi¶m bÊt ®éng s¶n ®Çu t</w:t>
        <w:softHyphen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®Çu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¨ng trong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m trong n¨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uèi n¨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bÊt ®éng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vµ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 §Çu t</w:t>
        <w:softHyphen/>
        <w:t xml:space="preserve"> dµi h¹n kh¸c:</w:t>
        <w:tab/>
        <w:tab/>
        <w:tab/>
        <w:tab/>
        <w:tab/>
        <w:tab/>
        <w:t xml:space="preserve">                Cuèi kú</w:t>
        <w:tab/>
        <w:tab/>
        <w:t xml:space="preserve">  </w:t>
      </w:r>
      <w:r>
        <w:rPr/>
        <w:t>§Çu n¨m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44"/>
        <w:gridCol w:w="1073"/>
        <w:gridCol w:w="977"/>
        <w:gridCol w:w="1169"/>
      </w:tblGrid>
      <w:tr>
        <w:trPr>
          <w:trHeight w:val="506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cæ phiÕu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r¸i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Ýn phiÕu, kú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dµi h¹n kh¸c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1440"/>
        <w:gridCol w:w="1017"/>
        <w:gridCol w:w="423"/>
        <w:gridCol w:w="1980"/>
        <w:gridCol w:w="360"/>
        <w:gridCol w:w="720"/>
        <w:gridCol w:w="1260"/>
      </w:tblGrid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Chi phÝ tr¶ tr</w:t>
              <w:softHyphen/>
              <w:t>íc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r¶ tr</w:t>
              <w:softHyphen/>
              <w:t>íc vÒ thuª ho¹t ®éng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µnh l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hiªn cøu cã gi¸ trÞ lí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cho giai ®o¹n triÓn khai kh«ng ®ñ tiªu chuÈn ghi nhËn lµ TSC§ v« h×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Vay vµ nî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2.207.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®Õn h¹n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72.207.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ThuÕ vµ c¸c kho¶n ph¶i nép Nhµ n</w:t>
              <w:softHyphen/>
              <w:t>í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i¸ trÞ gia t¨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.463.56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258.76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, nhËp khÈ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.108.64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98.56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c¸ nh©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24.34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7.00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µi nguyª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nhµ ®Êt vµ tiÒn thuª ®Ê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6.105.600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m«i tr</w:t>
              <w:softHyphen/>
              <w:t>ê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9.222.44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Ý, lÖ phÝ vµ c¸c kho¶n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72.213.3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574.327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Chi phÝ ph¶i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Ých tr</w:t>
              <w:softHyphen/>
              <w:t>íc chi phÝ tiÒn l</w:t>
              <w:softHyphen/>
              <w:t>¬ng trong thêi gian nghØ phÐ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öa ch÷a lín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hi phÝ l·i v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C¸c kho¶n ph¶i tr¶, ph¶i nép ng¾n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õa chê gi¶i quyÕt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Ý c«ng ®oµ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107.42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560.891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x· hé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34.2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73.82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y t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.17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5.08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¶o hiÎm thÊt nghiÖ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ký quü, ký c</w:t>
              <w:softHyphen/>
              <w:t>îc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h</w:t>
              <w:softHyphen/>
              <w:t>a thùc hiÖ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¶i tr¶ ,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395.51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125.51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2.987.31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1.995.32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Ph¶i tr¶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r¶ dµi h¹n néi bé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Vay vµ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Vay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8.608.7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©n hµ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.608.7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®èi t</w:t>
              <w:softHyphen/>
              <w:t>îng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¸i phiÕu ph¸t si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18.608.7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 C¸c kho¶n nî thuª tµi ch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h¹n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nay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 n¨m trë xuè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ªn 1n¨m ®Õn 5 n¨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Tµi s¶n thuÕ thu nhËp ho·n l¹i vµ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Tµi s¶n thuÕ thu nhËp ho·n l¹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chªnh lÖch t¹m thêi ®</w:t>
              <w:softHyphen/>
              <w:t>îc khÊu tr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lç tÝnh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uÕ thu nhËp ho·n l¹i liªn quan dÕn kho¶n </w:t>
              <w:softHyphen/>
              <w:t>u ®·i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µi s¶n thuÕ thu nhËp ho·n l¹i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Õ thu nhËp ho·n l¹i ph¶i tr¶ ph¸t sinh tõ c¸c kho¶n chªnh lÖch t¹m thêi chÞu thu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huÕ thu nhËp ho·n l¹i ph¶i tr¶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Vèn chñ së h÷u</w:t>
      </w:r>
    </w:p>
    <w:p>
      <w:pPr>
        <w:pStyle w:val="Normal"/>
        <w:ind w:left="360" w:hanging="0"/>
        <w:jc w:val="both"/>
        <w:rPr/>
      </w:pPr>
      <w:r>
        <w:rPr/>
        <w:t>a- B¶ng ®èi chiÕu biÕn ®éng cña vèn chñ së h÷u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6"/>
        <w:gridCol w:w="1560"/>
        <w:gridCol w:w="540"/>
        <w:gridCol w:w="1440"/>
        <w:gridCol w:w="720"/>
        <w:gridCol w:w="720"/>
        <w:gridCol w:w="252"/>
        <w:gridCol w:w="1008"/>
        <w:gridCol w:w="16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®Çu t</w:t>
              <w:softHyphen/>
              <w:t xml:space="preserve"> cña chñ së h÷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Æng d</w:t>
              <w:softHyphen/>
              <w:t xml:space="preserve"> vèn cæ ph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kh¸c cña chñ së h÷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æ phiÕu qu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®¸nh gi¸ l¹i tµi s¶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tû gi¸ hèi ®o¸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vèn ®Çu t</w:t>
              <w:softHyphen/>
              <w:t xml:space="preserve"> XD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®Çu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3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1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.000.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Gi¶m 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ç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Sè d</w:t>
              <w:softHyphen/>
              <w:t xml:space="preserve"> ®Çu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ç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35.959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 Chi tiÕt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c¸c ®èi t</w:t>
              <w:softHyphen/>
              <w:t>îng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tr¸i phiÕu ®· chuyÓn thµnh cæ phiÕu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è l</w:t>
              <w:softHyphen/>
              <w:t>îng cæ phiÕu qu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 C¸c giao dÞch vÒ vèn víi c¸c chñ së h÷u vµ ph©n phèi cæ tøc, chia lîi nhuË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®Çu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t¨ng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gi¶m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 lîi nhuËn ®·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Cæ tø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æ tøc ®· c«ng bè sau ngµy kÕt thóc kú kÕ to¸n n¨m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 Cæ tøc ®· c«ng bè trªn cæ phiÕu phæ th«n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Cæ tøc ®· c«ng bè trªn cæ phiÕu </w:t>
        <w:softHyphen/>
        <w:t>u ®·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æ tøc cña cæ phiÕu </w:t>
        <w:softHyphen/>
        <w:t>u ®·i luü kÕ ch</w:t>
        <w:softHyphen/>
        <w:t>a ®</w:t>
        <w:softHyphen/>
        <w:t>îc ghi nhË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-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¨ng ký ph¸t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· b¸n ra c«ng chó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cæ phiÕu ®</w:t>
              <w:softHyphen/>
              <w:t>îc mua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è l</w:t>
              <w:softHyphen/>
              <w:t>îng cæ phiÕu ®ang l</w:t>
              <w:softHyphen/>
              <w:t>u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MÖnh gi¸ cæ phiÕu ®ang l</w:t>
        <w:softHyphen/>
        <w:t>u hµnh: 10.000®ång/CP</w:t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C¸c quü cña doanh nghiÖp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®Çu t</w:t>
              <w:softHyphen/>
              <w:t xml:space="preserve"> ph¸t tr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2.052.8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7.413.79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dù phßng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.565.5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kh¸c thuéc vèn chñ sì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Môc ®Ých trÝch lËp vµ sö dông c¸c quü cña doanh nghiÖ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- Thu nhËp vµ chi phÝ, l·i hoÆc lç ®</w:t>
        <w:softHyphen/>
        <w:t>îc ghi nhËn trùc tiÕp vµo Vèn chñ së h÷u theo quy ®Þnh cña c¸c chuÈ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ùc kÕ to¸n cô thÓ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Nguån kinh ph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®</w:t>
              <w:softHyphen/>
              <w:t>îc cÊp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ù nghiÖ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cßn l¹i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n¨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- Gi¸ trÞ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C§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kh¸c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- Tæng sè tiÒn thuª tèi thiÓu trong t</w:t>
              <w:softHyphen/>
              <w:t>¬ng lai cña hîp ®ång thuª ho¹t ®éng tµi s¶n kh«ng huû ngang theo c¸c thê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1 n¨m trë xuè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ªn 1 n¨m ®Õ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ª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- Th«ng tin bæ sung cho c¸c kho¶n môc tr×nh bµy trong B¸o c¸o kÕt qu¶ ho¹t ®éng kinh doanh</w:t>
      </w:r>
    </w:p>
    <w:p>
      <w:pPr>
        <w:pStyle w:val="Normal"/>
        <w:ind w:left="7920" w:firstLine="720"/>
        <w:jc w:val="both"/>
        <w:rPr/>
      </w:pPr>
      <w:r>
        <w:rPr>
          <w:rFonts w:eastAsia=".VnTime"/>
        </w:rPr>
        <w:t xml:space="preserve">          </w:t>
      </w:r>
      <w:r>
        <w:rPr/>
        <w:t>§VT: §ång</w:t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Tæng doanh thu b¸n hµng vµ cung cÊp dÞch vô (M· sè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352.761.4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70.414.3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47.1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îp ®ång x©y dùng (§èi víi doanh nghiÖp cã ho¹t ®éng x©y l¾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anh thu cña hîp ®ång x©y dùng ®</w:t>
              <w:softHyphen/>
              <w:t>îc ghi nhËn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æng doanh thu luü kÕ cña hîp ®ång x©y dùng ®</w:t>
              <w:softHyphen/>
              <w:t>îc ghi nhËn ®Õn thêi ®iÓm lËp b¸o c¸c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 C¸c kho¶n gi¶m trõ doanh thu (M· sè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</w:t>
              <w:softHyphen/>
              <w:t>¬ng m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gi¸ hµng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b¸n bÞ tr¶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TGT ph¶i nép (Ph</w:t>
              <w:softHyphen/>
              <w:t>¬ng ph¸p trùc tiÕ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 khÈ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 Doanh thu thuÇn vÒ b¸n hµng vµ cung cÊp dÞch vô (M· sè 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352.761.4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70.414.3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47.1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 Gi¸ vèn hµng b¸n (M· sè 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hµng ho¸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1.343.5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thµnh phÈm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98.793.9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50.753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dÞch vô ®· cung cÊ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47.1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trÞ cßn l¹i, chi phÝ nh</w:t>
              <w:softHyphen/>
              <w:t>îng b¸n, thanh lý cña B§S ®Çu t</w:t>
              <w:softHyphen/>
              <w:t xml:space="preserve">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inh doanh BÊt ®éng s¶n ®Çu t</w:t>
              <w:soft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o hôt, mÊt m¸t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chi phÝ v</w:t>
              <w:softHyphen/>
              <w:t>ît møc b×nh th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281.141.0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473.230.3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 Doanh thu ho¹t ®éng tµi chÝnh (M· sè 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göi, tiÒn cho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.239.7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®Çu t</w:t>
              <w:softHyphen/>
              <w:t xml:space="preserve"> tr¸i phiÕu, kú phiÕu, tÝn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,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o¹t ®éng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.239.7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 Chi phÝ tµi chÝnh (M· sè 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684.8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430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anh to¸n,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do thanh lý c¸c l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48.5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c¸c k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37.7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1.684.8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79.1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 Chi phÝ thuÕ thu nhËp doanh nghiÖp hiÖn hµnh (M· sè 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tÝnh trªn thu nhËp chÞu thuÕ n¨m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688.5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iÒu chØnh chi phÝ thuÕ thu nhËp doanh nghiÖp cña c¸c n¨m tr</w:t>
              <w:softHyphen/>
              <w:t>íc vµo chi phÝ thuÕ thu nhËp hiÖn hµnh n¨m n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.688.5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 Chi phÝ thuÕ thu nhËp doanh nghiÖp ho·n l¹i (M· sè 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ph¶i chÞu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®</w:t>
              <w:softHyphen/>
              <w:t>îc khÊu tr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 phÝ thuÕ thu nhËp doanh nghiÖp ho·n l¹i ph¸t sinh tõ c¸c kho¶n lç tÝnh thuÕ vµ </w:t>
              <w:softHyphen/>
              <w:t>u ®·i thuÕ ch</w:t>
              <w:softHyphen/>
              <w:t>a sö d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 Chi phÝ s¶n xuÊt, kinh doanh theo yÕu t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14.400.7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80.033.7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h©n c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9.682.3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2.509.9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Êu hao tµi s¶n cè ®Þ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7.763.5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204.2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dÞch vô mua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82.056.8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.042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 b»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.811.5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348.6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717.715.1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51.138.9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I- Th«ng tin bæ sung cho c¸c kho¶n môc tr×nh bµy trong B¸o c¸c l</w:t>
        <w:softHyphen/>
        <w:t xml:space="preserve">u chuyÓn tiÒn tÖ </w:t>
      </w:r>
    </w:p>
    <w:p>
      <w:pPr>
        <w:pStyle w:val="Normal"/>
        <w:ind w:left="8640" w:hanging="0"/>
        <w:jc w:val="both"/>
        <w:rPr/>
      </w:pPr>
      <w:r>
        <w:rPr/>
        <w:t>(§VT: §ång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 C¸c giao dÞch kh«ng b»ng tiÒn ¶nh h</w:t>
              <w:softHyphen/>
              <w:t>ëng ®Õn b¸o c¸c l</w:t>
              <w:softHyphen/>
              <w:t>u chuyÓn tiÒn tÖ vµ c¸c kho¶n tiÒn do doanh nghiÖp n¾m gi÷ nh</w:t>
              <w:softHyphen/>
              <w:t>ng kh«ng sö dô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Mua tµi s¶n b»ng c¸ch nhËn c¸c kho¶n nî liªn quan trùc tiÕp hoÆc th«ng qua nghiÖp vô cho thuª tµi chÝnh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doanh nghiÖp th«ng qua ph¸t hµnh 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Ón nî thµnh vèn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Mua vµ thanh lý c«ng ty con hoÆc ®¬n vÞ kinh doanh kh¸c trong kú b¸o c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gi¸ trÞ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mua hoÆc thanh lý ®</w:t>
              <w:softHyphen/>
              <w:t>îc thanh to¸n b»ng tiÒn vµ c¸c kho¶n t</w:t>
              <w:softHyphen/>
              <w:t>¬ng ®</w:t>
              <w:softHyphen/>
              <w:t>¬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tiÒn vµ c¸c kho¶n t</w:t>
              <w:softHyphen/>
              <w:t>¬ng ®</w:t>
              <w:softHyphen/>
              <w:t>¬ng tiÒn thùc cã trong c«ng ty con hoÆc ®¬n vÞ kinh doanh kh¸c ®</w:t>
              <w:softHyphen/>
              <w:t>îc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tµi s¶n (Tæng hîp theo tõng lo¹i tµi s¶n) vµ nî ph¶i tr¶ kh«ng ph¶i lµ tiÒn vµ c¸c kho¶n t</w:t>
              <w:softHyphen/>
              <w:t>¬ng ®</w:t>
              <w:softHyphen/>
              <w:t>¬ng tiÒn trong c«ng ty con hoÆc ®¬n vÞ kinh doanh kh¸c ®</w:t>
              <w:softHyphen/>
              <w:t>îc mua hoÆc thanh lý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- Tr×nh bµy gi¸ trÞ vµ lý do cña c¸c kho¶n tiÒn vµ t</w:t>
        <w:softHyphen/>
        <w:t>¬ng ®</w:t>
        <w:softHyphen/>
        <w:t>¬ng tiÒn lín do doanh nghiÖp n¾m gi÷ nh</w:t>
        <w:softHyphen/>
        <w:t>ng kh«ng ®</w:t>
        <w:softHyphen/>
        <w:t>îc sö dông do cã sù h¹n chÕ cña ph¸p luËt hoÆc c¸c rµng buéc kh¸c mµ doanh nghiÖp ph¶i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h÷ng kho¶n nî tiÒm tµng, kho¶n cam kÕt vµ nh÷ng th«ng tin tµi chÝnh kh¸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h÷ng sù kiÖn ph¸t sinh sau ngµy kÕt thóc kú kÕ to¸n n¨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Th«ng tin vÒ c¸c bªn liªn quan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r×nh bµy tµi s¶n, doanh thu, kÕt qu¶ kinh doanh theo bé phËn (theo lÜnh vùc kinh doanh hoÆc khu vùc ®Þa lý theo quy ®Þnh cña ChuÈn mùc kÕ to¸n sè 28 “B¸o c¸o bé phËn”(2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Th«ng tin so s¸nh (nh÷ng thay ®æi vÒ th«ng tin trong b¸o c¸c tµi chÝnh cña c¸c niªn ®é kÕ to¸n tr</w:t>
        <w:softHyphen/>
        <w:t>íc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Th«ng vÒ ho¹t ®éng liªn tôc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Nh÷ng th«ng tin kh¸c. (3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Ëp, ngµy 10 th¸ng 8 n¨m 2012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G</w:t>
        <w:softHyphen/>
        <w:t>êi lËp biÓu</w:t>
        <w:tab/>
        <w:tab/>
        <w:tab/>
        <w:t>KÕ to¸n tr</w:t>
        <w:softHyphen/>
        <w:t>ëng</w:t>
        <w:tab/>
        <w:tab/>
        <w:tab/>
        <w:t xml:space="preserve">      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ab/>
        <w:t>Mai h</w:t>
        <w:softHyphen/>
        <w:t>¬ng                                           nguyÔn thuý hiÒ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3:00Z</dcterms:created>
  <dc:creator>VNN.R9</dc:creator>
  <dc:description/>
  <cp:keywords/>
  <dc:language>en-US</dc:language>
  <cp:lastModifiedBy>Thai Duc Thinh</cp:lastModifiedBy>
  <cp:lastPrinted>2012-08-06T14:31:00Z</cp:lastPrinted>
  <dcterms:modified xsi:type="dcterms:W3CDTF">2012-08-06T07:39:00Z</dcterms:modified>
  <cp:revision>179</cp:revision>
  <dc:subject/>
  <dc:title>§¬n vÞ:C«ng ty cæ phÇn Bao b× PP</dc:title>
</cp:coreProperties>
</file>