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LINK Excel.Sheet.8 D:\\AS2\\CAB\\CAB1\\A9423D1CBF17452FBEC486795578F4AA\\B06B118AD4144EB0B64B096716E6EB04.AS2 "Embedding 1!P&amp;L!R5C1:R28C7" \a \p </w:instrText>
      </w:r>
      <w:bookmarkStart w:id="0" w:name="_1437592465"/>
      <w:bookmarkStart w:id="1" w:name="_1437459144"/>
      <w:bookmarkStart w:id="2" w:name="_1437459085"/>
      <w:bookmarkStart w:id="3" w:name="_1437402449"/>
      <w:bookmarkStart w:id="4" w:name="_1436815254"/>
      <w:bookmarkStart w:id="5" w:name="_1424436129"/>
      <w:bookmarkStart w:id="6" w:name="_1424237249"/>
      <w:bookmarkStart w:id="7" w:name="_1424225648"/>
      <w:bookmarkStart w:id="8" w:name="_1423286639"/>
      <w:bookmarkStart w:id="9" w:name="_1393254669"/>
      <w:bookmarkStart w:id="10" w:name="_1393253719"/>
      <w:bookmarkStart w:id="11" w:name="_1393095564"/>
      <w:bookmarkStart w:id="12" w:name="_1375679855"/>
      <w:bookmarkStart w:id="13" w:name="_1375507101"/>
      <w:bookmarkStart w:id="14" w:name="_1375160045"/>
      <w:bookmarkStart w:id="15" w:name="_1374413121"/>
      <w:bookmarkStart w:id="16" w:name="_1372568573"/>
      <w:bookmarkStart w:id="17" w:name="_1372517253"/>
      <w:bookmarkStart w:id="18" w:name="_1372484323"/>
      <w:bookmarkStart w:id="19" w:name="_1372481323"/>
      <w:bookmarkStart w:id="20" w:name="_1372354793"/>
      <w:bookmarkStart w:id="21" w:name="_1372330695"/>
      <w:bookmarkStart w:id="22" w:name="_1372303595"/>
      <w:bookmarkStart w:id="23" w:name="_1372186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305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enter" w:pos="-1890" w:leader="none"/>
          <w:tab w:val="left" w:pos="3450" w:leader="none"/>
          <w:tab w:val="left" w:pos="6855" w:leader="none"/>
          <w:tab w:val="center" w:pos="111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>Kế toán trưởng</w:t>
        <w:tab/>
        <w:t>Người lập biểu</w:t>
        <w:tab/>
        <w:t>Kế toán trưởng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12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12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12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12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left" w:pos="3390" w:leader="none"/>
          <w:tab w:val="center" w:pos="4320" w:leader="none"/>
          <w:tab w:val="left" w:pos="687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ương Văn Thành         </w:t>
        <w:tab/>
        <w:tab/>
        <w:t xml:space="preserve">Hoàng Thị Khuyền            </w:t>
        <w:tab/>
        <w:t>Hoàng Thị Khuyền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6120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à Nẵng, ngày 08 tháng 08 năm 2013</w:t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940" w:leader="none"/>
          <w:tab w:val="left" w:pos="7560" w:leader="none"/>
          <w:tab w:val="center" w:pos="11160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720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1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  Trang  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 xml:space="preserve">CÔNG TY CỔ PHẦN </w:t>
    </w:r>
    <w:r>
      <w:rPr>
        <w:rFonts w:cs="Times New Roman" w:ascii="Times New Roman" w:hAnsi="Times New Roman"/>
        <w:b/>
        <w:bCs/>
        <w:iCs/>
        <w:color w:val="000000"/>
      </w:rPr>
      <w:t>ĐÁ XÂY DỰNG HÒA PHÁT</w:t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</w:t>
      <w:tab/>
      <w:t xml:space="preserve">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right" w:pos="954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185 Lê Trọng Tấn, Thành Phố Đà Nẵng                                                              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szCs w:val="32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705</wp:posOffset>
              </wp:positionH>
              <wp:positionV relativeFrom="paragraph">
                <wp:posOffset>20320</wp:posOffset>
              </wp:positionV>
              <wp:extent cx="612013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1.6pt" to="477.7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2850</wp:posOffset>
              </wp:positionH>
              <wp:positionV relativeFrom="paragraph">
                <wp:posOffset>51435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4.05pt;mso-position-vertical-relative:text;margin-left:2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ÁO CÁO KẾT QUẢ KINH DOANH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kỳ kế toán 6 tháng đầu năm 201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" w:hAnsi="VNarial" w:cs="VN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09:00Z</dcterms:created>
  <dc:creator>P1-Auditors</dc:creator>
  <dc:description/>
  <cp:keywords/>
  <dc:language>en-US</dc:language>
  <cp:lastModifiedBy>Nguyen Thi Thuy</cp:lastModifiedBy>
  <dcterms:modified xsi:type="dcterms:W3CDTF">2013-08-10T07:10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