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4290</wp:posOffset>
                </wp:positionV>
                <wp:extent cx="5897880" cy="8755380"/>
                <wp:effectExtent l="0" t="0" r="0" b="0"/>
                <wp:wrapNone/>
                <wp:docPr id="1" name="Frame1"/>
                <a:graphic xmlns:a="http://schemas.openxmlformats.org/drawingml/2006/main">
                  <a:graphicData uri="http://schemas.microsoft.com/office/word/2010/wordprocessingShape">
                    <wps:wsp>
                      <wps:cNvSpPr txBox="1"/>
                      <wps:spPr>
                        <a:xfrm>
                          <a:off x="0" y="0"/>
                          <a:ext cx="5897880" cy="875538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26"/>
                                <w:szCs w:val="28"/>
                              </w:rPr>
                            </w:pPr>
                            <w:r>
                              <w:rPr>
                                <w:rFonts w:cs="Times New Roman" w:ascii="Times New Roman" w:hAnsi="Times New Roman"/>
                                <w:b/>
                                <w:sz w:val="26"/>
                                <w:szCs w:val="28"/>
                              </w:rPr>
                              <w:t>CÔNG TY CỔ PHẦN KHAI KHOÁNG VÀ CƠ KHÍ HỮU NGHỊ VĨNH SINH</w:t>
                            </w:r>
                          </w:p>
                          <w:p>
                            <w:pPr>
                              <w:pStyle w:val="Normal"/>
                              <w:jc w:val="center"/>
                              <w:rPr/>
                            </w:pPr>
                            <w:r>
                              <w:rPr>
                                <w:rFonts w:cs="Times New Roman" w:ascii="Times New Roman" w:hAnsi="Times New Roman"/>
                                <w:b/>
                                <w:sz w:val="26"/>
                                <w:szCs w:val="28"/>
                              </w:rPr>
                              <w:t>KHU CN THỤY VÂN- VIỆT TRÌ- PHÚ THỌ</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62"/>
                                <w:szCs w:val="28"/>
                              </w:rPr>
                            </w:pPr>
                            <w:r>
                              <w:rPr>
                                <w:rFonts w:cs="Times New Roman" w:ascii="Times New Roman" w:hAnsi="Times New Roman"/>
                                <w:b/>
                                <w:sz w:val="62"/>
                                <w:szCs w:val="28"/>
                              </w:rPr>
                              <w:t>BÁO CÁO TÀI CHÍNH</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QUÝ III NĂM 2013</w:t>
                            </w:r>
                          </w:p>
                          <w:p>
                            <w:pPr>
                              <w:pStyle w:val="Normal"/>
                              <w:jc w:val="center"/>
                              <w:rPr/>
                            </w:pPr>
                            <w:r>
                              <w:rPr>
                                <w:rFonts w:cs="Times New Roman" w:ascii="Times New Roman" w:hAnsi="Times New Roman"/>
                                <w:b/>
                                <w:sz w:val="28"/>
                                <w:szCs w:val="28"/>
                              </w:rPr>
                              <w:t>(Tại ngày 30 tháng 09 năm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Bảng cân đối kế toán </w:t>
                              <w:tab/>
                              <w:tab/>
                              <w:tab/>
                              <w:tab/>
                              <w:t>(Mẫu số B01-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ết quả hoạt động kinh doanh</w:t>
                              <w:tab/>
                              <w:tab/>
                              <w:tab/>
                              <w:t>(Mẫu số B02-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áo cáo lưu chuyển tiền tệ</w:t>
                              <w:tab/>
                              <w:tab/>
                              <w:tab/>
                              <w:t>(Mẫu số B03-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uyết minh báo cáo tài chính</w:t>
                              <w:tab/>
                              <w:tab/>
                              <w:tab/>
                              <w:t>(Mẫu số B09-D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PHÚ THỌ, THÁNG 10 NĂM 2013</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4.4pt;height:689.4pt;mso-wrap-distance-left:9.05pt;mso-wrap-distance-right:9.05pt;mso-wrap-distance-top:0pt;mso-wrap-distance-bottom:0pt;margin-top:-2.7pt;mso-position-vertical-relative:text;margin-left:6.3pt;mso-position-horizontal-relative:text">
                <v:textbox>
                  <w:txbxContent>
                    <w:p>
                      <w:pPr>
                        <w:pStyle w:val="Normal"/>
                        <w:jc w:val="center"/>
                        <w:rPr>
                          <w:rFonts w:ascii="Times New Roman" w:hAnsi="Times New Roman" w:cs="Times New Roman"/>
                          <w:b/>
                          <w:b/>
                          <w:sz w:val="26"/>
                          <w:szCs w:val="28"/>
                        </w:rPr>
                      </w:pPr>
                      <w:r>
                        <w:rPr>
                          <w:rFonts w:cs="Times New Roman" w:ascii="Times New Roman" w:hAnsi="Times New Roman"/>
                          <w:b/>
                          <w:sz w:val="26"/>
                          <w:szCs w:val="28"/>
                        </w:rPr>
                        <w:t>CÔNG TY CỔ PHẦN KHAI KHOÁNG VÀ CƠ KHÍ HỮU NGHỊ VĨNH SINH</w:t>
                      </w:r>
                    </w:p>
                    <w:p>
                      <w:pPr>
                        <w:pStyle w:val="Normal"/>
                        <w:jc w:val="center"/>
                        <w:rPr/>
                      </w:pPr>
                      <w:r>
                        <w:rPr>
                          <w:rFonts w:cs="Times New Roman" w:ascii="Times New Roman" w:hAnsi="Times New Roman"/>
                          <w:b/>
                          <w:sz w:val="26"/>
                          <w:szCs w:val="28"/>
                        </w:rPr>
                        <w:t>KHU CN THỤY VÂN- VIỆT TRÌ- PHÚ THỌ</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62"/>
                          <w:szCs w:val="28"/>
                        </w:rPr>
                      </w:pPr>
                      <w:r>
                        <w:rPr>
                          <w:rFonts w:cs="Times New Roman" w:ascii="Times New Roman" w:hAnsi="Times New Roman"/>
                          <w:b/>
                          <w:sz w:val="62"/>
                          <w:szCs w:val="28"/>
                        </w:rPr>
                        <w:t>BÁO CÁO TÀI CHÍNH</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QUÝ III NĂM 2013</w:t>
                      </w:r>
                    </w:p>
                    <w:p>
                      <w:pPr>
                        <w:pStyle w:val="Normal"/>
                        <w:jc w:val="center"/>
                        <w:rPr/>
                      </w:pPr>
                      <w:r>
                        <w:rPr>
                          <w:rFonts w:cs="Times New Roman" w:ascii="Times New Roman" w:hAnsi="Times New Roman"/>
                          <w:b/>
                          <w:sz w:val="28"/>
                          <w:szCs w:val="28"/>
                        </w:rPr>
                        <w:t>(Tại ngày 30 tháng 09 năm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Bảng cân đối kế toán </w:t>
                        <w:tab/>
                        <w:tab/>
                        <w:tab/>
                        <w:tab/>
                        <w:t>(Mẫu số B01-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ết quả hoạt động kinh doanh</w:t>
                        <w:tab/>
                        <w:tab/>
                        <w:tab/>
                        <w:t>(Mẫu số B02-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áo cáo lưu chuyển tiền tệ</w:t>
                        <w:tab/>
                        <w:tab/>
                        <w:tab/>
                        <w:t>(Mẫu số B03-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uyết minh báo cáo tài chính</w:t>
                        <w:tab/>
                        <w:tab/>
                        <w:tab/>
                        <w:t>(Mẫu số B09-D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PHÚ THỌ, THÁNG 10 NĂM 2013</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701" w:right="1134" w:gutter="0" w:header="0" w:top="1134" w:footer="0" w:bottom="107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UYẾT MINH BÁO CÁO TÀI CHÍNH</w:t>
        <w:tab/>
        <w:tab/>
        <w:tab/>
        <w:tab/>
        <w:t xml:space="preserve">           </w:t>
        <w:tab/>
        <w:t xml:space="preserve">           </w:t>
      </w:r>
      <w:r>
        <w:rPr>
          <w:rFonts w:cs="Times New Roman" w:ascii="Times New Roman" w:hAnsi="Times New Roman"/>
          <w:b/>
          <w:sz w:val="22"/>
          <w:szCs w:val="22"/>
        </w:rPr>
        <w:t>MẪU B 09-DN</w:t>
      </w:r>
    </w:p>
    <w:p>
      <w:pPr>
        <w:pStyle w:val="Normal"/>
        <w:ind w:left="567" w:hanging="567"/>
        <w:jc w:val="center"/>
        <w:rPr>
          <w:rFonts w:ascii="Times New Roman" w:hAnsi="Times New Roman" w:cs="Times New Roman"/>
          <w:b/>
          <w:b/>
          <w:i/>
          <w:i/>
        </w:rPr>
      </w:pPr>
      <w:r>
        <w:rPr>
          <w:rFonts w:cs="Times New Roman" w:ascii="Times New Roman" w:hAnsi="Times New Roman"/>
          <w:i/>
        </w:rPr>
        <w:t>Các thuyết minh này là bộ phận hợp thành và cần được đọc đồng thời với BCTC kèm theo</w:t>
      </w:r>
    </w:p>
    <w:p>
      <w:pPr>
        <w:pStyle w:val="Normal"/>
        <w:ind w:left="567" w:hanging="27"/>
        <w:rPr>
          <w:rFonts w:ascii="Times New Roman" w:hAnsi="Times New Roman" w:cs="Times New Roman"/>
          <w:b/>
          <w:b/>
          <w:i/>
          <w:i/>
        </w:rPr>
      </w:pPr>
      <w:r>
        <w:rPr>
          <w:rFonts w:cs="Times New Roman" w:ascii="Times New Roman" w:hAnsi="Times New Roman"/>
          <w:b/>
          <w:i/>
        </w:rPr>
      </w:r>
    </w:p>
    <w:p>
      <w:pPr>
        <w:pStyle w:val="Normal"/>
        <w:ind w:left="567" w:hanging="27"/>
        <w:rPr>
          <w:rFonts w:ascii="Times New Roman" w:hAnsi="Times New Roman" w:cs="Times New Roman"/>
          <w:b/>
          <w:b/>
          <w:sz w:val="26"/>
        </w:rPr>
      </w:pPr>
      <w:r>
        <w:rPr>
          <w:rFonts w:cs="Times New Roman" w:ascii="Times New Roman" w:hAnsi="Times New Roman"/>
          <w:b/>
          <w:sz w:val="26"/>
        </w:rPr>
        <w:t>I- KHÁI QUÁT.</w:t>
      </w:r>
    </w:p>
    <w:p>
      <w:pPr>
        <w:pStyle w:val="Normal"/>
        <w:ind w:left="567" w:hanging="567"/>
        <w:rPr>
          <w:rFonts w:ascii="Times New Roman" w:hAnsi="Times New Roman" w:cs="Times New Roman"/>
          <w:b/>
          <w:b/>
          <w:sz w:val="26"/>
        </w:rPr>
      </w:pPr>
      <w:r>
        <w:rPr>
          <w:rFonts w:cs="Times New Roman" w:ascii="Times New Roman" w:hAnsi="Times New Roman"/>
          <w:b/>
          <w:sz w:val="26"/>
        </w:rPr>
      </w:r>
    </w:p>
    <w:p>
      <w:pPr>
        <w:pStyle w:val="Normal"/>
        <w:spacing w:lineRule="auto" w:line="312"/>
        <w:ind w:left="567" w:hanging="0"/>
        <w:jc w:val="both"/>
        <w:rPr>
          <w:rFonts w:ascii="Times New Roman" w:hAnsi="Times New Roman" w:cs="Times New Roman"/>
          <w:sz w:val="26"/>
          <w:lang w:val="en-US" w:eastAsia="en-US"/>
        </w:rPr>
      </w:pPr>
      <w:r>
        <w:rPr>
          <w:rFonts w:cs="Times New Roman" w:ascii="Times New Roman" w:hAnsi="Times New Roman"/>
          <w:sz w:val="26"/>
          <w:lang w:val="en-US" w:eastAsia="en-US"/>
        </w:rPr>
        <w:t>Công ty Cổ phần Khai khoáng và Cơ khí Hữu Nghị Vĩnh Sinh (Gọi tắt là “Công ty”) là Công ty cổ phần được chuyển đổi từ Công ty TNHH Bao bì xi măng Chính An hoạt động theo giấy chứng nhận đăng ký kinh doanh số 2600632004 do Sở Kế hoạch và Đầu tư tỉnh Phú Thọ cấp lần đầu ngày 31 tháng 8 năm 2009 và các lần thay đổi. Theo giấy chứng nhận đăng ký kinh doanh thay đổi lần 2 ngày 27 tháng 4 năm 2010 vốn điều lệ là: 72.000.000.000 đồng.</w:t>
      </w:r>
    </w:p>
    <w:p>
      <w:pPr>
        <w:pStyle w:val="Normal"/>
        <w:spacing w:lineRule="auto" w:line="312"/>
        <w:ind w:left="567" w:hanging="0"/>
        <w:jc w:val="both"/>
        <w:rPr>
          <w:rFonts w:ascii="Times New Roman" w:hAnsi="Times New Roman" w:cs="Times New Roman"/>
          <w:sz w:val="26"/>
        </w:rPr>
      </w:pPr>
      <w:r>
        <w:rPr>
          <w:rFonts w:cs="Times New Roman" w:ascii="Times New Roman" w:hAnsi="Times New Roman"/>
          <w:sz w:val="26"/>
        </w:rPr>
        <w:t xml:space="preserve">Hoạt động chính của Công ty là: </w:t>
      </w:r>
    </w:p>
    <w:p>
      <w:pPr>
        <w:pStyle w:val="Normal"/>
        <w:numPr>
          <w:ilvl w:val="0"/>
          <w:numId w:val="1"/>
        </w:numPr>
        <w:tabs>
          <w:tab w:val="clear" w:pos="720"/>
          <w:tab w:val="left" w:pos="1080" w:leader="none"/>
        </w:tabs>
        <w:spacing w:lineRule="auto" w:line="360" w:before="120" w:after="0"/>
        <w:ind w:left="1080" w:hanging="540"/>
        <w:jc w:val="both"/>
        <w:rPr>
          <w:rFonts w:ascii="Times New Roman" w:hAnsi="Times New Roman" w:cs="Times New Roman"/>
          <w:sz w:val="26"/>
        </w:rPr>
      </w:pPr>
      <w:r>
        <w:rPr>
          <w:rFonts w:cs="Times New Roman" w:ascii="Times New Roman" w:hAnsi="Times New Roman"/>
          <w:sz w:val="26"/>
        </w:rPr>
        <w:t>Sản xuất bao bì xi măng;</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Gia công, chế tạo, sửa chữa máy móc thiết bị cơ khí;</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Sản xuất kinh doanh xi măng, phụ gia xi măng và vật liệu xây dựng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Sản xuất gang, thép, kim loại màu;</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Chuẩn bị mặt bằng công trình xây dựng;</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Xây dựng công trình hoặc hạng mục công trình; xây dựng công trình dân dụng, công nghiệp, giao thông, thủy lợi, cấp thoát nước; khu cụm công nghiệp, khu đô thị mới và các công trình hạ tầng kỹ thuật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Đầu tư, xây dựng và kinh doanh các công trình nhiệt điện, thủy điện; lắp đặt sửa chữa hệ thống điện tử, điện nướ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Khai thác, chế biến khoáng sản;</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Kinh doanh dịch vụ khách sạn, dịch vụ ăn uống giải khát và các dịch vu du lịch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Đại lý mua, bán, ký gửi hàng hóa;</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Kinh doanh vận tải hàng hóa đường bộ, đường thủy; dịch vụ xếp dỡ hàng hóa;</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Kinh doanh đồ dùng cá nhân và gia đình, hàng kim khí, vải sợi, hóa chất công nghiệp cơ bản; kinh doanh xăng dầu, mỡ các loại;</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Sản xuất, kinh doanh các loại phân hóa học, hóa chất (trừ hóa chất Nhà nước cấm sản xuất kinh doanh).</w:t>
      </w:r>
    </w:p>
    <w:p>
      <w:pPr>
        <w:pStyle w:val="Normal"/>
        <w:spacing w:lineRule="auto" w:line="360"/>
        <w:ind w:left="540" w:hanging="0"/>
        <w:jc w:val="both"/>
        <w:rPr>
          <w:rFonts w:ascii="Times New Roman" w:hAnsi="Times New Roman" w:cs="Times New Roman"/>
          <w:sz w:val="26"/>
        </w:rPr>
      </w:pPr>
      <w:r>
        <w:rPr>
          <w:rFonts w:cs="Times New Roman" w:ascii="Times New Roman" w:hAnsi="Times New Roman"/>
          <w:sz w:val="26"/>
        </w:rPr>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ab/>
        <w:t>II- KỲ KẾ TOÁN, ĐƠN VỊ TIỀN TỆ SỬ DỤNG TRONG KẾ TOÁN</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567" w:hanging="0"/>
        <w:jc w:val="both"/>
        <w:rPr/>
      </w:pPr>
      <w:r>
        <w:rPr>
          <w:rFonts w:cs="Times New Roman" w:ascii="Times New Roman" w:hAnsi="Times New Roman"/>
          <w:sz w:val="26"/>
          <w:szCs w:val="26"/>
        </w:rPr>
        <w:t xml:space="preserve">Năm tài chính của Công ty được bắt đầu từ ngày 01/01/2013 và kết thúc vào ngày 31/12/2013 năm dương lịch.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Đơn vị tiền tệ sử dụng trong kế toán là đồng Việt Nam.</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ab/>
        <w:t xml:space="preserve">III- CHẾ ĐỘ KẾ TOÁN ÁP DỤNG </w:t>
      </w:r>
    </w:p>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Công ty áp dụng Chế độ Kế toán Doanh nghiệp Việt Nam ban hành kèm theo Quyết định số 15/2006/QĐ-BTC ngày 20/03/2006 của Bộ trưởng Bộ Tài chính.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Hình thức sổ kế toán áp dụng: Nhật ký chung.</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ab/>
        <w:t>IV- CÁC CHÍNH SÁCH KẾ TOÁN QUAN TRỌ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Tiền và các khoản tương đương tiền:</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Tiền và khoản tương đương tiền bao gồm tiền mặt, tiền gửi ngân hàng và các tài khoản tiền gửi không kỳ hạn.</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Các nghiệp vụ phát sinh bằng đồng tiền khác ngoài đồng Việt Nam được chuyển đổi thành đồng Việt Nam theo tỷ giá thực tế tại thời điểm phát sinh nghiệp vụ.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Số dư các tài sản bằng tiền, tương đương tiền và công nợ có gốc là ngoại tệ tại ngày kết thúc niên độ kế toán được quy đổi sang đồng Việt Nam theo tỷ giá bình quân liên ngân hàng do Ngân hàng Nhà nước công bố tại ngày kết thúc niên độ kế toán. </w:t>
      </w:r>
    </w:p>
    <w:p>
      <w:pPr>
        <w:pStyle w:val="Normal"/>
        <w:spacing w:lineRule="auto" w:line="312"/>
        <w:ind w:left="567" w:hanging="0"/>
        <w:jc w:val="both"/>
        <w:rPr/>
      </w:pPr>
      <w:r>
        <w:rPr>
          <w:rFonts w:cs="Times New Roman" w:ascii="Times New Roman" w:hAnsi="Times New Roman"/>
          <w:sz w:val="26"/>
          <w:szCs w:val="26"/>
        </w:rPr>
        <w:t>Các khoản chênh lệch tỷ giá do đánh giá lại vào thời điểm cuối năm được ghi nhận vào chi phí tài chính hoặc doanh thu hoạt động tài chính trong báo cáo kết quả hoạt động kinh doanh.</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Hàng tồn kho và dự phòng hàng tồn kho:</w:t>
      </w:r>
    </w:p>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Hàng tồn kho được ghi nhận theo giá gốc trừ đi dự phòng giảm giá hàng tồn kho.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Giá hàng tồn kho được tính theo phương pháp giá bình quân và bao gồm tất cả các chi phí phát sinh để có được hàng tồn kho trong trạng thái sẵn sàng sử dụng.</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Dự phòng giảm giá hàng tồn kho được lập dựa vào đánh giá của Giám đốc về giá bán ước tính của hàng tồn kho trừ đi các khoản chi phí ước tính để hình thành sản phẩm và chi phí bán hàng ước tí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sz w:val="26"/>
          <w:szCs w:val="26"/>
        </w:rPr>
        <w:t>Tài sản cố định và khấu hao tài sản cố định</w:t>
      </w:r>
      <w:r>
        <w:rPr>
          <w:rFonts w:cs="Times New Roman" w:ascii="Times New Roman" w:hAnsi="Times New Roman"/>
          <w:b/>
          <w:i/>
          <w:sz w:val="26"/>
          <w:szCs w:val="26"/>
        </w:rPr>
        <w:t>:</w:t>
      </w:r>
    </w:p>
    <w:p>
      <w:pPr>
        <w:pStyle w:val="Normal"/>
        <w:spacing w:lineRule="auto" w:line="312" w:before="120" w:after="0"/>
        <w:ind w:left="567" w:hanging="0"/>
        <w:jc w:val="both"/>
        <w:rPr>
          <w:rFonts w:ascii="Times New Roman" w:hAnsi="Times New Roman" w:cs="Times New Roman"/>
          <w:sz w:val="26"/>
          <w:szCs w:val="26"/>
        </w:rPr>
      </w:pPr>
      <w:r>
        <w:rPr>
          <w:rFonts w:cs="Times New Roman" w:ascii="Times New Roman" w:hAnsi="Times New Roman"/>
          <w:sz w:val="26"/>
          <w:szCs w:val="26"/>
        </w:rPr>
        <w:t>Tài sản cố định được phản ánh theo nguyên giá và giá trị hao mòn luỹ kế.</w:t>
      </w:r>
    </w:p>
    <w:p>
      <w:pPr>
        <w:pStyle w:val="Normal"/>
        <w:spacing w:lineRule="auto" w:line="312"/>
        <w:ind w:left="567" w:hanging="0"/>
        <w:jc w:val="both"/>
        <w:rPr/>
      </w:pPr>
      <w:r>
        <w:rPr>
          <w:rFonts w:cs="Times New Roman" w:ascii="Times New Roman" w:hAnsi="Times New Roman"/>
          <w:sz w:val="26"/>
          <w:szCs w:val="26"/>
        </w:rPr>
        <w:t xml:space="preserve">Nguyên giá tài sản cố định (TSCĐ) bao gồm giá mua và những chi phí có liên quan trực tiếp đến việc đưa TSCĐ vào hoạt động như dự kiến. Các chi phí mua sắm, nâng cấp và đổi mới TSCĐ được vốn hóa và chi phí bảo trì, sửa chữa được tính vào báo cáo kết quả hoạt động kinh doanh. Khi TSCĐ được bán hay thanh lý, nguyên giá và giá trị hao mòn lũy kế được xóa sổ và bất kỳ các khoản lãi lỗ nào phát sinh do thanh lý TSCĐ đều được hạch toán vào báo cáo kết quả hoạt động kinh doanh </w:t>
      </w:r>
    </w:p>
    <w:p>
      <w:pPr>
        <w:pStyle w:val="Normal"/>
        <w:spacing w:lineRule="auto" w:line="312"/>
        <w:ind w:left="567" w:hanging="0"/>
        <w:jc w:val="both"/>
        <w:rPr/>
      </w:pPr>
      <w:r>
        <w:rPr>
          <w:rFonts w:cs="Times New Roman" w:ascii="Times New Roman" w:hAnsi="Times New Roman"/>
          <w:sz w:val="26"/>
          <w:szCs w:val="26"/>
        </w:rPr>
        <w:t>Khấu hao TSCĐ hữu hình và khấu hao TSCĐ vô hình được tính theo phương pháp đường thẳng, áp dụng cho tất cả các tài sản theo tỷ lệ được tính toán để phân bổ nguyên giá trong suốt thời gian ước tính sử dụng và phù hợp với qui định tại Quyết định số 203/2009/TT-BTC ngày 20/10/2009 của Bộ Tài chính về việc ban hành chế độ quản lý, sử dụng và trích khấu hao tài sản cố định. Thời gian sử dụng ước tính của các tài sản cho mục đích tính toán này như sau:</w:t>
      </w:r>
    </w:p>
    <w:tbl>
      <w:tblPr>
        <w:tblW w:w="8100" w:type="dxa"/>
        <w:jc w:val="left"/>
        <w:tblInd w:w="540" w:type="dxa"/>
        <w:tblLayout w:type="fixed"/>
        <w:tblCellMar>
          <w:top w:w="0" w:type="dxa"/>
          <w:left w:w="108" w:type="dxa"/>
          <w:bottom w:w="0" w:type="dxa"/>
          <w:right w:w="108" w:type="dxa"/>
        </w:tblCellMar>
      </w:tblPr>
      <w:tblGrid>
        <w:gridCol w:w="6120"/>
        <w:gridCol w:w="1980"/>
      </w:tblGrid>
      <w:tr>
        <w:trPr/>
        <w:tc>
          <w:tcPr>
            <w:tcW w:w="6120" w:type="dxa"/>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cPr>
          <w:p>
            <w:pPr>
              <w:pStyle w:val="Normal"/>
              <w:spacing w:lineRule="auto" w:line="312"/>
              <w:jc w:val="right"/>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Năm</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Nhà cửa, vật kiến trúc</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Máy móc thiết bị</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hiết bị dụng cụ quản lý</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Ghi nhận và vốn hoá các khoản chi phí khác</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hi phí trả trước dài hạn bao gồm chủ yếu giá trị chi phí chuyển giao công nghệ và chi phí đào tạo cán bộ vận hành dây truyền công nghệ không đủ điều kiện để ghi nhận tài sản cố định vô hình, giá trị còn lại của các tài sản không có đủ tiêu chuẩn là tài sản cố định (có giá trị nhỏ hơn 10 triệu đồng). Chi phí trả trước dài hạn sẽ được phân bổ dần trong thời gian từ 2 đến 3 năm kể từ khi bắt đầu sử dụ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Ghi nhận chi phí phải trả:</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phải trả bao gồm giá trị các khoản đã tính trước vào chi phí kinh doanh của Công ty trong kỳ, nhưng chưa được thực chi tại thời điểm kết thúc niên độ kế toán.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Lợi nhuận sau thuế:</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Lợi nhuận chưa phân phối của Công ty được ghi nhận trên cơ sở kết quả kinh doanh trong năm tài chính hiện hành sau khi đã thực hiện nghĩa vụ thuế với Nhà nước và các khoản lợi nhuận còn lại của các năm trước chưa được phân phối hết.</w:t>
      </w:r>
    </w:p>
    <w:p>
      <w:pPr>
        <w:pStyle w:val="Normal"/>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567" w:hanging="0"/>
        <w:jc w:val="both"/>
        <w:rPr>
          <w:rFonts w:ascii="Times New Roman" w:hAnsi="Times New Roman" w:cs="Times New Roman"/>
          <w:sz w:val="26"/>
          <w:szCs w:val="26"/>
          <w:lang w:val="nl-NL"/>
        </w:rPr>
      </w:pPr>
      <w:r>
        <w:rPr>
          <w:rFonts w:cs="Times New Roman" w:ascii="Times New Roman" w:hAnsi="Times New Roman"/>
          <w:b/>
          <w:sz w:val="26"/>
          <w:szCs w:val="26"/>
          <w:lang w:val="nl-NL"/>
        </w:rPr>
        <w:t>Ghi nhận doanh thu:</w:t>
      </w:r>
    </w:p>
    <w:p>
      <w:pPr>
        <w:pStyle w:val="Normal"/>
        <w:spacing w:lineRule="auto" w:line="312" w:before="120" w:after="0"/>
        <w:ind w:left="567" w:hanging="0"/>
        <w:jc w:val="both"/>
        <w:rPr/>
      </w:pPr>
      <w:r>
        <w:rPr>
          <w:rFonts w:cs="Times New Roman" w:ascii="Times New Roman" w:hAnsi="Times New Roman"/>
          <w:sz w:val="26"/>
          <w:szCs w:val="26"/>
          <w:lang w:val="nl-NL"/>
        </w:rPr>
        <w:t>Doanh thu bán hàng hoá được ghi nhận trong báo cáo kết quả hoạt động kinh doanh khi phần lớn rủi ro và lợi ích gắn liền với quyền sở hữu sảm phẩm hoặc hàng hoá đã được chuyển giao cho người mua. Doanh thu không được ghi nhận nếu có những yếu tố không chắc chắn trọng yếu liên quan tới khả năng thu hồi lợi ích kinh tế hoặc liên quan tới hàng bán bị trả l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color w:val="0000FF"/>
          <w:sz w:val="26"/>
          <w:szCs w:val="26"/>
          <w:lang w:val="nl-NL"/>
        </w:rPr>
      </w:pPr>
      <w:r>
        <w:rPr>
          <w:rFonts w:cs="Times New Roman" w:ascii="Times New Roman" w:hAnsi="Times New Roman"/>
          <w:b/>
          <w:i/>
          <w:sz w:val="26"/>
          <w:szCs w:val="26"/>
          <w:lang w:val="nl-NL"/>
        </w:rPr>
        <w:tab/>
      </w:r>
      <w:r>
        <w:rPr>
          <w:rFonts w:cs="Times New Roman" w:ascii="Times New Roman" w:hAnsi="Times New Roman"/>
          <w:b/>
          <w:sz w:val="26"/>
          <w:szCs w:val="26"/>
          <w:lang w:val="nl-NL"/>
        </w:rPr>
        <w:t>Ghi nhận chi phí tài chính:</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hi phí tài chính của Công ty bao gồm các khoản chi phí lãi tiền vay không được vốn hoá theo quy định, các khoản chênh lệch tỷ giá phát sinh trong kỳ. Trong đó chi phí lãi tiền vay là lãi vay phải trả trong năm của các khoản vay ngắn hạn và dài hạn của Công ty được xác định theo số tiền nợ gốc vay, lãi suất vay đã được thoả thuận và thời gian vay thực tế.</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sz w:val="26"/>
          <w:szCs w:val="26"/>
          <w:lang w:val="nl-NL"/>
        </w:rPr>
      </w:pPr>
      <w:r>
        <w:rPr>
          <w:rFonts w:cs="Times New Roman" w:ascii="Times New Roman" w:hAnsi="Times New Roman"/>
          <w:b/>
          <w:i/>
          <w:sz w:val="26"/>
          <w:szCs w:val="26"/>
          <w:lang w:val="nl-NL"/>
        </w:rPr>
        <w:tab/>
      </w:r>
      <w:r>
        <w:rPr>
          <w:rFonts w:cs="Times New Roman" w:ascii="Times New Roman" w:hAnsi="Times New Roman"/>
          <w:b/>
          <w:sz w:val="26"/>
          <w:szCs w:val="26"/>
          <w:lang w:val="nl-NL"/>
        </w:rPr>
        <w:t xml:space="preserve">Một số nội dung khác có liên quan </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Khoản phải thu:</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khoản phải thu trình bày trong báo cáo tài chính theo giá trị ghi sổ phải thu từ khách hàng của Công ty và các khoản phải thu khác </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Khoản phải thu khách hàng được ghi nhận căn cứ vào giá trị hàng hoá, sản phẩm đã được chuyển giao cho khách hàng và đã được khách hàng chấp nhận thanh toán nhưng chưa thanh toán hoặc chưa thanh toán hết. Hợp đồng kinh tế và số lượng hàng hoá, sản phẩm xuất bán thực tế là cơ sở để Công ty phát hành hoá đơn bán hàng.</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0"/>
        <w:jc w:val="both"/>
        <w:rPr>
          <w:rFonts w:ascii="Times New Roman" w:hAnsi="Times New Roman" w:cs="Times New Roman"/>
          <w:b/>
          <w:b/>
          <w:sz w:val="26"/>
          <w:szCs w:val="26"/>
          <w:lang w:val="nl-NL"/>
        </w:rPr>
      </w:pPr>
      <w:r>
        <w:rPr>
          <w:rFonts w:cs="Times New Roman" w:ascii="Times New Roman" w:hAnsi="Times New Roman"/>
          <w:b/>
          <w:sz w:val="26"/>
          <w:szCs w:val="26"/>
          <w:u w:val="single"/>
          <w:lang w:val="nl-NL"/>
        </w:rPr>
        <w:t>Nghĩa vụ thuế như sau:</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Giá trị gia tăng (GTGT):</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Hàng hoá và sản phẩm do Công ty sản xuất và cung cấp chịu thuế giá trị gia tăng theo các mức thuế sau:10%;</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Thu nhập Doanh nghiệp (TNDN) Công ty là đơn vị mới được thành lập nên trong vòng 2 năm đầu công ty vẫn được miễn không phải nộp. Các năm tiếp theo công ty sẽ nộp theo quy định hiện hành của nhà nước.</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ác loại thuế khác: Công ty thực hiện theo quy định hiện hành của nước Việt Nam.</w:t>
      </w:r>
    </w:p>
    <w:p>
      <w:pPr>
        <w:sectPr>
          <w:headerReference w:type="default" r:id="rId2"/>
          <w:type w:val="nextPage"/>
          <w:pgSz w:w="12240" w:h="15840"/>
          <w:pgMar w:left="1701" w:right="1134" w:gutter="0" w:header="360" w:top="1134" w:footer="0" w:bottom="1079"/>
          <w:pgNumType w:fmt="decimal"/>
          <w:formProt w:val="false"/>
          <w:textDirection w:val="lrTb"/>
          <w:docGrid w:type="default" w:linePitch="360" w:charSpace="0"/>
        </w:sect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701" w:right="1134" w:gutter="0" w:header="36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 xml:space="preserve">CÔNG TY CP KHAI KHOÁNG VÀ CƠ KHÍ HỮU NGHỊ VĨNH SINH      </w:t>
      <w:tab/>
      <w:t xml:space="preserve">                  BÁO CÁO TÀI CHÍNH</w:t>
    </w:r>
  </w:p>
  <w:p>
    <w:pPr>
      <w:pStyle w:val="Header"/>
      <w:rPr>
        <w:rFonts w:ascii="Times New Roman" w:hAnsi="Times New Roman" w:cs="Times New Roman"/>
        <w:sz w:val="20"/>
        <w:szCs w:val="20"/>
      </w:rPr>
    </w:pPr>
    <w:r>
      <w:rPr>
        <w:rFonts w:cs="Times New Roman" w:ascii="Times New Roman" w:hAnsi="Times New Roman"/>
        <w:sz w:val="20"/>
        <w:szCs w:val="20"/>
      </w:rPr>
      <w:t>Khu chung cư xi măng Hữu Nghị - KCN Thụy Vân</w:t>
      <w:tab/>
      <w:tab/>
      <w:t xml:space="preserve">                                                                     Cho quý III kết thúc</w:t>
    </w:r>
  </w:p>
  <w:p>
    <w:pPr>
      <w:pStyle w:val="Head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Thành phố Việt Trì - Phú Thọ</w:t>
      <w:tab/>
      <w:t xml:space="preserve">                                                                                                                 ngày 30/9/2013</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 xml:space="preserve">CÔNG TY CP KHAI KHOÁNG VÀ CƠ KHÍ HỮU NGHỊ VĨNH SINH      </w:t>
      <w:tab/>
      <w:t xml:space="preserve">                  BÁO CÁO TÀI CHÍNH</w:t>
    </w:r>
  </w:p>
  <w:p>
    <w:pPr>
      <w:pStyle w:val="Header"/>
      <w:rPr>
        <w:rFonts w:ascii="Times New Roman" w:hAnsi="Times New Roman" w:cs="Times New Roman"/>
        <w:sz w:val="20"/>
        <w:szCs w:val="20"/>
      </w:rPr>
    </w:pPr>
    <w:r>
      <w:rPr>
        <w:rFonts w:cs="Times New Roman" w:ascii="Times New Roman" w:hAnsi="Times New Roman"/>
        <w:sz w:val="20"/>
        <w:szCs w:val="20"/>
      </w:rPr>
      <w:t>Khu chung cư xi măng Hữu Nghị - KCN Thụy Vân</w:t>
      <w:tab/>
      <w:tab/>
      <w:t xml:space="preserve">                                                                     Cho quý III kết thúc</w:t>
    </w:r>
  </w:p>
  <w:p>
    <w:pPr>
      <w:pStyle w:val="Head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3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Thành phố Việt Trì - Phú Thọ</w:t>
      <w:tab/>
      <w:t xml:space="preserve">                                                                                                                 ngày 30/9/2013</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5:00Z</dcterms:created>
  <dc:creator>My Computer</dc:creator>
  <dc:description/>
  <cp:keywords/>
  <dc:language>en-US</dc:language>
  <cp:lastModifiedBy>Nguyễn Mạnh Hùng</cp:lastModifiedBy>
  <cp:lastPrinted>2012-01-30T16:09:00Z</cp:lastPrinted>
  <dcterms:modified xsi:type="dcterms:W3CDTF">2013-10-21T09:05:00Z</dcterms:modified>
  <cp:revision>2</cp:revision>
  <dc:subject/>
  <dc:title/>
</cp:coreProperties>
</file>