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3181"/>
      </w:tblGrid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Ty C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Ph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 C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 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ướ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 Nhà Bè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áo cáo tài chính</w:t>
            </w:r>
          </w:p>
        </w:tc>
      </w:tr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 Lô A Đại lộ Nguyễn Văn Linh, Phường Tân Phong, Quận 07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 năm tài chính kết thúc 30/12/20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162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889"/>
        <w:gridCol w:w="1334"/>
        <w:gridCol w:w="1650"/>
        <w:gridCol w:w="1650"/>
      </w:tblGrid>
      <w:tr>
        <w:trPr>
          <w:trHeight w:val="283" w:hRule="atLeast"/>
        </w:trPr>
        <w:tc>
          <w:tcPr>
            <w:tcW w:w="10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F8F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áo Cáo Kết Quả Hoạt Đông Kinh Doanh 2009</w:t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ã số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yết minh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2009</w:t>
              <w:br/>
              <w:t>VND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2008</w:t>
              <w:br/>
              <w:t>VND</w:t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Doanh thu bán hàng và cung cấp dịch vụ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07,902,30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540,492,895</w:t>
            </w:r>
          </w:p>
        </w:tc>
      </w:tr>
      <w:tr>
        <w:trPr>
          <w:trHeight w:val="302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Các khoản giảm trừ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Doanh thu thuần về bán hàng và cung cấp dịch vụ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,007,902,30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1,540,492,895 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Giá vốn hàng bá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119,269,96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006,499,826</w:t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Lợi nhuận gộp về bán hàng và cung cấp dịch vụ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888,632,34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533,993,069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Doanh thu hoạt động tài chính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047,897,62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133,381,894 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Chi phí tài chính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,778,000 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ng đó: Chi phí lãi vay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,778,000 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Chi phí bán hàng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,472,495,67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,052,001,587 </w:t>
            </w:r>
          </w:p>
        </w:tc>
      </w:tr>
      <w:tr>
        <w:trPr>
          <w:trHeight w:val="302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Chi phí quản lý doanh nghiệp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,375,475,072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,011,764,440 </w:t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Lợi nhuận thuần từ hoạt động kinh doanh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,088,559,22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,591,830,936 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Thu nhập khác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478,171,62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443,950</w:t>
            </w:r>
          </w:p>
        </w:tc>
      </w:tr>
      <w:tr>
        <w:trPr>
          <w:trHeight w:val="302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Chi phí khác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2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95,221,12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1,876,761 </w:t>
            </w:r>
          </w:p>
        </w:tc>
      </w:tr>
      <w:tr>
        <w:trPr>
          <w:trHeight w:val="302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Lợi nhuận khác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82,950,49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567,189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Tổng lợi nhuận kế toán trước thuế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82,950,49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,796,398,125 </w:t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Chi phí thuế thu nhập doanh nghiệp hiện hành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2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,028,058,817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49,314,786 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Chi phí thuế thu nhập doanh nghiệp hoãn lại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Lợi nhuận sau thuế thu nhập doanh nghiệp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811,009,312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,847,083,339 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Lãi cơ bản trên cổ phiếu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2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79</w:t>
            </w:r>
          </w:p>
        </w:tc>
      </w:tr>
      <w:tr>
        <w:trPr>
          <w:trHeight w:val="302" w:hRule="atLeast"/>
        </w:trPr>
        <w:tc>
          <w:tcPr>
            <w:tcW w:w="10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ập ngày 15/03/201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280"/>
        <w:gridCol w:w="978"/>
        <w:gridCol w:w="2086"/>
        <w:gridCol w:w="2086"/>
      </w:tblGrid>
      <w:tr>
        <w:trPr>
          <w:trHeight w:val="200" w:hRule="atLeast"/>
        </w:trPr>
        <w:tc>
          <w:tcPr>
            <w:tcW w:w="9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ản Cân Đối Kế Toán (Tại Ngày 31 tháng 12 năm 2009)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ã số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yết minh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/12/2009</w:t>
              <w:br/>
              <w:t>VND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/01/2009</w:t>
              <w:br/>
              <w:t>VND</w:t>
            </w:r>
          </w:p>
        </w:tc>
      </w:tr>
      <w:tr>
        <w:trPr>
          <w:trHeight w:val="200" w:hRule="atLeast"/>
        </w:trPr>
        <w:tc>
          <w:tcPr>
            <w:tcW w:w="9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 SẢN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 . Tài sản ngắn hạ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77,965,893,25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1,354,478,8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. Tiền và các khoản tương đương tiề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3,708,633,012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9,681,267,933 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iề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3,708,633,01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9,681,267,93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Các khoản tương đương tiề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. Các khoản đầu tư tài chính ngắn hạ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3,000,000,000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8,200,000,000 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Đầu tư ngắn hạ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3,000,000,0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8,200,000,0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I. Các khoản phải thu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2,772,322,94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1,970,972,44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Phải thu của khách hàng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82,744,76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24,149,10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rả trước cho người bá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,524,089,17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,292,750,38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Các khoản phải thu khác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,465,489,009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,454,072,95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V. Hàng tồn kho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4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7,748,066,76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0,594,615,8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Hàng tồn kho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,748,066,76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,594,615,899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Dự phòng giảm giá hàng tồn kho (*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. Tài sản ngắn hạn khác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736,870,53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     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907,622,56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hi phí trả trước ngắn hạ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6,129,29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22,445,28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ài sản ngắn hạn khác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80,741,24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85,177,28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 . Tài sản dài hạ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80,924,710,99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806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81,729,777,217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phải thu dài hạ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. Tài sản cố định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77,579,769,800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,614,711,691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ài sản cố định hữu hình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5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7,388,150,18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5,857,246,86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uyên giá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45,065,394,65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42,233,204,536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á trị hao mòn luỹ kế (*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77,677,244,47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66,375,957,67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ài sản cố định vô hình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9,886,659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3,590,66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uyên giá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1,112,0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1,112,0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á trị hao mòn luỹ kế (*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71,225,341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37,521,337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Chi phí xây dựng cơ bản dở dang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7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,161,732,958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,693,874,167 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I. Bất động sản đầu t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V. Các khoản đầu tư tài chính dài hạ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. Tài sản dài hạn khác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,344,941,19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15,065,526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hi phí trả trước dài hạ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8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,344,941,19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 </w:t>
                  </w:r>
                </w:p>
                <w:tbl>
                  <w:tblPr>
                    <w:tblW w:w="20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6"/>
                  </w:tblGrid>
                  <w:tr>
                    <w:trPr>
                      <w:trHeight w:val="200" w:hRule="atLeast"/>
                    </w:trPr>
                    <w:tc>
                      <w:tcPr>
                        <w:tcW w:w="2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   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15,065,526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 TÀI SẢ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58,890,604,24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43,084,256,06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 . Nợ phải trả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7,683,778,12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3,091,783,83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. Nợ ngắn hạ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7,633,438,44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3,049,633,86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Vay và nợ ngắn hạ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hải trả cho người bá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,229,116,606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,414,506,55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Người mua trả tiền trước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651,879,843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807,873,35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huế và các khoản phải nộp Nhà nước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9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1,309,773,651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1,309,773,651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Phải trả người lao động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,676,459,75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,557,652,639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Chi phí phải trả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,283,783,38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9,350,0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Phải trả nội bộ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Phải trả theo tiến độ kế hoạch hợp đồng xây dựng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Các khoản phải trả, phải nộp ngắn hạn khác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7,101,972,509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6,045,120,28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Dự phòng phải trả ngắn hạ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. Nợ dài hạ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50,339,68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42,149,97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Phải trả dài hạn người bá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hải trả dài hạn nội bộ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Phải trả dài hạn khác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Vay và nợ dài hạ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Dự phòng trợ cấp mất việc là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779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0,339,68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2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2,149,97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 . Nguồn vốn chủ sở hữu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779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31,206,826,12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779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19,992,472,227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. Nguồn vốn chủ sở hữu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779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31,282,928,6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779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20,030,827,3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Vốn đầu tư của chủ sở hữu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779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9,000,000,0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779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9,000,000,0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Quỹ đầu tư phát triể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779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,255,883,30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779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,134,267,25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Quỹ dự phòng tài chính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779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,127,476,80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779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27,476,80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Lợi nhuận sau thuế chưa phân phối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779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6,899,568,54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779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8,269,083,339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. Nguồn kinh phí và quỹ khác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779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76,102,52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779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8,355,167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Quỹ khen thưởng và phúc lợi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779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76,102,52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779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8,355,167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 NGUỒN VỐ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752" w:hRule="atLeast"/>
              </w:trPr>
              <w:tc>
                <w:tcPr>
                  <w:tcW w:w="205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8,890,604,24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752" w:hRule="atLeast"/>
              </w:trPr>
              <w:tc>
                <w:tcPr>
                  <w:tcW w:w="205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43,084,256,06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ập ngày 15/03/201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3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957"/>
        <w:gridCol w:w="857"/>
        <w:gridCol w:w="2098"/>
        <w:gridCol w:w="1977"/>
      </w:tblGrid>
      <w:tr>
        <w:trPr>
          <w:trHeight w:val="499" w:hRule="atLeast"/>
        </w:trPr>
        <w:tc>
          <w:tcPr>
            <w:tcW w:w="10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áo Cáo Lưu Chuyển Tiền Tệ 2009</w:t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ã</w:t>
              <w:br/>
              <w:t>số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yết</w:t>
              <w:br/>
              <w:t>minh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ăm 2009 </w:t>
              <w:br/>
              <w:t>VNĐ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2008</w:t>
              <w:br/>
              <w:t>VNĐ</w:t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. Lưu chuyển tiền từ hoạt động kinh doanh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Lợi nhuận trước thuế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782,950,49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,796,398,125</w:t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Điều chỉnh các khoản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,587,237,86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,996,404,047 </w:t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hấu hao TSCĐ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499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1,635,135,49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499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2,120,141,274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ác khoản dự phòng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ãi, lỗ chênh lệch tỷ giá hối đoái chưa thực hiện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ãi, lỗ từ hoạt động đầu t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499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,047,897,62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499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,135,515,227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i phí lãi vay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499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1,778,0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 Lợi nhuận từ HĐ kinh doanh trước thay đổi vốn lưu động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499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9,370,188,36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499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2,792,802,17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ăng, giảm các khoản phải thu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499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1,097,791,74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499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0,989,861,387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ăng, giảm hàng tồn kho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499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,846,549,13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499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2,967,143,43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ăng, giảm các khoản phải trả (Không kể lãi vay phải trả, thuế thu nhập doanh nghiệp phải nộp)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499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,715,413,709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499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0,613,343,966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ăng, giảm chi phí trả trước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499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,229,875,66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499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492,809,811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ền lãi vay đã trả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uế thu nhập doanh nghiệp đã nộp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499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2,028,115,387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499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5,874,446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ền thu khác từ hoạt động kinh doanh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499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,706,026,816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ền chi khác cho hoạt động kinh doanh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499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10,345,557,826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499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84,300,00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ưu chuyển tiền thuần từ hoạt động kinh doanh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499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8,936,837,4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499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9,289,191,90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. Lưu chuyển tiền từ hoạt động đầu t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iền chi để mua sắm, xây dựng TSCĐ và các TSDH khác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499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,648,929,17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499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,419,500,639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Tiền thu từ thanh lý, nhượng bán TSCĐ và các TS DH khác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499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1,685,54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iền chi cho vay, mua các công cụ nợ của đơn vị khác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499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118,000,000,00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499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18,000,000,00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Tiền thu hồi cho vay, bán lại các công cụ nợ của đơn vị khác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499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93,200,000,0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499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,000,000,0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Tiền chi đầu tư góp vốn vào đơn vị khác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499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10,200,000,00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Tiền thu hồi đầu tư góp vốn vào đơn vị khác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974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,000,000,0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Tiền thu lãi cho vay, cổ tức và lợi nhuận được chia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974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,047,897,62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974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,135,515,227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chuyển tiền thuần từ hoạt động đầu t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974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25,401,031,549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974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,432,299,871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I. Lưu chuyển tiền từ hoạt động tài chính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45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Cổ tức, lợi nhuận đã trả cho chủ sở hữu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974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,597,000,00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974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8,588,220,00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ưu chuyển tiền thuần từ hoạt động tài chính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974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,597,000,00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974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8,588,220,00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Lưu chuyển tiền thuần trong kỳ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974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20,061,194,149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974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,268,672,03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iền và tương đương tiền đầu kỳ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</w:tblGrid>
            <w:tr>
              <w:trPr>
                <w:trHeight w:val="974" w:hRule="atLeas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9,681,267,93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974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2,412,595,90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Ảnh hưởng của tỷ giá hối đoái đến quy đổi ngoại tệ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iền và tương đương tiền cuối kỳ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79,926,216)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,681,267,933</w:t>
            </w:r>
          </w:p>
        </w:tc>
      </w:tr>
      <w:tr>
        <w:trPr>
          <w:trHeight w:val="974" w:hRule="atLeast"/>
        </w:trPr>
        <w:tc>
          <w:tcPr>
            <w:tcW w:w="10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Lập ngày 15/03/201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49:00Z</dcterms:created>
  <dc:creator>thuyht</dc:creator>
  <dc:description/>
  <cp:keywords/>
  <dc:language>en-US</dc:language>
  <cp:lastModifiedBy>NgoPhuong</cp:lastModifiedBy>
  <dcterms:modified xsi:type="dcterms:W3CDTF">2010-05-13T03:49:00Z</dcterms:modified>
  <cp:revision>2</cp:revision>
  <dc:subject/>
  <dc:title/>
</cp:coreProperties>
</file>