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ty CP S«ng ®µ 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0 §</w:t>
              <w:softHyphen/>
              <w:t>êng Tr</w:t>
              <w:softHyphen/>
              <w:t>êng Thi TP Thanh Ho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Éu sè 09a - D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n hµnh theo quyÕt ®Þnh sè 15/2006/Q§ - BT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Ngµy 20 th¸ng 3 n¨m 2006 cña Bé tr</w:t>
              <w:softHyphen/>
              <w:t>ëng Bé tµi chÝn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lang w:val="pt-BR"/>
        </w:rPr>
      </w:pPr>
      <w:r>
        <w:rPr>
          <w:lang w:val="pt-BR"/>
        </w:rPr>
        <w:t>ThuyÕt minh b¸o c¸o tµi chÝnh</w:t>
      </w:r>
    </w:p>
    <w:p>
      <w:pPr>
        <w:pStyle w:val="Heading3"/>
        <w:spacing w:lineRule="auto" w:line="276"/>
        <w:rPr>
          <w:lang w:val="pt-BR"/>
        </w:rPr>
      </w:pPr>
      <w:r>
        <w:rPr>
          <w:lang w:val="pt-BR"/>
        </w:rPr>
        <w:t>N¨m 20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spacing w:lineRule="exact" w:line="380"/>
        <w:rPr>
          <w:sz w:val="24"/>
          <w:lang w:val="pt-BR"/>
        </w:rPr>
      </w:pPr>
      <w:r>
        <w:rPr>
          <w:sz w:val="24"/>
          <w:lang w:val="pt-BR"/>
        </w:rPr>
        <w:t>I/ §Æc ®iÓm ho¹t ®éng cña doanh nghiÖp.</w:t>
      </w:r>
    </w:p>
    <w:p>
      <w:pPr>
        <w:pStyle w:val="Normal"/>
        <w:spacing w:lineRule="exact" w:line="380"/>
        <w:jc w:val="both"/>
        <w:rPr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1. H×nh thøc së h÷u vèn</w:t>
      </w:r>
      <w:r>
        <w:rPr>
          <w:sz w:val="24"/>
          <w:lang w:val="pt-BR"/>
        </w:rPr>
        <w:t xml:space="preserve">: 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C«ng ty cæ phÇn S«ng §µ 25 ®</w:t>
        <w:softHyphen/>
        <w:t>îc thµnh lËp theo quyÕt ®Þnh sè 2284/Q§ - BXD ngµy 13/12/2005 cña Bé tr</w:t>
        <w:softHyphen/>
        <w:t>ëng Bé x©y dùng vµ ho¹t ®éng theo giÊy chøng nhËn ®¨ng ký kinh doanh sè 2603000367 ngµy 09/02/2006 thay ®æi lÇn 11 ngµy 01/06/2012 do së kÕ ho¹ch ®Çu t</w:t>
        <w:softHyphen/>
        <w:t xml:space="preserve"> tØnh Thanh Ho¸ cÊp. trong ®ã Tæng c«ng ty  S«ng §µ n¾m gi÷ 43% cæ phÇn chi phèi. 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b/>
          <w:bCs/>
          <w:i/>
          <w:iCs/>
          <w:sz w:val="24"/>
        </w:rPr>
        <w:t>2. LÜnh vùc kinh doanh: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 xml:space="preserve">C«ng ty ho¹t ®éng trong lÜnh vùc x©y dùng, S¶n xuÊt kinh doanh vËt liÖu x©y dùng. 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b/>
          <w:bCs/>
          <w:i/>
          <w:iCs/>
          <w:sz w:val="24"/>
        </w:rPr>
        <w:t>3. Ngµnh nghÒ kinh doanh: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</w:rPr>
        <w:t>Theo giÊy chøng nhËn ®¨ng ký kinh doanh sè 2800221072 do së kÕ hoach ®Çu t</w:t>
        <w:softHyphen/>
        <w:t xml:space="preserve"> tØnh Thanh Ho¸ cÊp ngµy 09/02/2006, thay ®æi lÇn 11 ngµy 01 th¸ng 6 n¨m 2012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- X©y dùng nhµ c¸c lo¹i</w:t>
      </w:r>
    </w:p>
    <w:p>
      <w:pPr>
        <w:pStyle w:val="TextBodyIndent"/>
        <w:spacing w:lineRule="exact" w:line="380"/>
        <w:ind w:left="0" w:hanging="0"/>
        <w:rPr/>
      </w:pPr>
      <w:r>
        <w:rPr>
          <w:rFonts w:eastAsia=".VnTime"/>
        </w:rPr>
        <w:t xml:space="preserve">      </w:t>
      </w:r>
      <w:r>
        <w:rPr>
          <w:sz w:val="24"/>
        </w:rPr>
        <w:t>- S¶n xuÊt kinh doanh vËt t</w:t>
        <w:softHyphen/>
        <w:t>, vËt liÖu x©y dùng</w:t>
      </w:r>
      <w:r>
        <w:rPr/>
        <w:t xml:space="preserve"> </w:t>
      </w:r>
    </w:p>
    <w:p>
      <w:pPr>
        <w:pStyle w:val="Normal"/>
        <w:spacing w:lineRule="exact" w:line="380"/>
        <w:ind w:firstLine="435"/>
        <w:jc w:val="both"/>
        <w:rPr>
          <w:sz w:val="24"/>
        </w:rPr>
      </w:pPr>
      <w:r>
        <w:rPr>
          <w:sz w:val="24"/>
        </w:rPr>
        <w:t>- X©y dùng c¸c c«ng tr×nh d©n dông, c«ng nghiÖp, giao th«ng thuû lîi, h¹ tÇng kü thuËt, ®</w:t>
        <w:softHyphen/>
        <w:t>êng d©y t¶i ®iÖn vµ tr¹m biÕn thÕ.</w:t>
      </w:r>
    </w:p>
    <w:p>
      <w:pPr>
        <w:pStyle w:val="BodyTextIndent2"/>
        <w:spacing w:lineRule="exact" w:line="380"/>
        <w:ind w:left="405" w:hanging="0"/>
        <w:rPr>
          <w:sz w:val="24"/>
        </w:rPr>
      </w:pPr>
      <w:r>
        <w:rPr>
          <w:sz w:val="24"/>
        </w:rPr>
        <w:t>- S¶n xuÊt kinh doanh cöa nhùa, S¶n xuÊt kinh doanh cöa thÐp</w:t>
      </w:r>
    </w:p>
    <w:p>
      <w:pPr>
        <w:pStyle w:val="Normal"/>
        <w:spacing w:lineRule="exact" w:line="380"/>
        <w:ind w:firstLine="435"/>
        <w:jc w:val="both"/>
        <w:rPr>
          <w:sz w:val="24"/>
        </w:rPr>
      </w:pPr>
      <w:r>
        <w:rPr>
          <w:sz w:val="24"/>
        </w:rPr>
        <w:t>- X©y dùng c¸c c«ng tr×nh ®</w:t>
        <w:softHyphen/>
        <w:t>êng s¾t vµ ®</w:t>
        <w:softHyphen/>
        <w:t>êng bé.</w:t>
      </w:r>
    </w:p>
    <w:p>
      <w:pPr>
        <w:pStyle w:val="BodyTextIndent2"/>
        <w:spacing w:lineRule="exact" w:line="380"/>
        <w:ind w:left="405" w:hanging="0"/>
        <w:rPr>
          <w:sz w:val="24"/>
          <w:lang w:val="fr-FR"/>
        </w:rPr>
      </w:pPr>
      <w:r>
        <w:rPr>
          <w:sz w:val="24"/>
          <w:lang w:val="fr-FR"/>
        </w:rPr>
        <w:t>- Kinh doanh bÊt ®éng s¶n,®Çu t</w:t>
        <w:softHyphen/>
        <w:t xml:space="preserve"> ph¸t triÓn nhµ</w:t>
      </w:r>
    </w:p>
    <w:p>
      <w:pPr>
        <w:pStyle w:val="BodyTextIndent2"/>
        <w:spacing w:lineRule="exact" w:line="380"/>
        <w:ind w:left="405" w:hanging="0"/>
        <w:rPr>
          <w:sz w:val="24"/>
          <w:lang w:val="fr-FR"/>
        </w:rPr>
      </w:pPr>
      <w:r>
        <w:rPr>
          <w:sz w:val="24"/>
          <w:lang w:val="fr-FR"/>
        </w:rPr>
        <w:t xml:space="preserve">- Khai th¸c ®Êt ®¸ c¸t sái, </w:t>
      </w:r>
    </w:p>
    <w:p>
      <w:pPr>
        <w:pStyle w:val="BodyTextIndent2"/>
        <w:spacing w:lineRule="exact" w:line="380"/>
        <w:ind w:left="405" w:hanging="0"/>
        <w:rPr>
          <w:sz w:val="24"/>
          <w:lang w:val="fr-FR"/>
        </w:rPr>
      </w:pPr>
      <w:r>
        <w:rPr>
          <w:sz w:val="24"/>
          <w:lang w:val="fr-FR"/>
        </w:rPr>
        <w:t>- Khoan ph¸ ®¸ næ m×n c«ng nghiÖp.</w:t>
      </w:r>
    </w:p>
    <w:p>
      <w:pPr>
        <w:pStyle w:val="BodyTextIndent2"/>
        <w:spacing w:lineRule="exact" w:line="380"/>
        <w:ind w:left="405" w:hanging="0"/>
        <w:rPr>
          <w:sz w:val="24"/>
        </w:rPr>
      </w:pPr>
      <w:r>
        <w:rPr>
          <w:sz w:val="24"/>
        </w:rPr>
        <w:t>- T</w:t>
        <w:softHyphen/>
        <w:t xml:space="preserve"> vÊn ®Êu thÇu x©y dùng, lËp vµ qu¶n lý dù ¸n ®Çu t</w:t>
        <w:softHyphen/>
        <w:t xml:space="preserve"> x©y dùng.</w:t>
      </w:r>
    </w:p>
    <w:p>
      <w:pPr>
        <w:pStyle w:val="BodyTextIndent2"/>
        <w:spacing w:lineRule="exact" w:line="380"/>
        <w:ind w:left="0" w:hanging="0"/>
        <w:rPr/>
      </w:pPr>
      <w:r>
        <w:rPr>
          <w:b/>
          <w:bCs/>
          <w:i/>
          <w:iCs/>
          <w:sz w:val="24"/>
        </w:rPr>
        <w:t>4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§Æc ®iÓm ho¹t ®éng kinh doanh cña doanh nghiÖp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trong kú kÕ to¸n cã ¶nh h</w:t>
        <w:softHyphen/>
        <w:t xml:space="preserve">ëng ®Õn b¸o c¸o tµi chÝnh. 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C«ng ty ho¹t ®éng kinh doanh trong lÜnh vùc x©y l¾p, x©y dùng c¸c c«ng tr×nh c«ng nghiÖp, d©n dông, giao th«ng thñy lîi, thñy ®iÖn, ph¹m vi ho¹t ®éng réng trªn ph¹m vi c¶ n</w:t>
        <w:softHyphen/>
        <w:t>íc, chi phÝ qu¶n lý doanh nghiÖp cao, trong n¨m tµi chÝnh do hÖ lôy cña khñng ho¶ng kinh tÕ C«ng ty gÆp nhiÒu khã kh¨n trong c«ng t¸c thu håi c«ng nî ®Ó cã vèn t¸i s¶n xuÊt kinh doanh, do chÝnh s¸ch h¹n chÕ ®Çu t</w:t>
        <w:softHyphen/>
        <w:t xml:space="preserve"> c«ng, th¾t chÆt tiÒn tÖ cña nhµ n</w:t>
        <w:softHyphen/>
        <w:t>íc c¸c chñ ®Çu t</w:t>
        <w:softHyphen/>
        <w:t xml:space="preserve"> kh«ng bè trÝ ®</w:t>
        <w:softHyphen/>
        <w:t>îc nguån vèn thanh to¸n cho nhµ thÇu C«ng nî ph¶i thu cao, gi¸ trÞ khèi l</w:t>
        <w:softHyphen/>
        <w:t>îng thi c«ng dë dang lín kÐo dµi nhiÒu n¨m kh«ng nghiÖm thu vµ thanh to¸n ®</w:t>
        <w:softHyphen/>
        <w:t>îc,Vèn l</w:t>
        <w:softHyphen/>
        <w:t>u ®éng kh«ng ®¸p øng yªu cÇu s¶n xuÊt kinh doanh, h¹n chÕ kh¶ n¨ng kinh doanh cña doanh nghiÖp, gi¸ c¶ thÞ tr</w:t>
        <w:softHyphen/>
        <w:t>êng biÕn ®éng t¨ng liªn tôc, ThÞ tr</w:t>
        <w:softHyphen/>
        <w:t>êng tµi chÝnh gÆp nhiÒu khã kh¨n, L·i suÊt huy ®éng vèn t¨ng cao,  thuÕ VAT ra ®êi kh«ng ®ång bé víi c¸c chÕ ®é vÒ x©y dùng c¬ b¶n.</w:t>
      </w:r>
    </w:p>
    <w:p>
      <w:pPr>
        <w:pStyle w:val="Normal"/>
        <w:spacing w:lineRule="exact" w:line="380"/>
        <w:jc w:val="both"/>
        <w:rPr>
          <w:b/>
          <w:b/>
          <w:bCs/>
          <w:sz w:val="24"/>
        </w:rPr>
      </w:pPr>
      <w:r>
        <w:rPr>
          <w:rFonts w:eastAsia=".VnTime"/>
          <w:sz w:val="24"/>
        </w:rPr>
        <w:t xml:space="preserve">          </w:t>
      </w:r>
      <w:r>
        <w:rPr>
          <w:sz w:val="24"/>
        </w:rPr>
        <w:t>Do nh÷ng nguyªn nh©n trªn lµm ¶nh h</w:t>
        <w:softHyphen/>
        <w:t>ëng lín ®Õn kÕt qu¶ s¶n xuÊt kinh doanh n¨m 2012 vµ h¹n chÕ sù ph¸t triÓn cña doanh nghiÖp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4"/>
        </w:rPr>
        <w:t>II/ Kú kÕ to¸n, ®¬n vÞ sö dông trong kÕ to¸n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i/>
          <w:iCs/>
          <w:sz w:val="24"/>
        </w:rPr>
        <w:t>2.1. Niªn ®é kÕ to¸n</w:t>
      </w:r>
      <w:r>
        <w:rPr>
          <w:sz w:val="24"/>
        </w:rPr>
        <w:t>:  B¾t ®Çu tõ 01 - 01 kÕt thóc ngµy 31-12 cña n¨m d</w:t>
        <w:softHyphen/>
        <w:t>¬ng lÞch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i/>
          <w:iCs/>
          <w:sz w:val="24"/>
        </w:rPr>
        <w:t>2.2. §¬n vÞ tiÒn tÖ sö dông trong ghi chÐp kÕ to¸n</w:t>
      </w:r>
      <w:r>
        <w:rPr>
          <w:sz w:val="24"/>
        </w:rPr>
        <w:t xml:space="preserve"> : ViÖt Nam ®ång</w:t>
      </w:r>
    </w:p>
    <w:p>
      <w:pPr>
        <w:pStyle w:val="Heading8"/>
        <w:spacing w:lineRule="exact" w:line="380"/>
        <w:rPr/>
      </w:pPr>
      <w:r>
        <w:rPr>
          <w:sz w:val="24"/>
          <w:lang w:val="pt-BR"/>
        </w:rPr>
        <w:t>III/ ChuÈn mùc vµ chÕ ®é kÕ to¸n ¸p dông</w:t>
      </w:r>
    </w:p>
    <w:p>
      <w:pPr>
        <w:pStyle w:val="Normal"/>
        <w:spacing w:lineRule="exact" w:line="380"/>
        <w:jc w:val="both"/>
        <w:rPr>
          <w:b/>
          <w:b/>
          <w:b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1. ChÕ ®é kÕ to¸n ¸p dông:</w:t>
      </w:r>
      <w:r>
        <w:rPr>
          <w:b/>
          <w:bCs/>
          <w:sz w:val="24"/>
          <w:lang w:val="pt-BR"/>
        </w:rPr>
        <w:t xml:space="preserve">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  <w:lang w:val="pt-BR"/>
        </w:rPr>
        <w:t>C«ng ty ¸p dông</w:t>
      </w:r>
      <w:r>
        <w:rPr>
          <w:b/>
          <w:bCs/>
          <w:sz w:val="24"/>
          <w:lang w:val="pt-BR"/>
        </w:rPr>
        <w:t xml:space="preserve"> c</w:t>
      </w:r>
      <w:r>
        <w:rPr>
          <w:sz w:val="24"/>
          <w:lang w:val="pt-BR"/>
        </w:rPr>
        <w:t>hÕ ®é kÕ to¸n doanh nghiÖp ban hµnh theo quyÕt ®Þnh sè 15/2006/Q§ - BTC Ngµy 20/3/2006 cña Bé tr</w:t>
        <w:softHyphen/>
        <w:t>ëng Bé tµi chÝnh, Th«ng t</w:t>
        <w:softHyphen/>
        <w:t xml:space="preserve"> sè 244/2009/TT-BTC H</w:t>
        <w:softHyphen/>
        <w:t>íng dÉn söa ®æi bæ sung chÕ ®é kÕ to¸n doanh nghiÖp, Vµ c¸c chuÈn mùc kÕ to¸n ViÖt Nam ®· ®</w:t>
        <w:softHyphen/>
        <w:t xml:space="preserve">îc bé tµi chÝnh ban hµnh, c¸c qui ®Þnh ph¸p lý liªn quan. 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b/>
          <w:bCs/>
          <w:i/>
          <w:iCs/>
          <w:sz w:val="24"/>
        </w:rPr>
        <w:t>2. H×nh thøc kÕ to¸n ¸p dông</w:t>
      </w:r>
      <w:r>
        <w:rPr>
          <w:sz w:val="24"/>
        </w:rPr>
        <w:t xml:space="preserve"> : 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NhËt ký chung h×nh thøc ghi sæ trªn m¸y vi tÝnh, sö dông phÇn mÒm kÕ to¸n S«ng §µ Accounting, ®Õn thêi ®iÓm kho¸ sæ kÕ to¸n lËp b¸o c¸o tµi chÝnh, C«ng ty ®· in ®Çy ®ñ b¸o c¸o tµi chÝnh, sæ kÕ to¸n tæng hîp, sá kÕ to¸n chi tiÕt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4"/>
        </w:rPr>
        <w:t>IV/ C¸c chÝnh s¸ch kÕ to¸n ¸p dông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i/>
          <w:iCs/>
          <w:sz w:val="24"/>
          <w:lang w:val="pt-BR"/>
        </w:rPr>
        <w:t>1. C¬ së lËp b¸o c¸o tµi chÝnh</w:t>
      </w:r>
      <w:r>
        <w:rPr>
          <w:sz w:val="24"/>
          <w:lang w:val="pt-BR"/>
        </w:rPr>
        <w:t xml:space="preserve">: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  <w:lang w:val="pt-BR"/>
        </w:rPr>
        <w:t>B¸o c¸o tµi chÝnh ®</w:t>
        <w:softHyphen/>
        <w:t>îc lËp b»ng ®ång ViÖt Nam (VND), theo nguyªn t¾c gi¸ gèc vµ phï hîp víi nguyªn t¾c kÕ to¸n ®</w:t>
        <w:softHyphen/>
        <w:t xml:space="preserve">îc chÊp nhËn chung t¹i ViÖt Nam. </w:t>
      </w:r>
      <w:r>
        <w:rPr>
          <w:sz w:val="24"/>
        </w:rPr>
        <w:t>C¸c nguyªn t¾c nµy bao gåm c¸c qui ®Þnh t¹i chuÈn mùc kÕ to¸n ViÖt Nam, hÖ thèng kÕ to¸n ViÖt nam vµ c¸c qui ®Þnh vÒ kÕ to¸n hiÖn hµnh t¹i C«ng ty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 Ph</w:t>
        <w:softHyphen/>
        <w:t xml:space="preserve">¬ng ph¸p kÕ to¸n hµng tån kho 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4"/>
          <w:lang w:val="pt-BR"/>
        </w:rPr>
        <w:t>2.1. Nguyªn t¾c ®¸nh gi¸ hµng tån kho</w:t>
      </w:r>
      <w:r>
        <w:rPr>
          <w:sz w:val="24"/>
          <w:lang w:val="pt-BR"/>
        </w:rPr>
        <w:t xml:space="preserve">: 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</w:rPr>
        <w:t>Hµng tån kho ®</w:t>
        <w:softHyphen/>
        <w:t>îc tÝnh theo gi¸ gèc. Tr</w:t>
        <w:softHyphen/>
        <w:t>êng hîp gi¸ trÞ thuÇn cã thÓ thùc hiÖn ®</w:t>
        <w:softHyphen/>
        <w:t>îc thÊp h¬n gi¸ gèc th× ph¶i tÝnh theo gi¸ trÞ thuÇn cã thÓ thùc hiÖn ®</w:t>
        <w:softHyphen/>
        <w:t>îc. Gi¸ gèc hµng tån kho bao gåm chi phÝ mua, chi phÝ chÕ biÕn vµ c¸c chi phÝ liªn quan trùc tiÕp kh¸c ph¸t sinh ®Ó cã ®</w:t>
        <w:softHyphen/>
        <w:t>îc hµng tån kho ë ®Þa ®iÓm vµ tr¹ng th¸i hiÖn t¹i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2.2. Ph</w:t>
        <w:softHyphen/>
        <w:t>¬ng ph¸p x¸c ®Þnh hµng tån kho cuèi kú</w:t>
      </w:r>
    </w:p>
    <w:p>
      <w:pPr>
        <w:pStyle w:val="Normal"/>
        <w:spacing w:lineRule="exact" w:line="380"/>
        <w:jc w:val="both"/>
        <w:rPr>
          <w:sz w:val="24"/>
          <w:u w:val="single"/>
        </w:rPr>
      </w:pPr>
      <w:r>
        <w:rPr>
          <w:sz w:val="24"/>
          <w:u w:val="single"/>
        </w:rPr>
        <w:t>§èi víi ho¹t ®éng x©y l¾p: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Gi¸ trÞ hµng tån kho cña ho¹t ®éng x©y l¾p ®</w:t>
        <w:softHyphen/>
        <w:t>îc x¸c ®Þnh theo ph</w:t>
        <w:softHyphen/>
        <w:t>¬ng ph¸p thùc tÕ ®Ých danh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Chi phÝ s¶n xuÊt kinh doanh ®</w:t>
        <w:softHyphen/>
        <w:t>îc x¸c ®Þnh b»ng tæng chi phÝ trõ ®i gi¸ vèn ®</w:t>
        <w:softHyphen/>
        <w:t>îc kÕt chuyÓn theo tû lÖ kho¸n. Chi phÝ dë dang ®</w:t>
        <w:softHyphen/>
        <w:t>îc xem xÐt phï hîp víi gi¸ trÞ s¶n l</w:t>
        <w:softHyphen/>
        <w:t>îng dë dang cã thÓ nghiÖm thu.</w:t>
      </w:r>
    </w:p>
    <w:p>
      <w:pPr>
        <w:pStyle w:val="Normal"/>
        <w:spacing w:lineRule="exact" w:line="380"/>
        <w:jc w:val="both"/>
        <w:rPr>
          <w:sz w:val="24"/>
          <w:u w:val="single"/>
        </w:rPr>
      </w:pPr>
      <w:r>
        <w:rPr>
          <w:sz w:val="24"/>
          <w:u w:val="single"/>
        </w:rPr>
        <w:t>§èi víi ho¹t ®éng s¶n xuÊt c«ng nghiÖp: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Gi¸ trÞ hµng tån kho ®</w:t>
        <w:softHyphen/>
        <w:t>îc x¸c ®Þnh theo ph</w:t>
        <w:softHyphen/>
        <w:t>¬ng ph¸p b×nh qu©n gia quyÒn quý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Chi phÝ s¶n xuÊt kinh doanh dë dang ®</w:t>
        <w:softHyphen/>
        <w:t>îc x¸c ®Þnh dùa trªn s¶n l</w:t>
        <w:softHyphen/>
        <w:t>îng b¸n thµnh phÈm cuèi n¨m theo kiÓm kª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4"/>
          <w:lang w:val="nl-NL"/>
        </w:rPr>
        <w:t>2.2. Ph</w:t>
        <w:softHyphen/>
        <w:t>¬ng ph¸p h¹ch to¸n hµng tån kho</w:t>
      </w:r>
      <w:r>
        <w:rPr>
          <w:sz w:val="24"/>
          <w:lang w:val="nl-NL"/>
        </w:rPr>
        <w:t xml:space="preserve"> : Theo ph</w:t>
        <w:softHyphen/>
        <w:t>¬ng ph¸p kª khai th</w:t>
        <w:softHyphen/>
        <w:t>êng xuyªn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i/>
          <w:iCs/>
          <w:sz w:val="24"/>
        </w:rPr>
        <w:t>3. Ph</w:t>
        <w:softHyphen/>
        <w:t>¬ng ph¸p kÕ to¸n tµi s¶n cè ®Þnh</w:t>
      </w:r>
      <w:r>
        <w:rPr>
          <w:sz w:val="24"/>
        </w:rPr>
        <w:t xml:space="preserve"> : </w:t>
      </w:r>
    </w:p>
    <w:p>
      <w:pPr>
        <w:pStyle w:val="Normal"/>
        <w:spacing w:lineRule="exact" w:line="380"/>
        <w:ind w:firstLine="435"/>
        <w:jc w:val="both"/>
        <w:rPr/>
      </w:pPr>
      <w:r>
        <w:rPr>
          <w:sz w:val="24"/>
        </w:rPr>
        <w:t>Tµi s¶n cè ®Þnh ®</w:t>
        <w:softHyphen/>
        <w:t>îc tr×nh bµy theo nguyªn gi¸ vµ khÊu hao luü kÕ. Nguyªn gi¸ tµi s¶n cè ®Þnh ®</w:t>
        <w:softHyphen/>
        <w:t>îc x¸c ®Þnh b»ng gi¸ mua hoÆc gi¸ trÞ quyÕt to¸n c«ng tr×nh ( trõ c¸c kho¶n chiÕt khÊu th</w:t>
        <w:softHyphen/>
        <w:t>¬ng m¹i, gi¶m gi¸), c¸c kho¶n thuÕ ( Kh«ng bao gåm c¸c kho¶n thuÕ ®</w:t>
        <w:softHyphen/>
        <w:t>îc hoµn l¹i) vµ c¸c chi phÝ liªn quan trùc tiÕp ®Õn viÖc ®</w:t>
        <w:softHyphen/>
        <w:t>a tµi s¶n vµo tr¹ng th¸i s½n sµng sö dông, khÊu hao tµi s¶n ®</w:t>
        <w:softHyphen/>
        <w:t>îc tÝnh theo ph</w:t>
        <w:softHyphen/>
        <w:t>¬ng ph¸p ®</w:t>
        <w:softHyphen/>
        <w:t>êng th¼ng. tû lÖ khÊu hao hµng n¨m phï hîp v¬Ýi c¸c qui ®inh t¹i quyÕt ®Þnh sè 203/2009/Q§ - BTC ngµy 20/10/2009 cña Bé tr</w:t>
        <w:softHyphen/>
        <w:t>ëng Bé tµi chÝnh vÒ ban hµnh chÕ ®é qu¶n lý, sö dông vµ trÝch khÊu hao tµi s¶n cè ®Þnh.</w:t>
      </w:r>
    </w:p>
    <w:p>
      <w:pPr>
        <w:pStyle w:val="Normal"/>
        <w:spacing w:lineRule="exact" w:line="380"/>
        <w:ind w:firstLine="435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35"/>
        <w:jc w:val="both"/>
        <w:rPr>
          <w:sz w:val="24"/>
        </w:rPr>
      </w:pPr>
      <w:r>
        <w:rPr>
          <w:sz w:val="24"/>
        </w:rPr>
        <w:t>Thêi gian khÊu hao : ( N¨m)</w:t>
      </w:r>
    </w:p>
    <w:p>
      <w:pPr>
        <w:pStyle w:val="Normal"/>
        <w:spacing w:lineRule="exact" w:line="380"/>
        <w:ind w:firstLine="435"/>
        <w:jc w:val="both"/>
        <w:rPr>
          <w:sz w:val="24"/>
          <w:lang w:val="pt-BR"/>
        </w:rPr>
      </w:pPr>
      <w:r>
        <w:rPr>
          <w:sz w:val="24"/>
          <w:lang w:val="pt-BR"/>
        </w:rPr>
        <w:t>Nhµ cöa, vËt kiÕn tróc :                                               6 – 30 n¨m</w:t>
      </w:r>
    </w:p>
    <w:p>
      <w:pPr>
        <w:pStyle w:val="Normal"/>
        <w:spacing w:lineRule="exact" w:line="380"/>
        <w:ind w:firstLine="435"/>
        <w:jc w:val="both"/>
        <w:rPr>
          <w:sz w:val="24"/>
          <w:lang w:val="fr-FR"/>
        </w:rPr>
      </w:pPr>
      <w:r>
        <w:rPr>
          <w:sz w:val="24"/>
          <w:lang w:val="fr-FR"/>
        </w:rPr>
        <w:t>M¸y mãc thiÕt bÞ :                                                      5 – 15 n¨m</w:t>
      </w:r>
    </w:p>
    <w:p>
      <w:pPr>
        <w:pStyle w:val="Normal"/>
        <w:spacing w:lineRule="exact" w:line="380"/>
        <w:ind w:firstLine="435"/>
        <w:jc w:val="both"/>
        <w:rPr>
          <w:sz w:val="24"/>
        </w:rPr>
      </w:pPr>
      <w:r>
        <w:rPr>
          <w:sz w:val="24"/>
        </w:rPr>
        <w:t>Ph</w:t>
        <w:softHyphen/>
        <w:t>¬ng tiÖn vËn t¶i :                                                   6 – 10 n¨m</w:t>
      </w:r>
    </w:p>
    <w:p>
      <w:pPr>
        <w:pStyle w:val="Normal"/>
        <w:spacing w:lineRule="exact" w:line="380"/>
        <w:ind w:firstLine="435"/>
        <w:jc w:val="both"/>
        <w:rPr>
          <w:sz w:val="24"/>
          <w:lang w:val="pt-BR"/>
        </w:rPr>
      </w:pPr>
      <w:r>
        <w:rPr>
          <w:sz w:val="24"/>
          <w:lang w:val="pt-BR"/>
        </w:rPr>
        <w:t>C«ng cô dông cô qu¶n lý :                                          3 - 5  n¨m</w:t>
      </w:r>
    </w:p>
    <w:p>
      <w:pPr>
        <w:pStyle w:val="Normal"/>
        <w:spacing w:lineRule="exact" w:line="380"/>
        <w:ind w:firstLine="435"/>
        <w:jc w:val="both"/>
        <w:rPr>
          <w:sz w:val="24"/>
          <w:lang w:val="pt-BR"/>
        </w:rPr>
      </w:pPr>
      <w:r>
        <w:rPr>
          <w:sz w:val="24"/>
          <w:lang w:val="pt-BR"/>
        </w:rPr>
        <w:t>ThiÕt bÞ v¨n phßng                                                      3 – 8 n¨m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 Nguyªn t¾c ghi nhËn c¸c kho¶n ph¶i thu th</w:t>
        <w:softHyphen/>
        <w:t>¬ng m¹i vµ ph¶i thu kh¸c.</w:t>
      </w:r>
    </w:p>
    <w:p>
      <w:pPr>
        <w:pStyle w:val="Normal"/>
        <w:spacing w:lineRule="exact" w:line="3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. Nguyªn t¾c ghi nhËn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- C¸c kho¶n ph¶i thu kh¸ch hµng, kho¶n tr¶ tr</w:t>
        <w:softHyphen/>
        <w:t>íc cho ng</w:t>
        <w:softHyphen/>
        <w:t>êi b¸n, vµ c¸c kho¶n ph¶i thu kh¸c t¹i thêi ®iÓm b¸o c¸o, nÕu:</w:t>
      </w:r>
    </w:p>
    <w:p>
      <w:pPr>
        <w:pStyle w:val="Normal"/>
        <w:spacing w:lineRule="exact" w:line="380"/>
        <w:ind w:firstLine="567"/>
        <w:rPr/>
      </w:pPr>
      <w:r>
        <w:rPr>
          <w:sz w:val="24"/>
          <w:lang w:val="pt-BR"/>
        </w:rPr>
        <w:t>- Cã thêi h¹n thu håi hoÆc thanh to¸n nhá h¬n 1 n¨m ( hoÆc trong 1 kú s¶n xuÊt kinh doanh ®</w:t>
        <w:softHyphen/>
        <w:t>îc ph©n lµ tµi s¶n ng¾n h¹n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  <w:lang w:val="pt-BR"/>
        </w:rPr>
        <w:t>- Cã thêi h¹n thu håi hoÆc thanh to¸n trªn 1 n¨m ( hoÆc trªn mét chu kú s¶n xuÊt kinh doanh ) ®</w:t>
        <w:softHyphen/>
        <w:t>îc ph©n lo¹i lµ tµi s¶n dµi h¹n.</w:t>
      </w:r>
    </w:p>
    <w:p>
      <w:pPr>
        <w:pStyle w:val="Normal"/>
        <w:spacing w:lineRule="exact" w:line="3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2. LËp dù phßng ph¶i thu khã ®ßi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- Dù phßng nî ph¶i thu khã ®ßi thùc hiÖn theo th«ng t</w:t>
        <w:softHyphen/>
        <w:t xml:space="preserve"> sè 228/2009/TT-BTC ngµy 07/12/2009 cña Bé tµi chÝnh, thÓ hiÖn phÇn gi¸ trÞ dù kiÕn bÞ tæn thÊt cña c¸c kho¶n nî ph¶i thu, cã kh¶ n¨ng kh«ng ®</w:t>
        <w:softHyphen/>
        <w:t xml:space="preserve">îc hoÆc kh¸ch hµng chËm thanh to¸n. 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. Ghi nhËn chi phÝ tr¶ tr</w:t>
        <w:softHyphen/>
        <w:t>íc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- C¸c chi phÝ tr¶ tr</w:t>
        <w:softHyphen/>
        <w:t>íc chØ liªn quan ®Õn chi phÝ s¶n xuÊt kinh doanh n¨m tµi chÝnh hiÖn t¹i ®</w:t>
        <w:softHyphen/>
        <w:t>îc ghi nhËn vµo chi phÝ s¶n xuÊt kinh doanh trong n¨m tµi chÝnh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C¸c chi phÝ ph¸t sinh trong kú kÕ to¸n cã gi¸ trÞ lín liªn quan ®Õn nhiÒu kú kÕ to¸n ®</w:t>
        <w:softHyphen/>
        <w:t>îc h¹ch to¸n vµo chi phÝ tr¶ tr</w:t>
        <w:softHyphen/>
        <w:t>íc dµi h¹n ®Ó ph©n bæ dÇn vµo kÕt qu¶ kinh doanh Gåm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- C«ng cô dông cô xuÊt dïng cã gi¸ trÞ lín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 xml:space="preserve">- Chi phÝ s¶n xuÊt kinh doanh ph¸t sinh liªn quan ®Õn nhiÒu niªn ®é kÕ to¸n. </w:t>
      </w:r>
    </w:p>
    <w:p>
      <w:pPr>
        <w:pStyle w:val="Normal"/>
        <w:spacing w:lineRule="exact" w:line="380"/>
        <w:ind w:firstLine="567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- ViÖc tÝnh vµ ph©n bæ chi phÝ tr¶ tr</w:t>
        <w:softHyphen/>
        <w:t>íc dµi h¹n vµo chi phÝ s¶n xuÊt kinh doanh kú h¹ch to¸n ®</w:t>
        <w:softHyphen/>
        <w:t>îc c¨n cø vµo tÝnh chÊt, møc ®é tõng lo¹i chi phÝ ®Ó chän ph</w:t>
        <w:softHyphen/>
        <w:t>¬ng ph¸p vµ tiªu thøc ph©n bæ hîp lý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6. Nguyªn t¾c ghi nhËn c¸c kho¶n ®Çu t</w:t>
        <w:softHyphen/>
        <w:t xml:space="preserve"> ng¾n h¹n, dµi h¹n kh¸c.</w:t>
      </w:r>
    </w:p>
    <w:p>
      <w:pPr>
        <w:pStyle w:val="Normal"/>
        <w:spacing w:lineRule="exact" w:line="380"/>
        <w:jc w:val="both"/>
        <w:rPr>
          <w:sz w:val="24"/>
          <w:lang w:val="pt-BR"/>
        </w:rPr>
      </w:pPr>
      <w:r>
        <w:rPr>
          <w:sz w:val="24"/>
          <w:lang w:val="pt-BR"/>
        </w:rPr>
        <w:t>C¸c kho¶n ®Çu t</w:t>
        <w:softHyphen/>
        <w:t xml:space="preserve"> kh¸c t¹i thêi ®iÓm b¸o c¸o nÕu.</w:t>
      </w:r>
    </w:p>
    <w:p>
      <w:pPr>
        <w:pStyle w:val="Normal"/>
        <w:spacing w:lineRule="exact" w:line="3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- Cã thêi h¹n thu håi hoÆc ®¸o h¹n kh«ng qu¸ 3 th¸ng th×  kho¶n ®Çu t</w:t>
        <w:softHyphen/>
        <w:t xml:space="preserve"> ®ã ®</w:t>
        <w:softHyphen/>
        <w:t>îc coi lµ kho¶n " t</w:t>
        <w:softHyphen/>
        <w:t>¬ng ®</w:t>
        <w:softHyphen/>
        <w:t>¬ng tiÒn"</w:t>
      </w:r>
    </w:p>
    <w:p>
      <w:pPr>
        <w:pStyle w:val="Normal"/>
        <w:spacing w:lineRule="exact" w:line="3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- Cã thêi h¹n thu håi vèn d</w:t>
        <w:softHyphen/>
        <w:t>íi 01 n¨m hoÆc trong mét chu kú kinh doanh ®</w:t>
        <w:softHyphen/>
        <w:t>îc ph©n lo¹i lµ tµi s¶n ®Çu t</w:t>
        <w:softHyphen/>
        <w:t xml:space="preserve"> ng¾n h¹n.</w:t>
      </w:r>
    </w:p>
    <w:p>
      <w:pPr>
        <w:pStyle w:val="Normal"/>
        <w:spacing w:lineRule="exact" w:line="3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- Cã thêi h¹n thu håi vèn trªn 01 n¨m hoÆc trªn mét chu kú kinh doanh ®</w:t>
        <w:softHyphen/>
        <w:t>îc ph©n lo¹i lµ tµi s¶n ®Çu t</w:t>
        <w:softHyphen/>
        <w:t xml:space="preserve"> dµi h¹n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7. Ghi nhËn c¸c kho¶n ph¶i tr¶ th</w:t>
        <w:softHyphen/>
        <w:t>¬ng m¹i vµ ph¶i tr¶ kh¸c.</w:t>
      </w:r>
    </w:p>
    <w:p>
      <w:pPr>
        <w:pStyle w:val="TextBody"/>
        <w:spacing w:lineRule="exact" w:line="380"/>
        <w:rPr>
          <w:sz w:val="24"/>
        </w:rPr>
      </w:pPr>
      <w:r>
        <w:rPr>
          <w:sz w:val="24"/>
        </w:rPr>
        <w:t>C¸c kho¶n ph¶i tr¶ ng</w:t>
        <w:softHyphen/>
        <w:t>êi b¸n, ph¶i tr¶ néi bé, ph¶i tr¶ kh¸c kho¶n vay t¹i thêi ®iÓm b¸o c¸o nÕu.</w:t>
      </w:r>
    </w:p>
    <w:p>
      <w:pPr>
        <w:pStyle w:val="Normal"/>
        <w:spacing w:lineRule="exact" w:line="3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- Cã thêi h¹n thanh to¸n d</w:t>
        <w:softHyphen/>
        <w:t>íi 01 n¨m hoÆc trong mét chu kú s¶n xuÊt kinh doanh ®</w:t>
        <w:softHyphen/>
        <w:t>îc ph©n lo¹i lµ nî ng¾n h¹n.</w:t>
      </w:r>
    </w:p>
    <w:p>
      <w:pPr>
        <w:pStyle w:val="Normal"/>
        <w:spacing w:lineRule="exact" w:line="380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- Cã thêi h¹n thanh to¸n 01 n¨m trë lªn hoÆc trªn mét chu kú s¶n xuÊt kinh doanh ®</w:t>
        <w:softHyphen/>
        <w:t>îc ph©n lo¹i lµ nî dµi h¹n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8. Ghi nhËn chi phÝ ph¶i tr¶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sz w:val="24"/>
          <w:lang w:val="pt-BR"/>
        </w:rPr>
        <w:t xml:space="preserve">       </w:t>
      </w:r>
      <w:r>
        <w:rPr>
          <w:sz w:val="24"/>
          <w:lang w:val="pt-BR"/>
        </w:rPr>
        <w:t>C¸c kho¶n chi phÝ thùc tÕ ch</w:t>
        <w:softHyphen/>
        <w:t>a ph¸t sinh nh</w:t>
        <w:softHyphen/>
        <w:t>ng ®</w:t>
        <w:softHyphen/>
        <w:t>îc trÝch tr</w:t>
        <w:softHyphen/>
        <w:t>íc vµo chi phÝ s¶n xuÊt, kinh doanh trong kú ®Ó ®¶m b¶o khi chi phÝ ph¸t sinh thùc tÕ kh«ng g©y ®ét biÕn cho chi phÝ s¶n xuÊt kinh doanh trªn c¬ së ®¶m b¶o nguyªn t¾c phï hîp gi÷a doanh thu vµ chi phÝ. Khi c¸c chi phÝ ®ã ph¸t sinh, nÕu cã chªnh lÖch víi sè ®· trÝch, kÕ to¸n tiÕn hµnh ghi sè bæ sung hoÆc ghi gi¶m chi phÝ t</w:t>
        <w:softHyphen/>
        <w:t>¬ng øng víi phÇn chªnh lÖch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9. Nguyªn t¾c trÝch lËp c¸c kho¶n dù tr÷ c¸c quü tõ lîi nhuËn sau thuÕ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Lîi nhuËn sau thuÕ thu nhËp doanh nghiÖp ®</w:t>
        <w:softHyphen/>
        <w:t>îc ph©n phèi theo qui ®Þnh t¹i qui chÕ qu¶n lý tµi chÝnh cña c«ng ty, vµ ®iÒu lÖ ho¹t ®éng cña c«ng ty CP S«ng §µ 25, vµ ®</w:t>
        <w:softHyphen/>
        <w:t>îc th«ng qua §¹i héi ®ång cæ ®«ng phª duyÖt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0. Nguyªn t¾c ghi nhËn doanh thu.</w:t>
      </w:r>
    </w:p>
    <w:p>
      <w:pPr>
        <w:pStyle w:val="TextBody"/>
        <w:spacing w:lineRule="exact" w:line="380"/>
        <w:ind w:firstLine="720"/>
        <w:rPr>
          <w:sz w:val="24"/>
        </w:rPr>
      </w:pPr>
      <w:r>
        <w:rPr>
          <w:sz w:val="24"/>
        </w:rPr>
        <w:t>Doanh thu cña C«ng ty trong kú kÕ to¸n bao gåm doanh thu x©y l¾p vµ doanh thu b¸n vËt liÖu x©y dùng ( g¹ch tuy nen)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</w:rPr>
        <w:t>Doanh thu c¸c c«ng tr×nh, h¹ng môc c«ng tr×nh ®</w:t>
        <w:softHyphen/>
        <w:t>îc ghi nhËn khi c«ng tr×nh ®· nghiÖm thu hoµn thµnh theo h¹ng môc c«ng tr×nh xuÊt ho¸ ®¬n cho chñ ®Çu t</w:t>
        <w:softHyphen/>
        <w:t xml:space="preserve"> kh«ng phô thuéc vµo viÖc chñ ®Çu t</w:t>
        <w:softHyphen/>
        <w:t xml:space="preserve"> ®· thanh to¸n hay ch</w:t>
        <w:softHyphen/>
        <w:t>a.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</w:rPr>
        <w:t>Doanh thu b¸n hµng vµ cung cÊp dÞch vô ®</w:t>
        <w:softHyphen/>
        <w:t>îc ghi nhËn trªn c¬ së hµng ho¸ dÞch vô ®· chuyÓn quyÒn sö dông ph¸t hµnh ho¸ ®¬n vµ ®</w:t>
        <w:softHyphen/>
        <w:t>îc kh¸ch hµng chÊp nhËn thanh to¸n kh«ng ph©n biÖt ®· tr¶ tiÒn hay ch</w:t>
        <w:softHyphen/>
        <w:t>a.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</w:rPr>
        <w:t>Doanh thu ho¹t ®éng tµi chÝnh lµ kho¶n l·i tiÒn göi Ng©n hµng ®</w:t>
        <w:softHyphen/>
        <w:t>îc ghi nhËn trªn c¬ së c¸c chøng tõ th«ng b¸o l·i hµng th¸ng.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11. Ghi nhËn thuÕ vµ c¸c kho¶n ph¶i nép Ng©n s¸ch Nhµ n</w:t>
        <w:softHyphen/>
        <w:t>íc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. ThuÕ Gi¸ trÞ gia t¨ng (GTGT)</w:t>
      </w:r>
    </w:p>
    <w:p>
      <w:pPr>
        <w:pStyle w:val="Normal"/>
        <w:spacing w:lineRule="exact" w:line="380"/>
        <w:jc w:val="both"/>
        <w:rPr/>
      </w:pPr>
      <w:r>
        <w:rPr>
          <w:rFonts w:eastAsia=".VnTime"/>
          <w:sz w:val="24"/>
        </w:rPr>
        <w:t xml:space="preserve">   </w:t>
      </w:r>
      <w:r>
        <w:rPr>
          <w:sz w:val="24"/>
        </w:rPr>
        <w:t>C«ng ty x¸c ®Þnh thuÕ GTGT theo ph</w:t>
        <w:softHyphen/>
        <w:t xml:space="preserve">¬ng ph¸p khÊu trõ thuÕ, thuÕ suÊt thuÕ GTGT ®Çu ra 10%  </w:t>
      </w:r>
    </w:p>
    <w:p>
      <w:pPr>
        <w:pStyle w:val="Normal"/>
        <w:spacing w:lineRule="exact" w:line="38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b. ThuÕ thu nhËp doanh nghiÖp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4"/>
        </w:rPr>
        <w:t>C«ng ty ¸p dông møc thuÕ suÊt thuÕ thu nhËp doanh nghiÖp lµ 25% trªn lîi nhuËn chÞu thuÕ</w:t>
      </w:r>
    </w:p>
    <w:p>
      <w:pPr>
        <w:pStyle w:val="Normal"/>
        <w:spacing w:lineRule="exact" w:line="3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2. Nguyªn t¾c ghi nhËn vèn chñ së h÷u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- Vèn ®Çu t</w:t>
        <w:softHyphen/>
        <w:t xml:space="preserve"> cña chñ së h÷u : ®</w:t>
        <w:softHyphen/>
        <w:t>îc ghi nhËn theo sè vèn thùc gãp cña chñ së h÷u</w:t>
      </w:r>
    </w:p>
    <w:p>
      <w:pPr>
        <w:pStyle w:val="Normal"/>
        <w:spacing w:lineRule="exact" w:line="380"/>
        <w:ind w:firstLine="567"/>
        <w:jc w:val="both"/>
        <w:rPr>
          <w:sz w:val="24"/>
        </w:rPr>
      </w:pPr>
      <w:r>
        <w:rPr>
          <w:sz w:val="24"/>
        </w:rPr>
        <w:t>- Lîi nhuËn ch</w:t>
        <w:softHyphen/>
        <w:t>a ph©n phèi : ®</w:t>
        <w:softHyphen/>
        <w:t>îc ghi nhËn theo lîi nhuËn tõ c¸c ho¹t ®éng cña doanh nghiÖp kh«ng bao gåm chi phÝ thuÕ thu nhËp doanh nghiÖ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2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255"/>
      <w:jc w:val="both"/>
    </w:pPr>
    <w:rPr/>
  </w:style>
  <w:style w:type="paragraph" w:styleId="BodyTextIndent2">
    <w:name w:val="Body Text Indent 2"/>
    <w:basedOn w:val="Normal"/>
    <w:qFormat/>
    <w:pPr>
      <w:ind w:left="1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276"/>
      <w:ind w:left="435" w:hanging="0"/>
      <w:jc w:val="both"/>
    </w:pPr>
    <w:rPr/>
  </w:style>
  <w:style w:type="paragraph" w:styleId="BodyText2">
    <w:name w:val="Body Text 2"/>
    <w:basedOn w:val="Normal"/>
    <w:qFormat/>
    <w:pPr>
      <w:spacing w:lineRule="auto" w:line="288"/>
    </w:pPr>
    <w:rPr>
      <w:rFonts w:ascii=".VnArial Narrow" w:hAnsi=".VnArial Narrow" w:cs=".VnArial Narrow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9:00Z</dcterms:created>
  <dc:creator>nsn</dc:creator>
  <dc:description/>
  <cp:keywords/>
  <dc:language>en-US</dc:language>
  <cp:lastModifiedBy>User</cp:lastModifiedBy>
  <cp:lastPrinted>2013-03-11T08:42:00Z</cp:lastPrinted>
  <dcterms:modified xsi:type="dcterms:W3CDTF">2013-03-13T02:02:00Z</dcterms:modified>
  <cp:revision>336</cp:revision>
  <dc:subject/>
  <dc:title>ThuyÕt minh b¸o c¸o tµi chÝnh</dc:title>
</cp:coreProperties>
</file>