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1959E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59EA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FC761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7614C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9567C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67C4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393E45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3E45E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633947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3947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DA87F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87F39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45113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5113A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16554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554A8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83E46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E46D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3" name="6C60C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C60C3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4" name="B0F9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0F939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5" name="C5C6F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5C6F59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6" name="D30B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30BE8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7" name="CA1F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1F48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" name="BF4F0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F4F02C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" name="7C7F0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C7F064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0" name="FAF1A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AF1A6F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1" name="F9091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9091B3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0:00Z</dcterms:created>
  <dc:creator>Smart Computer</dc:creator>
  <dc:description/>
  <cp:keywords/>
  <dc:language>en-US</dc:language>
  <cp:lastModifiedBy>admin</cp:lastModifiedBy>
  <dcterms:modified xsi:type="dcterms:W3CDTF">2015-07-21T07:08:00Z</dcterms:modified>
  <cp:revision>3</cp:revision>
  <dc:subject/>
  <dc:title> </dc:title>
</cp:coreProperties>
</file>