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ÔNG TY CỔ PHẦN XUẤT NHẬP KHẨU &amp; XÂY DỰNG CÔNG TRÌN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ÀI CHÍNH TÓM TẮT  - NĂM 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ố liệu đã được kiểm toá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BẢNG CÂN ĐỐI KẾ TOÁN TỔNG HỢP</w:t>
      </w:r>
    </w:p>
    <w:tbl>
      <w:tblPr>
        <w:tblW w:w="9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02"/>
        <w:gridCol w:w="2124"/>
        <w:gridCol w:w="2401"/>
      </w:tblGrid>
      <w:tr>
        <w:trPr>
          <w:trHeight w:val="3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ội dung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ố cuối năm 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ố đầu năm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ÀI SẢN NGẮN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78,169,877,891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64,750,142,494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iền và các khoản tương đương tiề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,927,161,961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,455,214,268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khoản đầu tư tài chính ngắn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887,551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 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khoản phải thu ngắn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8,086,649,041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6,360,327,187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Hàng tồn kho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5,912,116,775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8,881,525,454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ngắn hạn khác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,242,062,563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,053,075,585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ÀI SẢN DÀI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9,797,690,916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7,927,227,327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khoản phải thu dài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 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 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cố định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,901,292,337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2,112,000,846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cố định hữu hình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0,463,317,247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1,450,927,850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cố định thuê tài chính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 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 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cố định vô hình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0,721,254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0,362,500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i phí xây dựng cơ bản dở dang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87,253,836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40,710,496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Bất động sản đầu tư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,753,328,935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,037,373,556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khoản đầu tư tài chính dài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20,200,000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620,200,000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dài hạn khác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,522,869,644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57,652,925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CỘNG TÀI SẢ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97,967,568,808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82,677,369,821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V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Ợ PHẢI TRẢ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57,332,919,394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64,713,031,168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ợ ngắn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54,800,949,295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61,778,425,039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ợ dài hạ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,531,970,099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,934,606,129 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UỒN VỐN CHỦ SỞ HỮU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40,634,649,413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7,964,338,653 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ốn chủ sở hữu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0,858,026,730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8,059,015,970 </w:t>
            </w:r>
          </w:p>
        </w:tc>
      </w:tr>
      <w:tr>
        <w:trPr>
          <w:trHeight w:val="333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Vốn đầu tư của chủ sở hữu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8,000,000,000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5,687,810,000 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ặng dư vốn cổ phầ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703,752,494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468,500,000 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ổ phiếu quỹ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29,600,000)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29,600,000)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ỹ đầu tư phát triển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9,330,667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49,330,667 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ỹ dự phòng tài chính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1,663,334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1,663,334 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ợi nhuận sau thuế chưa phân phối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,072,880,235 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821,311,969 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guồn kinh phí và quỹ khác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223,377,317)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94,677,317)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Quỹ khen thưởng, phúc lợi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223,377,317)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94,677,317)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CỘNG NGUỒN VỐ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97,967,568,808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82,677,369,821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 KẾT QỦA HOẠT ĐỘNG KINH DOANH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74"/>
        <w:gridCol w:w="1631"/>
        <w:gridCol w:w="1631"/>
      </w:tblGrid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ội dung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ăm 2007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ăm 2006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anh thu bán hàng và cung cấp dịch vụ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0,971,856,067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12,833,139,262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ác khoản giảm trừ doanh thu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Doanh thu thuần về bán hàng và cung cấp dịch vụ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70,971,856,067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12,833,139,262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Giá vốn hàng bán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59,733,501,028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01,679,900,574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Lợi nhuận gộp về bán hàng và cung cấp dịch vụ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1,238,355,039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1,153,238,688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anh thu hoạt động tài chính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073,966,794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83,887,264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i phí tài chính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694,931,258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,144,334,869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Trong đó: chi phí lãi vay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633,215,681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933,789,872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i phí bán hàng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55,658,326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86,994,542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i phí quản lý doanh nghiệp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4,250,884,162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7,653,258,649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ợi nhuận thuần từ hoạt động kinh doanh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3,989,151,912)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452,537,892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hu nhập khác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8,140,095,569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566,329,472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i phí khác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148,595,385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05,304,754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ợi nhuận khác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6,991,500,184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61,024,718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ổng lợi nhuận kế toán trước thuế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,002,348,272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713,562,610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i phí thuế thu nhập doanh nghiệp hiện hành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,718,285,483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Chi phí thuế thu nhập doanh nghiệp hoãn lại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3,243,558,960)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-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4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ợi nhuận sau thuế thu nhập doanh nghiệp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,527,621,749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713,562,610 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Lãi cơ bản trên cổ phiế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921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,430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I. CÁC CHỈ TIÊU TÀI CHÍNH CƠ BẢN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33"/>
        <w:gridCol w:w="1616"/>
        <w:gridCol w:w="1616"/>
      </w:tblGrid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ội dung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ăm 20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ăm 2006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ơ cấu tài sản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ngắn hạn/Tổng số tài sả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90.00%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90.19%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ài sản dài hạn/Tổng số tài sả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.00%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9.81%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ơ cấu nguồn vố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ợ phải trả/Tổng nguồn vố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79.47%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90.17%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guồn vốn chủ sở hữu/Tổng nguồn vố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.53%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9.83%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hả năng thanh toá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hả năng thanh toán hiện hành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2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11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hả năng thanh toán nợ ngắn hạ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1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02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hả năng thanh toán nhanh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right="-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.0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.03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ỷ suất sinh lời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ỷ suất lợi nhuận sau thuế/Doanh thu thuầ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48%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.81%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ỷ suất lợi nhuận sau thuế/Tổng tài sản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.28%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.94%</w:t>
            </w:r>
          </w:p>
        </w:tc>
      </w:tr>
      <w:tr>
        <w:trPr>
          <w:trHeight w:val="39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ỷ suất lợi nhuận sau thuế/Vốn chủ sở hữu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6.19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9.49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2:00Z</dcterms:created>
  <dc:creator>XuanNT</dc:creator>
  <dc:description/>
  <cp:keywords/>
  <dc:language>en-US</dc:language>
  <cp:lastModifiedBy>XuanNT</cp:lastModifiedBy>
  <dcterms:modified xsi:type="dcterms:W3CDTF">2009-07-08T21:52:00Z</dcterms:modified>
  <cp:revision>2</cp:revision>
  <dc:subject/>
  <dc:title/>
</cp:coreProperties>
</file>