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«ng ty Cp Du lÞch Tm vµ §Çu t</w:t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</w:t>
            </w:r>
            <w:r>
              <w:rPr>
                <w:rFonts w:cs=".VnTimeH" w:ascii=".VnTimeH" w:hAnsi=".VnTimeH"/>
                <w:b/>
                <w:sz w:val="20"/>
                <w:szCs w:val="20"/>
                <w:u w:val="single"/>
              </w:rPr>
              <w:t>racotour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Hµ néi, ngµy 16 th¸ng 03 n¨m 2009</w:t>
            </w:r>
          </w:p>
        </w:tc>
      </w:tr>
    </w:tbl>
    <w:p>
      <w:pPr>
        <w:pStyle w:val="Normal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</w:t>
      </w:r>
      <w:r>
        <w:rPr>
          <w:rFonts w:cs=".VnTime" w:ascii=".VnTime" w:hAnsi=".VnTime"/>
          <w:b/>
        </w:rPr>
        <w:tab/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¸o c¸o th</w:t>
        <w:softHyphen/>
        <w:t>êng niªn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¨m 2008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LÞch sö ho¹t ®éng cña C«ng ty 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«ng ty cæ phÇn du lÞch th</w:t>
        <w:softHyphen/>
        <w:t>¬ng m¹i vµ ®Çu t</w:t>
        <w:softHyphen/>
        <w:t xml:space="preserve">  tªn giao dÞch Tourism Trade and investment joint stock company - Tracotour cã trô së chÝnh t¹i 16A NguyÔn C«ng Trø - Hai Bµ Tr</w:t>
        <w:softHyphen/>
        <w:t>ng - Hµ Né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Lµ doanh nghiÖp cæ phÇn ho¸ tõ C«ng ty vËn chuyÓn kh¸ch du lÞch theo quyÕt ®Þnh sè 689/Q§-TCDL ngµy 4/11/2005  cña Tæng côc tr</w:t>
        <w:softHyphen/>
        <w:t>ëng Tæng côc Du lÞc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Víi lÞch sö 40 n¨m x©y dùng vµ ph¸t triÓn tõ khi chuyÓn ®æi thµnh c«ng ty cæ phÇn, C«ng ty ®· kh«ng ngõng hoµn thiÖn chñ ®éng x©y dùng kÕ ho¹ch vµ chiÕn l</w:t>
        <w:softHyphen/>
        <w:t>îc s¶n xuÊt kinh doanh vµ trë thµnh doanh nghiÖp cung cÊp ®a d¹ng c¸c s¶n phÈm du lÞch th</w:t>
        <w:softHyphen/>
        <w:t>¬ng m¹i. MÆc dï gÆp rÊt nhiÒu khã kh¨n nh</w:t>
        <w:softHyphen/>
        <w:t>ng C«ng ty vÉn nç lùc kh«ng ngõng ®Ó hoµn thµnh c¸c kÕ ho¹ch chØ tiªu ®Ò ra, hoµn thµnh nghÜa vô víi nhµ n</w:t>
        <w:softHyphen/>
        <w:t>íc vµ ®¶m b¶o æn ®Þnh ®êi sèng cña c¸n bé c«ng nh©n viªn trong doanh nghiÖp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</w:t>
      </w:r>
      <w:r>
        <w:rPr>
          <w:rFonts w:cs=".VnTime" w:ascii=".VnTime" w:hAnsi=".VnTime"/>
          <w:b/>
          <w:sz w:val="28"/>
          <w:szCs w:val="28"/>
        </w:rPr>
        <w:t>1/.Qu¸ tr×nh ph¸t triÓn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Ngµnh nghÒ kinh doanh theo giÊy CN§KKD C«ng ty cæ phÇn sè: 0103011189 do Së kÕ ho¹ch vµ ®Çu t</w:t>
        <w:softHyphen/>
        <w:t xml:space="preserve"> thµnh phè Hµ n«i cÊp lÇn ®Çu ngµy 30/3/2006 vµ thay ®æi lÇn thø 2 ngµy 13/8/2008. C«ng ty ®</w:t>
        <w:softHyphen/>
        <w:t>îc phÐp kinh doanh c¸c lÜnh vùc sau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Kinh doanh kh¸ch s¹n, nhµ hµng ¨n uèng vµ c¸c dÞch vô gi¶i trÝ; kinh doanh c¸c dÞch vô du lÞch kh¸c( kh«ng bao gåm kinh doanh qu¸n bar, phßng h¸t Karaoke, vò tr</w:t>
        <w:softHyphen/>
        <w:t>êng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VËn chuyÓn kh¸ch du lÞc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Kinh doanh l÷ hµnh quèc tÕ vµ néi ®Þa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T</w:t>
        <w:softHyphen/>
        <w:t xml:space="preserve"> vÊn du häc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Kinh doanh th</w:t>
        <w:softHyphen/>
        <w:t>¬ng m¹i, xuÊt nhËp khÈu tæng hîp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Cho thuª nhµ, v¨n phßng, kho b·i, ph</w:t>
        <w:softHyphen/>
        <w:t>¬ng tiÖn vËn t¶i, thiÕt bÞ chuyªn dïng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lËp vµ qu¶n lý thùc hiÖn c¸c dù ¸n ®Çu t</w:t>
        <w:softHyphen/>
        <w:t xml:space="preserve"> ( kh«ng bao gåm dÞch vô thiÕt kÕ c«ng tr×nh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Kinh doanh bÊt ®éng s¶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X©y dùng c¸c c«ng tr×nh d©n dông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Kinh doanh thiÕt bÞ m¸y mãc, l¾p ®Æt vµ chuyÓn giao c«ng nghÖ c¸c d©y chuyÒn s¶n xuÊ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VËn t¶i hµnh kh¸ch b»ng xe « t« theo hîp ®ång, liªn tØnh, taxi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2/. T×nh h×nh ho¹t ®éng:</w:t>
      </w:r>
    </w:p>
    <w:p>
      <w:pPr>
        <w:pStyle w:val="Normal"/>
        <w:spacing w:lineRule="auto" w:line="360"/>
        <w:ind w:left="187" w:right="-72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Sau 3 n¨m chuyÓn sang cæ phÇn, mÆc dï gÆp nhiÒu khã kh¨n nh</w:t>
        <w:softHyphen/>
        <w:t xml:space="preserve"> c¬ së vËt chÊt l¹c hËu, c¸c t¸c ®éng cña thÞ tr</w:t>
        <w:softHyphen/>
        <w:t>êng bªn ngoµi nh</w:t>
        <w:softHyphen/>
        <w:t>ng C«ng ty ®· triÓn khai ho¹t ®éng SXKD cã hiÖu qu¶.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oµn thµnh ®¹t vµ v</w:t>
        <w:softHyphen/>
        <w:t>ît c¸c chØ tiªu cña §¹i héi ®ång cæ ®«ng ®Ò ra, thùc hiÖn nghÜa vô nép thuÕ cho nhµ n</w:t>
        <w:softHyphen/>
        <w:t>íc ®Çy ®ñ vµ nghiªm tóc. ChÕ ®é cho ng</w:t>
        <w:softHyphen/>
        <w:t>êi lao ®éng ®</w:t>
        <w:softHyphen/>
        <w:t>îc ®¶m b¶o, æn ®Þnh ngµy cµng ®</w:t>
        <w:softHyphen/>
        <w:t>îc c¶i thiÖn. C¸c s¶n phÈm dÞch vô mang th</w:t>
        <w:softHyphen/>
        <w:t xml:space="preserve">¬ng hiÖu </w:t>
      </w:r>
      <w:r>
        <w:rPr>
          <w:rFonts w:cs=".VnTimeH" w:ascii=".VnTimeH" w:hAnsi=".VnTimeH"/>
        </w:rPr>
        <w:t>Tracotour</w:t>
      </w:r>
      <w:r>
        <w:rPr>
          <w:rFonts w:cs=".VnTimeH" w:ascii=".VnTimeH" w:hAnsi=".VnTimeH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®· kh¼ng ®Þnh trªn thÞ tr</w:t>
        <w:softHyphen/>
        <w:t>êng.</w:t>
      </w:r>
    </w:p>
    <w:p>
      <w:pPr>
        <w:pStyle w:val="Normal"/>
        <w:spacing w:lineRule="auto" w:line="360"/>
        <w:ind w:left="187" w:right="-72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/.  §Þnh h</w:t>
        <w:softHyphen/>
        <w:t xml:space="preserve">íng ph¸t triÓn : </w:t>
      </w:r>
    </w:p>
    <w:p>
      <w:pPr>
        <w:pStyle w:val="Normal"/>
        <w:spacing w:lineRule="auto" w:line="360"/>
        <w:ind w:left="187" w:right="-72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TiÕp tôc duy tr× vµ ph¸t tiÓn s¶n xuÊt kinh doanh, b¶o ®¶m viÖc lµm vµ thu nhËp æn ®Þnh æn ®Þnh cho ng</w:t>
        <w:softHyphen/>
        <w:t>êi lao ®éng. ¦u tiªn tËp chung vèn vµ mäi nguån lùc ®Çu t</w:t>
        <w:softHyphen/>
        <w:t xml:space="preserve"> ph¸t triÓn c¸c dÞch vô kinh doanh cã hiÖu qu¶ cña C«ng ty: Ph</w:t>
        <w:softHyphen/>
        <w:t>¬ng tiÖn vËn chuyÖn kh¸ch du lÞch, n©ng cÊp kh¸ch s¹n H</w:t>
        <w:softHyphen/>
        <w:t>íng d</w:t>
        <w:softHyphen/>
        <w:t>¬ng, thóc ®Èy m¹nh kinh doanh L÷ hµnh ( néi ®Þa vµ quèc tÕ ) vµ dÞch vô Th</w:t>
        <w:softHyphen/>
        <w:t>¬ng m¹i. PhÊn ®Êu doanh thu hµng n¨m t¨ng 15% cho c¸c n¨m tiÕp theo. TiÕn hµnh triÓn khai 2 dù ¸n ®Çu t</w:t>
        <w:softHyphen/>
        <w:t xml:space="preserve"> t¹i gara Hoµng liÖt vµ 16A NguyÔn C«ng trø.</w:t>
      </w:r>
    </w:p>
    <w:p>
      <w:pPr>
        <w:pStyle w:val="Normal"/>
        <w:ind w:left="180" w:right="-72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. B¸o c¸o cña Héi ®ång qu¶n trÞ</w:t>
      </w:r>
    </w:p>
    <w:p>
      <w:pPr>
        <w:pStyle w:val="Normal"/>
        <w:spacing w:lineRule="auto" w:line="360"/>
        <w:ind w:right="36" w:firstLine="720"/>
        <w:jc w:val="both"/>
        <w:rPr/>
      </w:pPr>
      <w:r>
        <w:rPr>
          <w:rFonts w:cs=".VnTime" w:ascii=".VnTime" w:hAnsi=".VnTime"/>
          <w:sz w:val="28"/>
          <w:szCs w:val="28"/>
        </w:rPr>
        <w:t>N¨m 2008 lµ n¨m  t×nh h×nh kinh tÕ trong n</w:t>
        <w:softHyphen/>
        <w:t>íc còng nh</w:t>
        <w:softHyphen/>
        <w:t xml:space="preserve"> trªn thÕ giíi  cã nhiÒu diÔn biÕn khã kh¨n, phøc t¹p. Nh÷ng th¸ng ®Çu, gi÷a n¨m l¹m ph¸t t¨ng cao, ®Æc biÖt gi¸ c¶ x¨ng dÇu, nguyªn vËt liÖu ®Çu vµo, l·i suÊt t¨ng m¹nh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S¶n phÈm chñ yÕu du lÞch, th</w:t>
        <w:softHyphen/>
        <w:t>¬ng m¹i bÞ t¸c ®éng nhiÒu nhÊt. ThÞ tr</w:t>
        <w:softHyphen/>
        <w:t>êng bÊt ®éng s¶n ®ãng b¨ng, nguån vèn huy ®éng vµo lÜnh vùc nµy sót gi¶m lín. Nh÷ng th¸ng cuèi n¨m thÞ tr</w:t>
        <w:softHyphen/>
        <w:t>êng l¹i l©m vµo suy gi¶m ,l</w:t>
        <w:softHyphen/>
        <w:t>îng kh¸ch du lÞch, hoat ®éng trao ®æi hµng ho¸ sôt gi¶m. MÆt kh¸c c¬ së vËt chÊt kÐm lu«n bÞ ¶nh h</w:t>
        <w:softHyphen/>
        <w:t>ëng khi m</w:t>
        <w:softHyphen/>
        <w:t>a, b·o. TÊt c¶ biÕn ®éng ®ã ®· ¶nh h</w:t>
        <w:softHyphen/>
        <w:t>ëng lín ®Õn SXKD, viÖc triÓn khai c¸c dù ¸n bÊt ®éng s¶n, còng nh</w:t>
        <w:softHyphen/>
        <w:t xml:space="preserve"> c¸c ho¹t ®éng kh¸c  cña C«ng ty.   </w:t>
      </w:r>
    </w:p>
    <w:p>
      <w:pPr>
        <w:pStyle w:val="Normal"/>
        <w:spacing w:lineRule="auto" w:line="360"/>
        <w:ind w:right="36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</w:t>
        <w:softHyphen/>
        <w:t>îc sù ®ång thuËn cña ®a sè cæ ®«ng ®Æc biÖt lµ Tæng c«ng ty §Çu t</w:t>
        <w:softHyphen/>
        <w:t xml:space="preserve"> vµ kinh doanh vèn nhµ n</w:t>
        <w:softHyphen/>
        <w:t>íc ®· gióp ®ì nhiÒu mÆt. C¨n cø vµo c¸c chØ tiªu ®</w:t>
        <w:softHyphen/>
        <w:t>îc ®¹i héi ®ång cæ ®«ng phª duyÖt, H§QT ®· ®Ò ra c¸c ph</w:t>
        <w:softHyphen/>
        <w:t>¬ng h</w:t>
        <w:softHyphen/>
        <w:t>íng, chñ tr</w:t>
        <w:softHyphen/>
        <w:t>¬ng ®óng ®¾n cô thÓ ®Ó Ban ®iÒu hµnh tæ chøc thùc hiÖn mét c¸ch kiªn quyÕt vµ hiÖu qu¶. §ång thêi  tinh thÇn g¾n kÕt cña CBCNV vµ c¸c cæ ®«ng ®· thóc ®Èy sù nç lùc phÊn ®Êu s¶n xuÊt kinh doanh cña tõng CBCNV gãp phÇn vµo sù æn ®Þnh cña doanh nghiÖp. Bªn c¹nh ®ã c¸c tæ chøc §¶ng, C«ng ®oµn, §oµn thanh niªn ®· ho¹t ®éng tÝch cùc, cã hiÖu qu¶ lµ nh©n tè quan träng thóc ®Èy s¶n xuÊt kinh doanh vµ c¸c ho¹t ®éng kh¸c cña C«ng ty.</w:t>
      </w:r>
    </w:p>
    <w:p>
      <w:pPr>
        <w:pStyle w:val="Normal"/>
        <w:ind w:left="360" w:right="36" w:hanging="0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ind w:right="36" w:firstLine="72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KÕt qu¶ thùc hiÖn nghÞ quyÕt §¹i héi cæ ®«ng th</w:t>
        <w:softHyphen/>
        <w:t>êng niªn n¨m 2008.</w:t>
      </w:r>
    </w:p>
    <w:p>
      <w:pPr>
        <w:pStyle w:val="Normal"/>
        <w:ind w:left="360" w:right="36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tbl>
      <w:tblPr>
        <w:tblW w:w="99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2"/>
        <w:gridCol w:w="900"/>
        <w:gridCol w:w="1080"/>
        <w:gridCol w:w="1080"/>
        <w:gridCol w:w="1314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ST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C¸c chØ tiªu chÝnh</w:t>
            </w:r>
          </w:p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®¬n vÞ tÝnh</w:t>
            </w:r>
          </w:p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Thùc hiÖn n¨m 2007</w:t>
            </w:r>
          </w:p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KÕ ho¹ch</w:t>
            </w:r>
          </w:p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N¨m 2008</w:t>
            </w:r>
          </w:p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(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Thùc hiÖn</w:t>
            </w:r>
          </w:p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n¨m 2008</w:t>
            </w:r>
          </w:p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Tû lÖ (%)</w:t>
            </w:r>
          </w:p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(5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Tû lÖ (%)</w:t>
            </w:r>
          </w:p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(5/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èn ®iÒu l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.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1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7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17.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oanh t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4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5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5.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7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ép ng©n s¸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îi nhuË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5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û suÊt lîi nhuËn/vè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,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u nhËp L§B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0,00</w:t>
            </w:r>
          </w:p>
        </w:tc>
      </w:tr>
    </w:tbl>
    <w:p>
      <w:pPr>
        <w:pStyle w:val="Normal"/>
        <w:ind w:right="36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ind w:right="36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§Ó cã ®</w:t>
        <w:softHyphen/>
        <w:t>îc kÕt qu¶ trªn nhê cã sù nç lùc cña CBCNV, trong tõng giai ®o¹n H§QT, Ban ®iÒu hµnh cã c¸c biÖn ph¸p kÞp thêi, cô thÓ ®èi phã th«ng qua c¸c héi nghÞ chuyªn ®Ò vÒ tiÕt kiÖm, Héi nghi bµn vµ ®</w:t>
        <w:softHyphen/>
        <w:t>a ra c¸c gi¶i ph¸p kh¾c phôc lam ph¸t, vµ chèng suy gi¶m s¶n xuÊt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 xml:space="preserve">  Do ®ã mÆc dï chÞu nhiÒu t¸c ®éng cña thÞ tr</w:t>
        <w:softHyphen/>
        <w:t>êng, kÕt qu¶ ®¹t ®</w:t>
        <w:softHyphen/>
        <w:t>îc cña C«ng ty so víi kÕ ho¹ch vµ c¸c n¨m tr</w:t>
        <w:softHyphen/>
        <w:t>íc tiÕp tôc t¨ng tr</w:t>
        <w:softHyphen/>
        <w:t>ëng cao, thu nhËp cña ng</w:t>
        <w:softHyphen/>
        <w:t>êi lao ®éng ®· ®</w:t>
        <w:softHyphen/>
        <w:t xml:space="preserve">îc c¶i thiÖn, l·i cæ tøc t¨ng. </w:t>
      </w:r>
    </w:p>
    <w:p>
      <w:pPr>
        <w:pStyle w:val="Normal"/>
        <w:spacing w:lineRule="auto" w:line="360"/>
        <w:ind w:right="36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µi chÝnh cña C«ng ty lµnh m¹nh, kh«ng cã kho¶n nî xÊu, nî qu¸ h¹n ng©n hµng, nguån vèn chñ së h÷u an toµn vµ tiÕp tôc ph¸t triÓn.</w:t>
      </w:r>
    </w:p>
    <w:p>
      <w:pPr>
        <w:pStyle w:val="Normal"/>
        <w:spacing w:lineRule="auto" w:line="360"/>
        <w:ind w:right="36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ong n¨m 2008 C«ng ty tiÕn hµnh viÖc t¨ng vèn ®iÒu lÖ theo nghÞ quyÕt §HC§ n¨m 2008 tõ 14.500.000.000 ®ång lªn 19.933.930.000 ®ång trong ®ã cæ ®«ng nhµ n</w:t>
        <w:softHyphen/>
        <w:t>íc chiÕm gi÷ 1.072.002 cæ phÇn mÖnh gi¸ 10.000®/cæ phiÕu chiÕm tû lÖ 53,78% vèn ®iÒu lÖ( gi÷ nguyªn tû lÖ chiÕm gi÷ khi thµnh lËp C«ng ty). ViÖc ph¸t hµnh thªm cæ phiÕu, t¨ng vèn ®iÒu lÖ kÕt thóc vµo ngµy 30/6/2008 vµ ®¹t kÕt qu¶ tèt.</w:t>
      </w:r>
    </w:p>
    <w:p>
      <w:pPr>
        <w:pStyle w:val="Normal"/>
        <w:spacing w:lineRule="auto" w:line="360"/>
        <w:ind w:right="36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iÖc triÓn khai dù ¸n tiÕn ®é chËm h¬n do t×nh h×nh ®Çu t</w:t>
        <w:softHyphen/>
        <w:t xml:space="preserve"> bÊt ®éng s¶n gi¶m sót, chi phÝ nguyªn vËt liÖu, l·i suÊt ng©n hµng t¨ng cao ¶nh h</w:t>
        <w:softHyphen/>
        <w:t>ëng ®Õn hiÖu qu¶ ®Çu t</w:t>
        <w:softHyphen/>
        <w:t xml:space="preserve"> nªn c¸c ®èi t¸c ch</w:t>
        <w:softHyphen/>
        <w:t>a s¨n sµng viÖc ®µm ph¸n triÓn khai dù ¸n ®Çu t</w:t>
        <w:softHyphen/>
        <w:t>.Tr</w:t>
        <w:softHyphen/>
        <w:t>íc t×nh h×nh ®ã C«ng ty ®ang tËp trung hoµn thiÖn c¸c thñ tôc lÊy giÊy chøng nhËn quyÒn sö dông vµ ký l¹i hîp ®ång thuª ®Êt. MÆt kh¸c tiÕp tôc mêi gäi ®Çu t</w:t>
        <w:softHyphen/>
        <w:t xml:space="preserve"> c¸c dù ¸n t¹i 2 khu vùc.</w:t>
      </w:r>
    </w:p>
    <w:p>
      <w:pPr>
        <w:pStyle w:val="Normal"/>
        <w:spacing w:lineRule="auto" w:line="360"/>
        <w:ind w:right="36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¨m lo ®êi sèng cho ng</w:t>
        <w:softHyphen/>
        <w:t>êi lao ®éng, tõng b</w:t>
        <w:softHyphen/>
        <w:t>íc n©ng cao thu nhËp. C¸c chÕ ®é b¶o hiÓm, phóc lîi, tham quan nghØ m¸t, hiÕu hû lu«n ®</w:t>
        <w:softHyphen/>
        <w:t>îc ®¶m b¶o. C«ng t¸c an ninh, an toµn ®</w:t>
        <w:softHyphen/>
        <w:t>îc chó träng vµ ®¹t kÕt qu¶ tèt.</w:t>
      </w:r>
    </w:p>
    <w:p>
      <w:pPr>
        <w:pStyle w:val="Normal"/>
        <w:spacing w:lineRule="auto" w:line="360"/>
        <w:ind w:right="36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c«ng t¸c ®oµn thÓ: §¶ng, C«ng ®oµn, thanh niªn ®</w:t>
        <w:softHyphen/>
        <w:t>îc quan t©m t¹o ®iÒu kiÖn ho¹t ®éng, ph¸t triÓn. Doanh nghiÖp æn ®Þnh, ®oµn kÕt, th</w:t>
        <w:softHyphen/>
        <w:t>¬ng hiÖu TRACOTOUR ®ang ®</w:t>
        <w:softHyphen/>
        <w:t>îc kh¼ng ®Þnh.</w:t>
      </w:r>
    </w:p>
    <w:p>
      <w:pPr>
        <w:pStyle w:val="Normal"/>
        <w:spacing w:lineRule="auto" w:line="36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I. B¸o c¸o cña ban gi¸m ®èc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/  B¸o c¸o  tµi chÝnh tãm t¾t ( ®· ®</w:t>
        <w:softHyphen/>
        <w:t>îc kiÓm to¸n bëi c«ng ty TNHH kiÓm to¸n AFP )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40"/>
        <w:gridCol w:w="1480"/>
        <w:gridCol w:w="820"/>
        <w:gridCol w:w="1960"/>
        <w:gridCol w:w="1960"/>
      </w:tblGrid>
      <w:tr>
        <w:trPr>
          <w:trHeight w:val="435" w:hRule="atLeast"/>
        </w:trPr>
        <w:tc>
          <w:tcPr>
            <w:tcW w:w="4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 xml:space="preserve">B¶ng c©n ®èi kÕ to¸n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 xml:space="preserve">§¬n vÞ tÝnh: §ång VN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µi s¶n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Sè cuèi kú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Sè ®Çu kú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 xml:space="preserve">Tµi s¶n ng¾n h¹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 xml:space="preserve">12,401,927,21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 xml:space="preserve">10,480,007,268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iÒn vµ c¸c kho¶n t</w:t>
              <w:softHyphen/>
              <w:t>¬ng ®</w:t>
              <w:softHyphen/>
              <w:t xml:space="preserve">¬ng tiÒ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6,000,845,80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,407,126,819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C¸c kho¶n ®Çu t</w:t>
              <w:softHyphen/>
              <w:t xml:space="preserve"> tµi chÝnh ng¾n h¹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3,300,000,0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5,700,000,000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C¸c kho¶n ph¶i thu ng¾n h¹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,126,990,51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813,294,156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Hµng tån kho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,783,526,12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2,279,268,564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Tµi s¶n ng¾n h¹n kh¸c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90,564,77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280,317,729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 xml:space="preserve">Tµi s¶n dµi h¹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 xml:space="preserve">12,155,299,74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 xml:space="preserve">11,606,719,706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C¸c kho¶n ph¶i thu dµi h¹n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Tµi s¶n cè ®Þnh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1,962,310,14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1,294,018,114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BÊt ®éng s¶n ®Çu t</w:t>
              <w:softHyphen/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-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C¸c kho¶n ®Çu t</w:t>
              <w:softHyphen/>
              <w:t xml:space="preserve"> tµi chÝnh dµi h¹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-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µi s¶n dµi h¹n kh¸c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92,989,59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312,701,592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æng céng tµi s¶n ( III=I+II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 xml:space="preserve">24,557,226,962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 xml:space="preserve">22,086,726,974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  <w:t xml:space="preserve">Nî ph¶i tr¶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 xml:space="preserve">3,165,722,12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 xml:space="preserve">6,024,037,679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Arial" w:ascii=".VnTime" w:hAnsi=".VnTime"/>
                <w:sz w:val="26"/>
                <w:szCs w:val="26"/>
              </w:rPr>
              <w:t>Nî ng¾n h¹n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2,552,936,55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4,707,601,013 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î dµi h¹n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612,785,57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,316,436,666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  <w:t xml:space="preserve">Vèn chñ së h÷u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 xml:space="preserve">21,391,504,83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 xml:space="preserve">16,062,689,295 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Vèn chñ së h÷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21,375,138,29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6,036,494,088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>- Vèn ®Çu t</w:t>
              <w:softHyphen/>
              <w:t xml:space="preserve"> cña chñ së h÷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i/>
                <w:i/>
                <w:i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 xml:space="preserve">19,933,930,0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i/>
                <w:i/>
                <w:i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 xml:space="preserve">14,500,000,00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>- C¸c quü (PTSX  vµ Dù phßng TC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i/>
                <w:i/>
                <w:i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 xml:space="preserve">284,814,80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i/>
                <w:i/>
                <w:i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 xml:space="preserve">154,278,975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>- Lîi nhuËn ch</w:t>
              <w:softHyphen/>
              <w:t>a ph©n phèi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i/>
                <w:i/>
                <w:i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 xml:space="preserve">1,156,393,49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i/>
                <w:i/>
                <w:i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.VnTime" w:hAnsi=".VnTime"/>
                <w:i/>
                <w:iCs/>
                <w:sz w:val="22"/>
                <w:szCs w:val="22"/>
              </w:rPr>
              <w:t xml:space="preserve">1,382,215,113 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Nguån kinh phÝ vµ quü kh¸c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6,366,54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26,195,207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- Quü khen th</w:t>
              <w:softHyphen/>
              <w:t>ëng, phóc lîi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6,366,54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26,195,207 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- Nguån kinh phÝ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- Nguån kinh phÝ ®· h×nh thµnh TSC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  <w:t>Tæng céng nguån vèn (VI=IV+V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 xml:space="preserve">24,557,226,962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 xml:space="preserve">22,086,726,974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  <w:t xml:space="preserve">2/. KÕt qu¶ ho¹t ®éng kinh doanh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.VnTime" w:hAnsi=".VnTime"/>
                <w:b/>
                <w:bCs/>
                <w:i/>
                <w:iCs/>
              </w:rPr>
              <w:t>§¬n vÞ tÝnh : ®ång VN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STT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hØ tiª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N¨m na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N¨m tr</w:t>
              <w:softHyphen/>
              <w:t xml:space="preserve">íc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Doanh thu b¸n hµng vµ cung cÊp dÞch v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25,961,717,42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21,832,156,968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C¸c kho¶n gi¶m tr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51,807,84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53,198,206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3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DT thuÇn vÒ b¸n hµng &amp; cung cÊp dÞch v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25,909,909,58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21,778,958,762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Arial" w:ascii=".VnTime" w:hAnsi=".VnTime"/>
                <w:sz w:val="26"/>
                <w:szCs w:val="26"/>
              </w:rPr>
              <w:t>Gi¸ vèn hµng b¸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22,040,895,10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8,638,313,422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5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Lîi nhuËn gép vÒ b¸n hµng &amp; cung cÊp D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3,869,014,48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3,140,645,340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Doanh thu ho¹t ®éng tµi chÝ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616,863,82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646,275,81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Chi phÝ tµi chÝ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301,629,01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321,211,53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8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Chi phÝ b¸n hµ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,326,207,44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,121,903,15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9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Chi phÝ qu¶n lý doanh nghiÖ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,694,426,62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,385,912,18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0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Lîi nhuËn thuÇn tõ ho¹t ®éng kinh doan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,163,615,23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957,894,286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hu nhËp kh¸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,119,202,75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560,706,32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Chi phÝ kh¸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675,980,58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496,371,40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Lîi nhuËn kh¸c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443,222,16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64,334,92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Tæng lîi nhuËn kÕ to¸n tr</w:t>
              <w:softHyphen/>
              <w:t xml:space="preserve">íc thu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,606,837,39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,022,229,21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Chi phÝ thuÕ TNDN hiÖn hµ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225,221,94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Chi phÝ thuÕ TNDN ho·n l¹i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7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Lîi nhuËn sau thuÕ thu nhËp doanh nghiÖ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,381,615,44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Arial" w:ascii=".VnTime" w:hAnsi=".VnTime"/>
                <w:sz w:val="26"/>
                <w:szCs w:val="26"/>
              </w:rPr>
              <w:t xml:space="preserve">1,022,229,210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8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L·i c¬ b¶n trªn cæ phiÕu (%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8,0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7,05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V/ B¸o c¸o tµi chÝnh ®· ®</w:t>
        <w:softHyphen/>
        <w:t>îc kiÓm to¸n vµ b¸o c¸o kiÓm to¸n néi bé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B¸o c¸o tµi chÝnh n¨m 2008 ®· ®</w:t>
        <w:softHyphen/>
        <w:t>îc kiÓm to¸n ®éc lËp bëi C«ng ty TNHH kiÓm to¸n vµ t</w:t>
        <w:softHyphen/>
        <w:t xml:space="preserve"> vÊn AFP . ( cã b¸o c¸o ®Ýnh kÌm )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</w:rPr>
        <w:t>V/ M« h×nh tæ chøc C«ng ty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1. Thµnh viªn ban ®iÒu hµn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¤ng §ç HiÕn -Tæng gi¸m ®è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¤ng Lª V¨n Hång - Phã Tæng gi¸m ®èc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2. S¬ ®å c¬ cÊu tæ chø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28700</wp:posOffset>
                </wp:positionH>
                <wp:positionV relativeFrom="line">
                  <wp:posOffset>-101600</wp:posOffset>
                </wp:positionV>
                <wp:extent cx="7771765" cy="502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5028480"/>
                          <a:chOff x="0" y="0"/>
                          <a:chExt cx="77716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16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3423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994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0281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24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83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7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60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38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56880"/>
                            <a:ext cx="5713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82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1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13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771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77136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428280"/>
                            <a:ext cx="2628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4282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1714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2971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416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éi ®ång qu¶n tr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987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Ban ®iÒu hµ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02744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an kiÓm so¸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7417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ßng TCH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6276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ßng KT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7706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Kh¸ch s¹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­íng D­¬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7706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Ý nghiÖp xe 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377064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NKTDV&amp; b¶o v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7713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77064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T th­¬ng m¹i X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7706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T L÷ hµ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Quèc t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8pt;width:611.95pt;height:395.95pt" coordorigin="-1620,-160" coordsize="12239,7919">
                <v:rect id="shape_0" stroked="f" o:allowincell="f" style="position:absolute;left:-1620;top:-160;width:1223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0;top:379;width:17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359;width:17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459;width:17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159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979;width:19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1458" to="4319,2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18" to="6477,1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799" to="6299,3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439" to="4319,3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799" to="2520,4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799" to="6300,3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599" to="9357,559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340,5239" to="6478,5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059" to="6479,5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059" to="2340,5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5779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5779;width:17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5779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5779;width:14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5239" to="4317,5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239" to="4317,5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239" to="4319,5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239" to="7018,5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239" to="8997,5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37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éi ®ång qu¶n tr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35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Ban ®iÒu hµ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45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an kiÓm so¸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15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ßng TCH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97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ßng KTT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77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Kh¸ch s¹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­íng D­¬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7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Ý nghiÖp xe D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77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NKTDV&amp; b¶o v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900;top:577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900;top:577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T th­¬ng m¹i X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7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TT L÷ hµn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Quèc t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VI/ Th«ng tin vÒ H§QT :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Héi ®ång qu¶n trÞ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1. ¤ng §ç HiÕn                         - Chñ tÞch H§QT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2. Bµ Cao ThÞ T¹o                     - Phã chñ tÞch H§QT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3. Bµ NguyÔn ThÞ Kim Oanh    - Thµnh viªn H§Q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4. Bµ Bïi ThÞ Thanh B×nh         - Thµnh viªn H§Q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5. ¤ng Lª V¨n Hång                - Thµnh viªn H§QT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2. Ban kiÓm so¸t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1. ¤ng Cao V¨n Chu        - tr</w:t>
        <w:softHyphen/>
        <w:t>ëng ban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2. ¤ng NguyÔn Minh TrÝ -  uû viªn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3. Bµ Ph¹m Mü H¹nh       -  uû viª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04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/M Héi ®ång qu¶n trÞ</w:t>
      </w:r>
    </w:p>
    <w:p>
      <w:pPr>
        <w:pStyle w:val="Normal"/>
        <w:ind w:left="5040" w:firstLine="720"/>
        <w:rPr>
          <w:rFonts w:ascii=".VnTimeH" w:hAnsi=".VnTimeH" w:cs=".VnTimeH"/>
          <w:b/>
          <w:b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H" w:ascii=".VnTimeH" w:hAnsi=".VnTimeH"/>
          <w:b/>
        </w:rPr>
        <w:t>Chñ tÞch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</w:t>
      </w:r>
      <w:r>
        <w:rPr>
          <w:rFonts w:cs=".VnTime" w:ascii=".VnTime" w:hAnsi=".VnTime"/>
          <w:i/>
          <w:sz w:val="28"/>
          <w:szCs w:val="28"/>
        </w:rPr>
        <w:t>§ç HiÕn (®· ký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type w:val="nextPage"/>
      <w:pgSz w:w="12240" w:h="15840"/>
      <w:pgMar w:left="1440" w:right="158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H" w:hAnsi=".VnTimeH" w:cs=".VnTimeH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0:00Z</dcterms:created>
  <dc:creator>NguyenCaoDinh</dc:creator>
  <dc:description/>
  <cp:keywords/>
  <dc:language>en-US</dc:language>
  <cp:lastModifiedBy>MATRIXBK</cp:lastModifiedBy>
  <cp:lastPrinted>2009-05-27T08:29:00Z</cp:lastPrinted>
  <dcterms:modified xsi:type="dcterms:W3CDTF">2009-05-27T07:01:00Z</dcterms:modified>
  <cp:revision>12</cp:revision>
  <dc:subject/>
  <dc:title>c«ng ty cp du lÞch th­¬ng m¹i &amp; ®Çu t­                 céng hoµ x• héi chñ nghÜa viÖt nam</dc:title>
</cp:coreProperties>
</file>