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7226300" cy="9938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26300" cy="99383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26300" cy="99383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26300" cy="99383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26300" cy="993838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26300" cy="993838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26300" cy="993838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26300" cy="993838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26300" cy="993838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26300" cy="993838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26300" cy="993838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26300" cy="993838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" w:right="180" w:gutter="0" w:header="0" w:top="9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7:00Z</dcterms:created>
  <dc:creator>congviec</dc:creator>
  <dc:description/>
  <dc:language>en-US</dc:language>
  <cp:lastModifiedBy>congviec</cp:lastModifiedBy>
  <cp:lastPrinted>2013-04-03T14:18:00Z</cp:lastPrinted>
  <dcterms:modified xsi:type="dcterms:W3CDTF">2013-04-03T07:19:00Z</dcterms:modified>
  <cp:revision>1</cp:revision>
  <dc:subject/>
  <dc:title/>
</cp:coreProperties>
</file>