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D:\\AS2\\CAB\\CAB1\\F43DA264A75F49EA960532FBC60D9CFD\\6C97829436D048D494531630399CC085.AS2 "Embedding 1!BS!R3C1:R62C7" \a \p </w:instrText>
      </w:r>
      <w:bookmarkStart w:id="0" w:name="_1438604480"/>
      <w:bookmarkStart w:id="1" w:name="_1438235149"/>
      <w:bookmarkStart w:id="2" w:name="_1438156132"/>
      <w:bookmarkStart w:id="3" w:name="_1424764497"/>
      <w:bookmarkStart w:id="4" w:name="_1424545480"/>
      <w:bookmarkStart w:id="5" w:name="_1424545406"/>
      <w:bookmarkStart w:id="6" w:name="_1424351203"/>
      <w:bookmarkStart w:id="7" w:name="_1424283789"/>
      <w:bookmarkStart w:id="8" w:name="_1407066482"/>
      <w:bookmarkStart w:id="9" w:name="_1407045580"/>
      <w:bookmarkStart w:id="10" w:name="_1406547602"/>
      <w:bookmarkStart w:id="11" w:name="_1406537225"/>
      <w:bookmarkStart w:id="12" w:name="_14065323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76315" cy="690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D:\\AS2\\CAB\\CAB1\\F43DA264A75F49EA960532FBC60D9CFD\\6C97829436D048D494531630399CC085.AS2 "Embedding 1!BS!R64C1:R112C7" \a \p </w:instrText>
      </w:r>
      <w:bookmarkStart w:id="13" w:name="_1438604485"/>
      <w:bookmarkStart w:id="14" w:name="_1438235157"/>
      <w:bookmarkStart w:id="15" w:name="_1438156137"/>
      <w:bookmarkStart w:id="16" w:name="_1424764507"/>
      <w:bookmarkStart w:id="17" w:name="_1424545476"/>
      <w:bookmarkStart w:id="18" w:name="_1424545429"/>
      <w:bookmarkStart w:id="19" w:name="_1424351209"/>
      <w:bookmarkStart w:id="20" w:name="_1424283794"/>
      <w:bookmarkStart w:id="21" w:name="_1407066490"/>
      <w:bookmarkStart w:id="22" w:name="_1407045597"/>
      <w:bookmarkStart w:id="23" w:name="_1406547608"/>
      <w:bookmarkStart w:id="24" w:name="_1406537231"/>
      <w:bookmarkStart w:id="25" w:name="_1406532405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76315" cy="489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CHỈ TIÊU NGOÀI BẢNG CÂN ĐỐI KẾ TOÁN</w:t>
      </w:r>
    </w:p>
    <w:p>
      <w:pPr>
        <w:pStyle w:val="Normal"/>
        <w:rPr>
          <w:sz w:val="36"/>
        </w:rPr>
      </w:pPr>
      <w:r>
        <w:fldChar w:fldCharType="begin"/>
      </w:r>
      <w:r>
        <w:rPr/>
        <w:instrText xml:space="preserve"> LINK Excel.Sheet.8 D:\\AS2\\CAB\\CAB1\\D3FAE76F13274FBE9666B42396594450\\6C97829436D048D494531630399CC085.AS2 "Embedding 1!BS!R118C1:R126C7" \a \p </w:instrText>
      </w:r>
      <w:bookmarkStart w:id="26" w:name="_1438156142"/>
      <w:bookmarkStart w:id="27" w:name="_1424545475"/>
      <w:bookmarkStart w:id="28" w:name="_1424545433"/>
      <w:bookmarkStart w:id="29" w:name="_1424283805"/>
      <w:bookmarkStart w:id="30" w:name="_1424205669"/>
      <w:bookmarkStart w:id="31" w:name="_1406537270"/>
      <w:bookmarkStart w:id="32" w:name="_1406377261"/>
      <w:bookmarkStart w:id="33" w:name="_1406309121"/>
      <w:bookmarkStart w:id="34" w:name="_1406086181"/>
      <w:bookmarkStart w:id="35" w:name="_137466708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76315" cy="95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6"/>
        <w:tabs>
          <w:tab w:val="clear" w:pos="11160"/>
          <w:tab w:val="center" w:pos="-2268" w:leader="none"/>
          <w:tab w:val="center" w:pos="-1890" w:leader="none"/>
          <w:tab w:val="left" w:pos="3600" w:leader="none"/>
          <w:tab w:val="left" w:pos="6840" w:leader="none"/>
          <w:tab w:val="left" w:pos="8175" w:leader="none"/>
        </w:tabs>
        <w:spacing w:before="0" w:after="0"/>
        <w:ind w:left="4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ổng Giám đốc </w:t>
        <w:tab/>
        <w:t>Kế toán trưởng</w:t>
        <w:tab/>
        <w:t>Người lập biểu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210" w:leader="none"/>
        </w:tabs>
        <w:spacing w:before="120" w:after="0"/>
        <w:ind w:left="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210" w:leader="none"/>
        </w:tabs>
        <w:spacing w:before="120" w:after="0"/>
        <w:ind w:left="45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tabs>
          <w:tab w:val="clear" w:pos="720"/>
          <w:tab w:val="left" w:pos="4253" w:leader="none"/>
          <w:tab w:val="left" w:pos="6840" w:leader="none"/>
        </w:tabs>
        <w:spacing w:before="120" w:after="0"/>
        <w:ind w:left="4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ãn Tô Hoài                             Lê Thị Thu Hương</w:t>
        <w:tab/>
        <w:t>Lê Thanh Tùng</w:t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-426" w:leader="none"/>
          <w:tab w:val="left" w:pos="180" w:leader="none"/>
          <w:tab w:val="left" w:pos="3600" w:leader="none"/>
          <w:tab w:val="left" w:pos="6210" w:leader="none"/>
          <w:tab w:val="left" w:pos="6390" w:leader="none"/>
        </w:tabs>
        <w:spacing w:before="120" w:after="0"/>
        <w:ind w:left="45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Huế, ngày 16 tháng 08 năm 201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56" w:right="720" w:gutter="0" w:header="720" w:top="776" w:footer="720" w:bottom="792"/>
      <w:pgNumType w:start="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Courier"/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altName w:val="Courier"/>
    <w:charset w:val="00"/>
    <w:family w:val="swiss"/>
    <w:pitch w:val="variable"/>
  </w:font>
  <w:font w:name="VN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spacing w:before="40" w:after="0"/>
      <w:ind w:right="-97" w:hanging="0"/>
      <w:jc w:val="left"/>
      <w:rPr>
        <w:rStyle w:val="PageNumber"/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6985</wp:posOffset>
              </wp:positionV>
              <wp:extent cx="613219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55pt" to="479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28 là bộ phận hợp thành các Báo cáo tài chính này                                    </w:t>
    </w:r>
    <w:r>
      <w:rPr>
        <w:rFonts w:cs="Times New Roman" w:ascii="Times New Roman" w:hAnsi="Times New Roman"/>
        <w:sz w:val="18"/>
        <w:szCs w:val="18"/>
      </w:rPr>
      <w:t xml:space="preserve">Trang </w:t>
    </w:r>
    <w:r>
      <w:rPr>
        <w:rStyle w:val="PageNumber"/>
        <w:rFonts w:cs="Times New Roman" w:ascii="Times New Roman" w:hAnsi="Times New Roman"/>
        <w:sz w:val="18"/>
        <w:szCs w:val="18"/>
      </w:rPr>
      <w:t>6</w:t>
    </w:r>
    <w:r>
      <w:rPr>
        <w:rFonts w:cs="Times New Roman" w:ascii="Times New Roman" w:hAnsi="Times New Roman"/>
        <w:sz w:val="18"/>
        <w:szCs w:val="18"/>
      </w:rPr>
      <w:t xml:space="preserve">  </w:t>
    </w:r>
  </w:p>
  <w:p>
    <w:pPr>
      <w:pStyle w:val="Footer"/>
      <w:tabs>
        <w:tab w:val="clear" w:pos="8640"/>
        <w:tab w:val="center" w:pos="4320" w:leader="none"/>
        <w:tab w:val="right" w:pos="9630" w:leader="none"/>
      </w:tabs>
      <w:ind w:right="-97" w:hanging="0"/>
      <w:jc w:val="left"/>
      <w:rPr/>
    </w:pPr>
    <w:r>
      <w:rPr>
        <w:rFonts w:cs="Times New Roman" w:ascii="Times New Roman" w:hAnsi="Times New Roman"/>
      </w:rPr>
      <w:t xml:space="preserve">       </w:t>
    </w:r>
    <w:r>
      <w:rPr>
        <w:rStyle w:val="PageNumber"/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spacing w:before="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-2540</wp:posOffset>
              </wp:positionV>
              <wp:extent cx="613219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2pt" to="479.2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28 là bộ phận hợp thành các Báo cáo tài chính này       </w:t>
    </w:r>
    <w:r>
      <w:rPr>
        <w:rFonts w:cs="Times New Roman" w:ascii="Times New Roman" w:hAnsi="Times New Roman"/>
        <w:sz w:val="18"/>
        <w:szCs w:val="18"/>
      </w:rPr>
      <w:t xml:space="preserve">                           Trang  5 </w:t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540" w:leader="none"/>
      </w:tabs>
      <w:spacing w:before="40" w:after="0"/>
      <w:ind w:right="29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>CÔNG TY CỔ PHẦN ĐẦU TƯ VÀ XÂY DỰNG VIWASEEN - HUẾ</w:t>
    </w:r>
    <w:r>
      <w:rPr>
        <w:rFonts w:cs="Times New Roman" w:ascii="Times New Roman" w:hAnsi="Times New Roman"/>
        <w:bCs/>
        <w:i/>
        <w:iCs/>
        <w:color w:val="000000"/>
      </w:rPr>
      <w:t xml:space="preserve">  </w:t>
    </w:r>
    <w:r>
      <w:rPr>
        <w:rFonts w:cs="Times New Roman" w:ascii="Times New Roman" w:hAnsi="Times New Roman"/>
        <w:b/>
        <w:color w:val="000000"/>
      </w:rPr>
      <w:tab/>
    </w:r>
    <w:r>
      <w:rPr>
        <w:rFonts w:cs="Times New Roman" w:ascii="Times New Roman" w:hAnsi="Times New Roman"/>
        <w:b/>
        <w:i/>
        <w:color w:val="000000"/>
      </w:rPr>
      <w:t xml:space="preserve"> BÁO CÁO TÀI CHÍNH</w:t>
    </w:r>
  </w:p>
  <w:p>
    <w:pPr>
      <w:pStyle w:val="Header"/>
      <w:tabs>
        <w:tab w:val="clear" w:pos="4320"/>
        <w:tab w:val="clear" w:pos="8640"/>
        <w:tab w:val="right" w:pos="9540" w:leader="none"/>
      </w:tabs>
      <w:spacing w:before="0" w:after="0"/>
      <w:ind w:right="2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5 Lý Thường Kiệt, Thành phố Huế, Tỉnh Thừa Thiên Huế      </w:t>
      <w:tab/>
      <w:t xml:space="preserve"> </w:t>
    </w:r>
    <w:r>
      <w:rPr>
        <w:rFonts w:cs="Times New Roman" w:ascii="Times New Roman" w:hAnsi="Times New Roman"/>
        <w:i/>
      </w:rPr>
      <w:t>Cho kỳ kế toán 6 tháng đầu năm 2013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17780</wp:posOffset>
              </wp:positionV>
              <wp:extent cx="60871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1.4pt" to="477.7pt,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8"/>
        <w:szCs w:val="32"/>
      </w:rPr>
      <w:t>BẢNG CÂN ĐỐI KẾ TOÁN (tiếp theo</w:t>
    </w:r>
    <w:r>
      <w:rPr>
        <w:rFonts w:cs="Times New Roman" w:ascii="Times New Roman" w:hAnsi="Times New Roman"/>
        <w:b/>
        <w:color w:val="000000"/>
        <w:sz w:val="28"/>
      </w:rPr>
      <w:t>)</w:t>
    </w:r>
  </w:p>
  <w:p>
    <w:pPr>
      <w:pStyle w:val="Header"/>
      <w:tabs>
        <w:tab w:val="clear" w:pos="4320"/>
        <w:tab w:val="clear" w:pos="8640"/>
        <w:tab w:val="right" w:pos="1440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>Ngày 30 tháng 06 năm 2013</w:t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540" w:leader="none"/>
      </w:tabs>
      <w:spacing w:before="40" w:after="0"/>
      <w:ind w:right="29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>CÔNG TY CỔ PHẦN ĐẦU TƯ VÀ XÂY DỰNG VIWASEEN - HUẾ</w:t>
    </w:r>
    <w:r>
      <w:rPr>
        <w:rFonts w:cs="Times New Roman" w:ascii="Times New Roman" w:hAnsi="Times New Roman"/>
        <w:bCs/>
        <w:i/>
        <w:iCs/>
        <w:color w:val="000000"/>
      </w:rPr>
      <w:t xml:space="preserve">  </w:t>
    </w:r>
    <w:r>
      <w:rPr>
        <w:rFonts w:cs="Times New Roman" w:ascii="Times New Roman" w:hAnsi="Times New Roman"/>
        <w:b/>
        <w:color w:val="000000"/>
      </w:rPr>
      <w:tab/>
    </w:r>
    <w:r>
      <w:rPr>
        <w:rFonts w:cs="Times New Roman" w:ascii="Times New Roman" w:hAnsi="Times New Roman"/>
        <w:b/>
        <w:i/>
        <w:color w:val="000000"/>
      </w:rPr>
      <w:t xml:space="preserve"> BÁO CÁO TÀI CHÍNH</w:t>
    </w:r>
  </w:p>
  <w:p>
    <w:pPr>
      <w:pStyle w:val="Header"/>
      <w:tabs>
        <w:tab w:val="clear" w:pos="4320"/>
        <w:tab w:val="clear" w:pos="8640"/>
        <w:tab w:val="right" w:pos="9540" w:leader="none"/>
      </w:tabs>
      <w:spacing w:before="0" w:after="0"/>
      <w:ind w:right="2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5 Lý Thường Kiệt, Thành phố Huế, Tỉnh Thừa Thiên Huế      </w:t>
      <w:tab/>
      <w:t xml:space="preserve"> </w:t>
    </w:r>
    <w:r>
      <w:rPr>
        <w:rFonts w:cs="Times New Roman" w:ascii="Times New Roman" w:hAnsi="Times New Roman"/>
        <w:i/>
      </w:rPr>
      <w:t>Cho kỳ kế toán 6 tháng đầu năm 2013</w:t>
    </w:r>
  </w:p>
  <w:p>
    <w:pPr>
      <w:pStyle w:val="Header"/>
      <w:tabs>
        <w:tab w:val="clear" w:pos="4320"/>
        <w:tab w:val="clear" w:pos="8640"/>
        <w:tab w:val="right" w:pos="9000" w:leader="none"/>
        <w:tab w:val="right" w:pos="9214" w:leader="none"/>
      </w:tabs>
      <w:ind w:right="30" w:hanging="0"/>
      <w:rPr>
        <w:rFonts w:ascii="Times New Roman" w:hAnsi="Times New Roman" w:cs="Times New Roman"/>
        <w:b/>
        <w:b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21590</wp:posOffset>
              </wp:positionV>
              <wp:extent cx="60667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.7pt" to="477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62375</wp:posOffset>
              </wp:positionH>
              <wp:positionV relativeFrom="paragraph">
                <wp:posOffset>39370</wp:posOffset>
              </wp:positionV>
              <wp:extent cx="2583815" cy="8591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81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1 - D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- BTC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ngày 20/3/2006 và sửa đổi, bổ sung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có liên quan của Bộ Tài chín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5pt;height:67.65pt;mso-wrap-distance-left:9.05pt;mso-wrap-distance-right:9.05pt;mso-wrap-distance-top:0pt;mso-wrap-distance-bottom:0pt;margin-top:3.1pt;mso-position-vertical-relative:text;margin-left:29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1 - D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- BTC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ngày 20/3/2006 và sửa đổi, bổ sung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có liên quan của Bộ Tài chín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  <w:t>BẢNG CÂN ĐỐI KẾ TOÁN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Ngày 30 tháng 06 năm 2013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;Courier" w:hAnsi="VNarial;Courier" w:eastAsia="Times New Roman" w:cs="VNarial;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arial;Courier" w:hAnsi="VNarial;Courier" w:cs="VNarial;Courie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;Courier" w:hAnsi="VNbook-Antiqua;Courier" w:cs="VNbook-Antiqua;Courier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57">
    <w:name w:val="xl57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2">
    <w:name w:val="xl62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3">
    <w:name w:val="xl63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5">
    <w:name w:val="xl65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1"/>
      <w:szCs w:val="21"/>
    </w:rPr>
  </w:style>
  <w:style w:type="paragraph" w:styleId="Xl68">
    <w:name w:val="xl68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i/>
      <w:iCs/>
      <w:sz w:val="21"/>
      <w:szCs w:val="21"/>
    </w:rPr>
  </w:style>
  <w:style w:type="paragraph" w:styleId="Xl71">
    <w:name w:val="xl71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3">
    <w:name w:val="xl73"/>
    <w:basedOn w:val="Normal"/>
    <w:qFormat/>
    <w:pPr>
      <w:shd w:fill="FFFFFF" w:val="clear"/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4">
    <w:name w:val="xl7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94">
    <w:name w:val="xl9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95">
    <w:name w:val="xl95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6">
    <w:name w:val="xl96"/>
    <w:basedOn w:val="Normal"/>
    <w:qFormat/>
    <w:pPr>
      <w:spacing w:before="100" w:after="100"/>
      <w:jc w:val="left"/>
    </w:pPr>
    <w:rPr>
      <w:rFonts w:eastAsia="Arial Unicode MS" w:cs="Arial Unicode MS"/>
      <w:b/>
      <w:bCs/>
      <w:sz w:val="21"/>
      <w:szCs w:val="21"/>
    </w:rPr>
  </w:style>
  <w:style w:type="paragraph" w:styleId="Xl97">
    <w:name w:val="xl9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100">
    <w:name w:val="xl10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color w:val="FF0000"/>
      <w:sz w:val="21"/>
      <w:szCs w:val="21"/>
    </w:rPr>
  </w:style>
  <w:style w:type="paragraph" w:styleId="Xl101">
    <w:name w:val="xl101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Char">
    <w:name w:val=" Char"/>
    <w:basedOn w:val="Normal"/>
    <w:qFormat/>
    <w:pPr>
      <w:pageBreakBefore/>
      <w:spacing w:before="100" w:after="10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48:00Z</dcterms:created>
  <dc:creator>P1-Auditors</dc:creator>
  <dc:description/>
  <cp:keywords/>
  <dc:language>en-US</dc:language>
  <cp:lastModifiedBy>Administrator</cp:lastModifiedBy>
  <dcterms:modified xsi:type="dcterms:W3CDTF">2013-08-22T01:48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