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89"/>
        <w:gridCol w:w="109"/>
        <w:gridCol w:w="927"/>
        <w:gridCol w:w="598"/>
        <w:gridCol w:w="45"/>
        <w:gridCol w:w="155"/>
        <w:gridCol w:w="29"/>
        <w:gridCol w:w="1533"/>
        <w:gridCol w:w="135"/>
        <w:gridCol w:w="38"/>
        <w:gridCol w:w="60"/>
        <w:gridCol w:w="200"/>
        <w:gridCol w:w="1474"/>
        <w:gridCol w:w="23"/>
        <w:gridCol w:w="173"/>
        <w:gridCol w:w="29"/>
      </w:tblGrid>
      <w:tr>
        <w:trPr>
          <w:trHeight w:val="304" w:hRule="atLeast"/>
        </w:trPr>
        <w:tc>
          <w:tcPr>
            <w:tcW w:w="64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CỔ PHẦN NƯỚC KHOÁNG KHÁNH HÒA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Thôn Cây Sung - Xã Diên Tân - Huyện Diên Khánh - Tỉnh Khánh Hò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gridSpan w:val="6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1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ÁO CÁO KẾT QUẢ HOẠT ĐỘNG KINH DOANH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1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ăm 2009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: VND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</w:t>
              <w:br/>
              <w:t>số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yết</w:t>
              <w:br/>
              <w:t>minh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nay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trước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thu bán hàng và cung cấp dịch vụ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156,280,708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94,997,39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giảm trừ doanh thu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75,784,855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6,000,30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thu thuần về bán hàng và cung cấp dịch vụ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80,495,853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28,997,09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vốn hàng bán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2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432,296,703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87,766,54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 gộp về bán hàng và cung cấp dịch vụ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48,199,150</w:t>
            </w:r>
          </w:p>
        </w:tc>
        <w:tc>
          <w:tcPr>
            <w:tcW w:w="18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41,230,547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thu hoạt động tài chính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3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263,988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,291,19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ài chính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4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29,896,691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8,941,5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ó: chi phí lãi vay 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29,896,691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68,941,56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bán hàng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5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02,569,715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08,407,7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quản lý doanh nghiệp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6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19,318,601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76,071,20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 thuần từ hoạt động kinh doanh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8,678,131</w:t>
            </w:r>
          </w:p>
        </w:tc>
        <w:tc>
          <w:tcPr>
            <w:tcW w:w="19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63,101,278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nhập khác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7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32,971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278,89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khác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8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45,202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690,08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 khác</w:t>
            </w:r>
          </w:p>
        </w:tc>
        <w:tc>
          <w:tcPr>
            <w:tcW w:w="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187,769</w:t>
            </w:r>
          </w:p>
        </w:tc>
        <w:tc>
          <w:tcPr>
            <w:tcW w:w="1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588,80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lợi nhuận kế toán trước thuế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27,865,900</w:t>
            </w:r>
          </w:p>
        </w:tc>
        <w:tc>
          <w:tcPr>
            <w:tcW w:w="18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42,690,083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huế thu nhập doanh nghiệp hiện hành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9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,672,806</w:t>
            </w:r>
          </w:p>
        </w:tc>
        <w:tc>
          <w:tcPr>
            <w:tcW w:w="18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,269,008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huế thu nhập doanh nghiệp hoãn lại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 sau thuế thu nhập doanh nghiệp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33,193,094</w:t>
            </w:r>
          </w:p>
        </w:tc>
        <w:tc>
          <w:tcPr>
            <w:tcW w:w="18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38,421,075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i cơ bản trên cổ phiếu</w:t>
            </w:r>
          </w:p>
        </w:tc>
        <w:tc>
          <w:tcPr>
            <w:tcW w:w="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0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47</w:t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1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22"/>
        <w:gridCol w:w="599"/>
        <w:gridCol w:w="1056"/>
        <w:gridCol w:w="744"/>
        <w:gridCol w:w="2250"/>
        <w:gridCol w:w="1850"/>
      </w:tblGrid>
      <w:tr>
        <w:trPr>
          <w:trHeight w:val="30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ẢNG CÂN ĐỐI KẾ TOÁN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ngày 31 tháng 12 năm 2009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: VND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ÀI SẢ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yết</w:t>
              <w:br/>
              <w:t>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uối nă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-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NGẮN HẠN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967,058,192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08,732,101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và các khoản tương đương tiề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91,705,25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33,436,05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91,705,25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33,436,05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tương đương tiề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00,000,00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0,000,00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đầu tư tài chính ngắn hạn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giảm giá chứng khoán đầu tư ngắn hạn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05,515,885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63,238,108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khách hàng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81,269,07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0,312,602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trước cho người b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3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39,075,958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382,133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nội bộ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theo tiến độ kế hoạch hợp đồng xây dựng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4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006,67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484,73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hu ngắn hạn khó đòi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5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0,835,831)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77,941,357)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ồn kho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13,515,22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33,222,092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ồn kho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6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13,515,22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33,222,092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giảm giá hàng tồn kho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ngắn hạn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,321,826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835,851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rả trước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7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117,07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375,44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giá trị gia tăng được khấu trừ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và các khoản khác phải thu Nhà nước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ngắn hạn khá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204,7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,460,411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ÀI SẢN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</w:t>
              <w:br/>
              <w:t>số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yết</w:t>
              <w:br/>
              <w:t>minh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uối năm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-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98,251,65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54,976,982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dài hạn của khách hàng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kinh doanh ở các đơn vị trực thuộc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dài hạn nội b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dài hạn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hu dài hạn khó đòi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77,073,175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952,015,794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 hữu hình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9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54,540,18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49,445,929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87,067,521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42,479,242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ũy kế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1,032,527,332)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8,093,033,313)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 thuê tài chính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ũy kế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 vô hình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ũy kế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xây dựng cơ bản dở dang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0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22,532,986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02,569,865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ất động sản đầu t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ũy kế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đầu tư tài chính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vào công ty co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vào công ty liên kết, liên doanh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dài hạn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giảm giá đầu tư tài chính dài hạn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dài hạn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21,178,48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2,961,188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rả trước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1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21,178,48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02,961,188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thuế thu nhập hoãn lại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dài hạn khác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 TÀI S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,365,309,8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963,709,083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UỒN VỐN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</w:t>
              <w:br/>
              <w:t>số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uyết</w:t>
              <w:br/>
              <w:t> minh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uối năm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đầu năm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-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PHẢI TRẢ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602,867,39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72,721,204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02,400,51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99,126,229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 và nợ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2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75,950,00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50,528,00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người b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3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83,226,90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6,411,544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mua trả tiền trướ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4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40,461,76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496,747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và các khoản phải nộp Nhà nước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5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,750,21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,267,961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người lao động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6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6,282,198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20,034,69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phải trả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7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402,12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352,952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nội b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theo tiến độ kế hoạch hợp đồng xây dựng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rả, phải nộp ngắn hạn khác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8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2,327,313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34,335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rả ngắn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00,466,885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73,594,975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dài hạn người b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dài hạn nội b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dài hạn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19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56,055,696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47,733,696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 và nợ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0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24,157,00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83,188,00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thu nhập hoãn lại phải trả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trợ cấp mất việc làm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1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54,189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73,279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rả dài hạ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-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VỐN CHỦ SỞ HỮU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62,442,45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90,987,879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chủ sở hữu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2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28,394,12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107,299,021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đầu tư của chủ sở hữu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0,000,00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00,000,00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ặng dư vốn cổ phầ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khác của chủ sở hữu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ổ phiếu quỹ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ênh lệch đánh giá lại tài sả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ênh lệch tỷ giá hối đoái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95,456)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ầu tư phát triể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04,250,28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118,694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dự phòng tài chính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428,98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,594,193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khác thuộc vốn chủ sở hữu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 sau thuế chưa phân phối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210,307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86,134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vốn đầu tư xây dựng cơ bản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kinh phí và quỹ khác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048,33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688,858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khen thưởng, phúc lợi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23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048,33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,688,858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kinh phí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kinh phí đã hình thành tài sản cố đị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 NGUỒN VỐ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65,309,8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3,709,083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ịch HĐQT kiêm Giám đố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gaythang">
    <w:name w:val="ngaythan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5:00Z</dcterms:created>
  <dc:creator>Vu Thi Trang</dc:creator>
  <dc:description/>
  <cp:keywords/>
  <dc:language>en-US</dc:language>
  <cp:lastModifiedBy>NgoPhuong</cp:lastModifiedBy>
  <dcterms:modified xsi:type="dcterms:W3CDTF">2010-04-20T08:35:00Z</dcterms:modified>
  <cp:revision>2</cp:revision>
  <dc:subject/>
  <dc:title/>
</cp:coreProperties>
</file>